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6480"/>
      </w:tblGrid>
      <w:tr>
        <w:trPr>
          <w:trHeight w:val="1800" w:hRule="exac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6009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Bar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 Box 1206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tland, OR 9721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503) 331-037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ww.bark-out.or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 w:before="120" w:after="0"/>
              <w:ind w:left="540" w:hanging="0"/>
              <w:rPr>
                <w:rFonts w:ascii="Bookman Old Style" w:hAnsi="Bookman Old Style" w:cs="Bookman Old Style"/>
                <w:b/>
                <w:b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ate: ____________________________________________</w:t>
            </w:r>
          </w:p>
          <w:p>
            <w:pPr>
              <w:pStyle w:val="Normal"/>
              <w:spacing w:lineRule="auto" w:line="360" w:before="120" w:after="0"/>
              <w:ind w:left="54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Forest &amp; District: _______________________________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ale name and unit:_____________________________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urveyed by: 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Surrounding area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976"/>
      </w:tblGrid>
      <w:tr>
        <w:trPr>
          <w:trHeight w:val="316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 all that apply: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____ contiguous forest  </w:t>
              <w:tab/>
              <w:t>[F]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____ never logged area  </w:t>
              <w:tab/>
              <w:t>[V]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____ previous thin         </w:t>
              <w:tab/>
              <w:t>[T]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____ clear cut                </w:t>
              <w:tab/>
              <w:t>[C]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____ tree plantation </w:t>
              <w:tab/>
              <w:t>[P]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growth rate: __________</w:t>
              <w:tab/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 riparian areas</w:t>
              <w:tab/>
              <w:t>[Ri]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 roads</w:t>
              <w:tab/>
              <w:t>[Rd]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____ other (specify):____________ </w:t>
              <w:tab/>
              <w:t>[O]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aw/mark unit with surrounding area characteristics. Use abbreviations at left.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Include North Arrow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810260</wp:posOffset>
                      </wp:positionV>
                      <wp:extent cx="13716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pt;mso-wrap-distance-left:9.05pt;mso-wrap-distance-right:9.05pt;mso-wrap-distance-top:0pt;mso-wrap-distance-bottom:0pt;margin-top:63.8pt;mso-position-vertical-relative:text;margin-left:1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cribe the quality of available </w:t>
      </w:r>
      <w:r>
        <w:rPr>
          <w:rFonts w:cs="Bookman Old Style" w:ascii="Bookman Old Style" w:hAnsi="Bookman Old Style"/>
          <w:sz w:val="20"/>
          <w:szCs w:val="20"/>
          <w:u w:val="single"/>
        </w:rPr>
        <w:t>surrounding</w:t>
      </w:r>
      <w:r>
        <w:rPr>
          <w:rFonts w:cs="Bookman Old Style" w:ascii="Bookman Old Style" w:hAnsi="Bookman Old Style"/>
          <w:sz w:val="20"/>
          <w:szCs w:val="20"/>
        </w:rPr>
        <w:t xml:space="preserve"> forest habitat and species evident: 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T Characteristics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Geography/Geology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Elevation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Dominant Aspect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Steepest</w:t>
      </w:r>
      <w:r>
        <w:rPr>
          <w:rFonts w:cs="Bookman Old Style" w:ascii="Bookman Old Style" w:hAnsi="Bookman Old Style"/>
          <w:sz w:val="20"/>
          <w:szCs w:val="20"/>
        </w:rPr>
        <w:t xml:space="preserve"> slope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   Frequency: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Dominant Slope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Soil conditions [all that apply] (dry, wet, rocky ...)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cro-climate [all that apply] (dry, moist, wet, cool ...)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Signs of landslide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20"/>
        <w:ind w:right="-43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ck outcroppings or other unique characteristic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Trees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___ old-growth (180+ years)  </w:t>
        <w:tab/>
        <w:tab/>
        <w:tab/>
        <w:tab/>
        <w:tab/>
        <w:tab/>
        <w:tab/>
        <w:t>Percent of unit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___ mature forest (80-180 years)</w:t>
        <w:tab/>
        <w:tab/>
        <w:tab/>
        <w:tab/>
        <w:tab/>
        <w:tab/>
        <w:t>Percent of unit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___ never logged</w:t>
        <w:tab/>
        <w:tab/>
        <w:tab/>
        <w:tab/>
        <w:tab/>
        <w:tab/>
        <w:tab/>
        <w:tab/>
        <w:t>Percent of unit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 previously logged – approx. age range of tree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>Percent of unit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cribe evidence of former logging (skid trails, stumps, lack of regeneration in area)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Measurement/frequency/species of large-diameter tree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ies and average d.b.h. (include overstory and understory)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verage % Canopy Coverage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Amount/size/age of downed tree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Amount/size/age of snag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gns of fire on tree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Blowdown and blowdown potential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Other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iparian Areas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Riparian areas (springs, seeps, seasonal runoff, creeks) describe and mark on unit map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Fish-bearing streams (quantity)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>Buffers (Yes/No/both)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   Width(s)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on fish-bearing stream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>Buffers (Yes/No/both)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   Width(s)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termittent streams or seep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>Buffers (Yes/No/both)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   Width(s)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oads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Number of roads accessing the unit and approximate density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Open roads (describe condition, surface type and apparent use)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Closed roads with signs of motorized use (describe condition and provide road number or approximate location): 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Wildlife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ies evidently using area for habitat (scat, tracks, sightings, calls, burrows)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Other Vegetation: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Unusual/sensitive plants – describe, photograph and mark location on map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ecreation: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Trails (trail number, location, apparent use)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mpsite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Timber Sale Markings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 the sale marked?  Yes ____  No ____   If yes, is it marked as leave tree ____ or take tree ____?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rked name and unit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ther markings (survey transects, etc.)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1800" w:leader="none"/>
        </w:tabs>
        <w:spacing w:lineRule="auto" w:line="240" w:before="18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p of Unit: </w:t>
        <w:tab/>
      </w:r>
      <w:r>
        <w:rPr>
          <w:rFonts w:cs="Bookman Old Style" w:ascii="Bookman Old Style" w:hAnsi="Bookman Old Style"/>
          <w:b w:val="false"/>
          <w:sz w:val="20"/>
          <w:szCs w:val="20"/>
        </w:rPr>
        <w:t>Include magnitude/aspect of slope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35623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26" r="-6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 w:val="false"/>
          <w:sz w:val="20"/>
          <w:szCs w:val="20"/>
        </w:rPr>
        <w:t>; streams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61340" cy="18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 w:val="false"/>
          <w:sz w:val="20"/>
          <w:szCs w:val="20"/>
        </w:rPr>
        <w:t>; and roads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723265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15" r="-5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ark anything mentioned above: campsites, wildlife sightings or habitat, plants, etc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Identify blow-down risk areas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55575" cy="155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t>, and geologic/geographic areas of interest.</w:t>
        <w:tab/>
      </w:r>
    </w:p>
    <w:sectPr>
      <w:type w:val="nextPage"/>
      <w:pgSz w:w="12240" w:h="15840"/>
      <w:pgMar w:left="1008" w:right="1008" w:gutter="0" w:header="0" w:top="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9:00Z</dcterms:created>
  <dc:creator> </dc:creator>
  <dc:description/>
  <cp:keywords/>
  <dc:language>en-US</dc:language>
  <cp:lastModifiedBy>Amy Harwood</cp:lastModifiedBy>
  <dcterms:modified xsi:type="dcterms:W3CDTF">2008-06-24T19:30:00Z</dcterms:modified>
  <cp:revision>3</cp:revision>
  <dc:subject/>
  <dc:title>Bark</dc:title>
</cp:coreProperties>
</file>