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Cs/>
        </w:rPr>
      </w:pPr>
      <w:r>
        <w:rPr>
          <w:bCs/>
        </w:rPr>
      </w:r>
    </w:p>
    <w:p>
      <w:pPr>
        <w:pStyle w:val="Body"/>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t>Bark</w:t>
      </w:r>
    </w:p>
    <w:p>
      <w:pPr>
        <w:pStyle w:val="Body"/>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t>PO Box 212065</w:t>
      </w:r>
    </w:p>
    <w:p>
      <w:pPr>
        <w:pStyle w:val="Body"/>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t>Portland, OR  97212</w:t>
        <w:tab/>
      </w:r>
    </w:p>
    <w:p>
      <w:pPr>
        <w:pStyle w:val="Body"/>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t>503-331-0374</w:t>
        <w:tab/>
      </w:r>
    </w:p>
    <w:p>
      <w:pPr>
        <w:pStyle w:val="EmailSignature"/>
        <w:rPr>
          <w:lang w:val="en-US" w:eastAsia="en-US"/>
        </w:rPr>
      </w:pPr>
      <w:r>
        <w:rPr>
          <w:lang w:val="en-US" w:eastAsia="en-US"/>
        </w:rPr>
        <w:t>www.bark-out.org</w:t>
      </w:r>
    </w:p>
    <w:p>
      <w:pPr>
        <w:pStyle w:val="EmailSignature"/>
        <w:rPr>
          <w:lang w:val="en-US" w:eastAsia="en-US"/>
        </w:rPr>
      </w:pPr>
      <w:r>
        <w:rPr>
          <w:lang w:val="en-US" w:eastAsia="en-US"/>
        </w:rPr>
        <w:t>Sandi Scheinberg</w:t>
      </w:r>
    </w:p>
    <w:p>
      <w:pPr>
        <w:pStyle w:val="EmailSignature"/>
        <w:rPr>
          <w:lang w:val="en-US" w:eastAsia="en-US"/>
        </w:rPr>
      </w:pPr>
      <w:r>
        <w:rPr>
          <w:lang w:val="en-US" w:eastAsia="en-US"/>
        </w:rPr>
        <w:t>sandi@bark-out.org</w:t>
      </w:r>
    </w:p>
    <w:p>
      <w:pPr>
        <w:pStyle w:val="EmailSignature"/>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b/>
          <w:b/>
          <w:bCs/>
        </w:rPr>
      </w:pPr>
      <w:r>
        <w:rPr>
          <w:b/>
          <w:bCs/>
        </w:rPr>
        <w:t xml:space="preserve">APPEAL TO THE REGIONAL FORESTER </w:t>
      </w:r>
    </w:p>
    <w:p>
      <w:pPr>
        <w:pStyle w:val="Normal"/>
        <w:jc w:val="center"/>
        <w:rPr/>
      </w:pPr>
      <w:r>
        <w:rPr>
          <w:b/>
        </w:rPr>
        <w:t>(503) 283-6343</w:t>
      </w:r>
      <w:r>
        <w:rPr>
          <w:b/>
          <w:bCs/>
        </w:rPr>
        <w:t xml:space="preserve">OF THE UNITED STATES FOREST SERVICE </w:t>
      </w:r>
    </w:p>
    <w:p>
      <w:pPr>
        <w:pStyle w:val="Normal"/>
        <w:jc w:val="center"/>
        <w:rPr>
          <w:b/>
          <w:b/>
          <w:bCs/>
        </w:rPr>
      </w:pPr>
      <w:r>
        <w:rPr>
          <w:b/>
          <w:bCs/>
        </w:rPr>
        <w:t>REGION 6</w:t>
      </w:r>
    </w:p>
    <w:p>
      <w:pPr>
        <w:pStyle w:val="Normal"/>
        <w:rPr>
          <w:b/>
          <w:b/>
          <w:bCs/>
        </w:rPr>
      </w:pPr>
      <w:r>
        <w:rPr>
          <w:b/>
          <w:bCs/>
        </w:rPr>
      </w:r>
    </w:p>
    <w:p>
      <w:pPr>
        <w:pStyle w:val="Normal"/>
        <w:rPr>
          <w:bCs/>
        </w:rPr>
      </w:pPr>
      <w:r>
        <w:rPr>
          <w:bCs/>
        </w:rPr>
      </w:r>
    </w:p>
    <w:p>
      <w:pPr>
        <w:pStyle w:val="Normal"/>
        <w:rPr>
          <w:bCs/>
        </w:rPr>
      </w:pPr>
      <w:r>
        <w:rPr>
          <w:bCs/>
        </w:rPr>
      </w:r>
    </w:p>
    <w:p>
      <w:pPr>
        <w:pStyle w:val="Normal"/>
        <w:rPr/>
      </w:pPr>
      <w:r>
        <w:rPr>
          <w:bCs/>
        </w:rPr>
        <w:tab/>
        <w:tab/>
        <w:tab/>
        <w:tab/>
        <w:tab/>
        <w:tab/>
        <w:tab/>
        <w:tab/>
        <w:tab/>
        <w:tab/>
        <w:t>)</w:t>
      </w:r>
    </w:p>
    <w:p>
      <w:pPr>
        <w:pStyle w:val="Normal"/>
        <w:rPr/>
      </w:pPr>
      <w:r>
        <w:rPr>
          <w:bCs/>
        </w:rPr>
        <w:t>BARK,</w:t>
        <w:tab/>
        <w:tab/>
        <w:tab/>
        <w:tab/>
        <w:tab/>
        <w:tab/>
        <w:tab/>
        <w:tab/>
        <w:tab/>
        <w:t>)</w:t>
      </w:r>
    </w:p>
    <w:p>
      <w:pPr>
        <w:pStyle w:val="Normal"/>
        <w:rPr/>
      </w:pPr>
      <w:r>
        <w:rPr>
          <w:bCs/>
        </w:rPr>
        <w:tab/>
        <w:tab/>
        <w:tab/>
        <w:tab/>
        <w:tab/>
        <w:tab/>
        <w:tab/>
        <w:tab/>
        <w:tab/>
        <w:tab/>
        <w:t xml:space="preserve">) </w:t>
      </w:r>
      <w:r>
        <w:rPr>
          <w:bCs/>
          <w:u w:val="single"/>
        </w:rPr>
        <w:t xml:space="preserve">36 CFR </w:t>
      </w:r>
      <w:r>
        <w:rPr>
          <w:u w:val="single"/>
        </w:rPr>
        <w:t xml:space="preserve">§ </w:t>
      </w:r>
      <w:r>
        <w:rPr>
          <w:bCs/>
          <w:u w:val="single"/>
        </w:rPr>
        <w:t>215 Appeal</w:t>
      </w:r>
      <w:r>
        <w:rPr>
          <w:bCs/>
        </w:rPr>
        <w:tab/>
        <w:tab/>
        <w:tab/>
        <w:tab/>
        <w:tab/>
        <w:tab/>
        <w:tab/>
        <w:tab/>
        <w:tab/>
        <w:tab/>
        <w:tab/>
        <w:t>) In Re: Appeal of the Decision</w:t>
      </w:r>
    </w:p>
    <w:p>
      <w:pPr>
        <w:pStyle w:val="Normal"/>
        <w:ind w:left="720" w:hanging="720"/>
        <w:rPr/>
      </w:pPr>
      <w:r>
        <w:rPr>
          <w:bCs/>
        </w:rPr>
        <w:t>APPELLANT</w:t>
        <w:tab/>
        <w:tab/>
        <w:tab/>
        <w:t xml:space="preserve"> </w:t>
        <w:tab/>
        <w:tab/>
        <w:tab/>
        <w:tab/>
        <w:tab/>
        <w:tab/>
        <w:t xml:space="preserve">) Notice, for the </w:t>
      </w:r>
      <w:r>
        <w:rPr>
          <w:b/>
        </w:rPr>
        <w:t xml:space="preserve">Bearknoll </w:t>
      </w:r>
    </w:p>
    <w:p>
      <w:pPr>
        <w:pStyle w:val="Normal"/>
        <w:ind w:left="6480" w:firstLine="720"/>
        <w:rPr/>
      </w:pPr>
      <w:r>
        <w:rPr>
          <w:bCs/>
        </w:rPr>
        <w:t xml:space="preserve">) </w:t>
      </w:r>
      <w:r>
        <w:rPr>
          <w:b/>
        </w:rPr>
        <w:t>Environmental Assessment</w:t>
      </w:r>
    </w:p>
    <w:p>
      <w:pPr>
        <w:pStyle w:val="Normal"/>
        <w:ind w:left="6480" w:hanging="0"/>
        <w:rPr/>
      </w:pPr>
      <w:r>
        <w:rPr/>
        <w:t>vs</w:t>
        <w:tab/>
        <w:t>)</w:t>
      </w:r>
      <w:r>
        <w:rPr>
          <w:b/>
        </w:rPr>
        <w:t xml:space="preserve"> </w:t>
      </w:r>
    </w:p>
    <w:p>
      <w:pPr>
        <w:pStyle w:val="Normal"/>
        <w:ind w:left="2880" w:hanging="2880"/>
        <w:rPr/>
      </w:pPr>
      <w:r>
        <w:rPr>
          <w:bCs/>
        </w:rPr>
        <w:t>LINDA GOODMAN, REGIONAL FORESTER,</w:t>
        <w:tab/>
        <w:tab/>
        <w:tab/>
        <w:tab/>
        <w:t>)</w:t>
      </w:r>
    </w:p>
    <w:p>
      <w:pPr>
        <w:pStyle w:val="Normal"/>
        <w:rPr/>
      </w:pPr>
      <w:r>
        <w:rPr>
          <w:bCs/>
        </w:rPr>
        <w:t>DECIDING OFFICER.</w:t>
        <w:tab/>
        <w:tab/>
        <w:tab/>
        <w:tab/>
        <w:tab/>
        <w:tab/>
        <w:tab/>
        <w:t>)</w:t>
      </w:r>
    </w:p>
    <w:p>
      <w:pPr>
        <w:pStyle w:val="Normal"/>
        <w:rPr/>
      </w:pPr>
      <w:r>
        <w:rPr>
          <w:bCs/>
          <w:u w:val="single"/>
        </w:rPr>
        <w:softHyphen/>
        <w:tab/>
        <w:tab/>
        <w:tab/>
        <w:tab/>
        <w:tab/>
        <w:tab/>
        <w:tab/>
        <w:tab/>
        <w:tab/>
        <w:tab/>
      </w:r>
      <w:r>
        <w:rPr>
          <w:bCs/>
        </w:rPr>
        <w:t>)</w:t>
      </w:r>
    </w:p>
    <w:p>
      <w:pPr>
        <w:pStyle w:val="Normal"/>
        <w:rPr>
          <w:bCs/>
        </w:rPr>
      </w:pPr>
      <w:r>
        <w:rPr>
          <w:bCs/>
        </w:rPr>
      </w:r>
    </w:p>
    <w:p>
      <w:pPr>
        <w:pStyle w:val="EmailSignature"/>
        <w:rPr>
          <w:bCs/>
          <w:lang w:val="en-US" w:eastAsia="en-US"/>
        </w:rPr>
      </w:pPr>
      <w:r>
        <w:rPr>
          <w:bCs/>
          <w:lang w:val="en-US" w:eastAsia="en-US"/>
        </w:rPr>
      </w:r>
    </w:p>
    <w:p>
      <w:pPr>
        <w:pStyle w:val="EmailSignature"/>
        <w:rPr>
          <w:lang w:val="en-US" w:eastAsia="en-US"/>
        </w:rPr>
      </w:pPr>
      <w:r>
        <w:rPr>
          <w:lang w:val="en-US" w:eastAsia="en-US"/>
        </w:rPr>
      </w:r>
    </w:p>
    <w:p>
      <w:pPr>
        <w:pStyle w:val="EmailSignature"/>
        <w:rPr>
          <w:lang w:val="en-US" w:eastAsia="en-US"/>
        </w:rPr>
      </w:pPr>
      <w:r>
        <w:rPr>
          <w:lang w:val="en-US" w:eastAsia="en-US"/>
        </w:rPr>
      </w:r>
    </w:p>
    <w:p>
      <w:pPr>
        <w:pStyle w:val="Normal"/>
        <w:rPr>
          <w:bCs/>
        </w:rPr>
      </w:pPr>
      <w:r>
        <w:rPr>
          <w:bCs/>
        </w:rPr>
        <w:t xml:space="preserve">APPELLANT’S:   NOTICE OF APPEAL, REQUEST FOR STAY, REQUESTED RELIEF, AND </w:t>
      </w:r>
    </w:p>
    <w:p>
      <w:pPr>
        <w:pStyle w:val="Normal"/>
        <w:ind w:left="1440" w:hanging="0"/>
        <w:rPr>
          <w:bCs/>
        </w:rPr>
      </w:pPr>
      <w:r>
        <w:rPr>
          <w:bCs/>
        </w:rPr>
        <w:t xml:space="preserve">       </w:t>
      </w:r>
      <w:r>
        <w:rPr>
          <w:bCs/>
        </w:rPr>
        <w:t>STATEMENT OF REASONS</w:t>
      </w:r>
    </w:p>
    <w:p>
      <w:pPr>
        <w:pStyle w:val="Normal"/>
        <w:ind w:left="1440" w:hanging="0"/>
        <w:rPr>
          <w:bCs/>
        </w:rPr>
      </w:pPr>
      <w:r>
        <w:rPr>
          <w:bCs/>
        </w:rPr>
      </w:r>
    </w:p>
    <w:p>
      <w:pPr>
        <w:pStyle w:val="Normal"/>
        <w:rPr>
          <w:bCs/>
        </w:rPr>
      </w:pPr>
      <w:r>
        <w:rPr>
          <w:bCs/>
        </w:rPr>
        <w:t>Dated this 18</w:t>
      </w:r>
      <w:r>
        <w:rPr>
          <w:bCs/>
          <w:vertAlign w:val="superscript"/>
        </w:rPr>
        <w:t>th</w:t>
      </w:r>
      <w:r>
        <w:rPr>
          <w:bCs/>
        </w:rPr>
        <w:t xml:space="preserve"> day of May, 2005</w:t>
      </w:r>
    </w:p>
    <w:p>
      <w:pPr>
        <w:pStyle w:val="Normal"/>
        <w:rPr>
          <w:bCs/>
        </w:rPr>
      </w:pPr>
      <w:r>
        <w:rPr>
          <w:bCs/>
        </w:rPr>
      </w:r>
    </w:p>
    <w:p>
      <w:pPr>
        <w:pStyle w:val="Normal"/>
        <w:rPr>
          <w:bCs/>
        </w:rPr>
      </w:pPr>
      <w:r>
        <w:rPr>
          <w:bCs/>
        </w:rPr>
      </w:r>
    </w:p>
    <w:p>
      <w:pPr>
        <w:pStyle w:val="Normal"/>
        <w:rPr>
          <w:b/>
          <w:b/>
          <w:bCs/>
          <w:u w:val="single"/>
        </w:rPr>
      </w:pPr>
      <w:r>
        <w:rPr>
          <w:b/>
          <w:bCs/>
          <w:u w:val="single"/>
        </w:rPr>
        <w:t>NOTICE OF APPEAL</w:t>
      </w:r>
    </w:p>
    <w:p>
      <w:pPr>
        <w:pStyle w:val="Normal"/>
        <w:jc w:val="center"/>
        <w:rPr>
          <w:b/>
          <w:b/>
          <w:bCs/>
          <w:u w:val="single"/>
        </w:rPr>
      </w:pPr>
      <w:r>
        <w:rPr>
          <w:b/>
          <w:bCs/>
          <w:u w:val="single"/>
        </w:rPr>
      </w:r>
    </w:p>
    <w:p>
      <w:pPr>
        <w:pStyle w:val="Normal"/>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o:</w:t>
        <w:tab/>
        <w:t>Appeal Decid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Ms. Linda Goodman, Regional For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Region 6, U.S. Fores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TTN:  1570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P.O. Box 3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Portland, Oregon  97208-3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b/>
        <w:t xml:space="preserve">Emailed to: </w:t>
      </w:r>
      <w:hyperlink r:id="rId2">
        <w:r>
          <w:rPr>
            <w:rStyle w:val="InternetLink"/>
            <w:bCs/>
          </w:rPr>
          <w:t>appeals-pacificnorthwest-regional-office@fs.fed.us</w:t>
        </w:r>
      </w:hyperlink>
      <w:r>
        <w:rPr>
          <w:bCs/>
        </w:rPr>
        <w:t>, cc: to Becky 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Hand delivered to Erin Black, Hood River Ranger District on May 19,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Dear Ms. Goo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ind w:right="936" w:hanging="0"/>
        <w:rPr/>
      </w:pPr>
      <w:r>
        <w:rPr/>
        <w:t>In accordance with 36 CFR 215, Bark hereby appeals the Decision Notice and Finding of No Significant Impact to implement Alternative II of the Bearknoll Environmental Assessment (“Bearknoll EA”), signed by the Mt. Hood National Forest (“MHNF”) Forest Supervisor, Gary L. Larsen on April 11, 2005.</w:t>
      </w:r>
    </w:p>
    <w:p>
      <w:pPr>
        <w:pStyle w:val="Normal"/>
        <w:ind w:right="9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Decision Document</w:t>
      </w:r>
      <w:r>
        <w:rPr>
          <w:bCs/>
        </w:rPr>
        <w:t xml:space="preserve">: </w:t>
      </w:r>
      <w:r>
        <w:rPr/>
        <w:t xml:space="preserve"> Bearknoll </w:t>
      </w:r>
      <w:r>
        <w:rPr>
          <w:bCs/>
        </w:rPr>
        <w:t>Environmental Assessment, Decision Notice, and Finding of No Significant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u w:val="single"/>
        </w:rPr>
        <w:t>Decision Date</w:t>
      </w:r>
      <w:r>
        <w:rPr>
          <w:bCs/>
        </w:rPr>
        <w:t>:</w:t>
        <w:tab/>
        <w:t xml:space="preserve">  April 1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bCs/>
          <w:u w:val="single"/>
        </w:rPr>
        <w:t>Responsible Official</w:t>
      </w:r>
      <w:r>
        <w:rPr>
          <w:bCs/>
        </w:rPr>
        <w:t>:  Gary L. Larsen</w:t>
      </w:r>
      <w:r>
        <w:rPr/>
        <w:t>, Forest Supervisor, MHNF.</w:t>
      </w:r>
    </w:p>
    <w:p>
      <w:pPr>
        <w:pStyle w:val="Normal"/>
        <w:rPr/>
      </w:pPr>
      <w:r>
        <w:rPr/>
      </w:r>
    </w:p>
    <w:p>
      <w:pPr>
        <w:pStyle w:val="Normal"/>
        <w:rPr/>
      </w:pPr>
      <w:r>
        <w:rPr>
          <w:u w:val="single"/>
        </w:rPr>
        <w:t>Appeal Period End Date:</w:t>
      </w:r>
      <w:r>
        <w:rPr/>
        <w:t xml:space="preserve">  May 20, 2005.</w:t>
      </w:r>
    </w:p>
    <w:p>
      <w:pPr>
        <w:pStyle w:val="Normal"/>
        <w:rPr/>
      </w:pPr>
      <w:r>
        <w:rPr/>
      </w:r>
    </w:p>
    <w:p>
      <w:pPr>
        <w:pStyle w:val="Normal"/>
        <w:rPr>
          <w:bCs/>
        </w:rPr>
      </w:pPr>
      <w:r>
        <w:rPr>
          <w:bCs/>
          <w:u w:val="single"/>
        </w:rPr>
        <w:t>Description of the Project:</w:t>
      </w:r>
      <w:r>
        <w:rPr>
          <w:bCs/>
        </w:rPr>
        <w:t xml:space="preserve"> The Proposed Action proposes to thin 531 acres from stands that average 70 to 90 years of age, reducing canopy cover to 40%. The project would open 3.62 miles of currently restricted road and close it after use; put 1.16 miles of currently decommissioned roads back on the Forest Service road system and build 1.46 miles of “temporary” road, which would be partially obliterated after harvest. A gate would be used to seasonally close 4.85 miles of road, allowing access for winter recreation or to be opened at the discretion of the recreation planner. The Decision Notice finalized the project to be 509 acres of thinning with subsequent road building decreased by .31 miles.</w:t>
      </w:r>
    </w:p>
    <w:p>
      <w:pPr>
        <w:pStyle w:val="Normal"/>
        <w:rPr>
          <w:bCs/>
        </w:rPr>
      </w:pPr>
      <w:r>
        <w:rPr>
          <w:bCs/>
        </w:rPr>
      </w:r>
    </w:p>
    <w:p>
      <w:pPr>
        <w:pStyle w:val="Normal"/>
        <w:rPr>
          <w:bCs/>
        </w:rPr>
      </w:pPr>
      <w:r>
        <w:rPr>
          <w:bCs/>
          <w:u w:val="single"/>
        </w:rPr>
        <w:t>Location:</w:t>
      </w:r>
      <w:r>
        <w:rPr>
          <w:bCs/>
        </w:rPr>
        <w:t xml:space="preserve">  Within White River Watershed, in the southern portion of the Hood River Ranger District.  </w:t>
      </w:r>
    </w:p>
    <w:p>
      <w:pPr>
        <w:pStyle w:val="Normal"/>
        <w:rPr>
          <w:bCs/>
          <w:highlight w:val="yellow"/>
        </w:rPr>
      </w:pPr>
      <w:r>
        <w:rPr>
          <w:bCs/>
          <w:highlight w:val="yellow"/>
        </w:rPr>
      </w:r>
    </w:p>
    <w:p>
      <w:pPr>
        <w:pStyle w:val="Normal"/>
        <w:rPr/>
      </w:pPr>
      <w:r>
        <w:rPr>
          <w:bCs/>
          <w:u w:val="single"/>
        </w:rPr>
        <w:t>Appellant’s Interests:</w:t>
      </w:r>
      <w:r>
        <w:rPr>
          <w:bCs/>
        </w:rPr>
        <w:t xml:space="preserve">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Cs w:val="24"/>
        </w:rPr>
        <w:t>Bark has a specific interest in this sale, and that interest will be adversely affected by this timber sale.  We have previously expressed our interest in this specific sale, and have standing to appeal this decision according to 36 CFR § 215.11 (a)(2).  Bark is a non-profit organization based in Portland, Oregon and has worked to protect the Mt. Hood National Forest since 1999. Members and staff of Bark live in the communities surrounding the Mt. Hood National Forest and use the Forest extensively for recreation, viewing wildlife and wildflowers, municipal water, hunting, fishing, overall aesthetic enjoyment, and other purposes.  Specifically, members and/or staff of Bark have used the Bearknoll Project area.  The value of the activities engaged in by Bark members and staff will be irreparably damaged by this project.  We have a long-standing interest in the sound management of this area, and the right to request agency compliance with applicable environmental laws.</w:t>
      </w:r>
    </w:p>
    <w:p>
      <w:pPr>
        <w:pStyle w:val="Normal"/>
        <w:ind w:right="936" w:hanging="0"/>
        <w:rPr>
          <w:rFonts w:ascii="Times New Roman" w:hAnsi="Times New Roman" w:cs="Times New Roman"/>
          <w:szCs w:val="24"/>
        </w:rPr>
      </w:pPr>
      <w:r>
        <w:rPr>
          <w:rFonts w:cs="Times New Roman"/>
          <w:szCs w:val="24"/>
        </w:rPr>
      </w:r>
    </w:p>
    <w:p>
      <w:pPr>
        <w:pStyle w:val="Heading1"/>
        <w:ind w:right="936" w:hanging="0"/>
        <w:rPr>
          <w:b/>
          <w:b/>
        </w:rPr>
      </w:pPr>
      <w:r>
        <w:rPr>
          <w:b/>
        </w:rPr>
        <w:t>REQUEST FOR STAY</w:t>
      </w:r>
    </w:p>
    <w:p>
      <w:pPr>
        <w:pStyle w:val="Normal"/>
        <w:ind w:right="936" w:hanging="0"/>
        <w:rPr>
          <w:b/>
          <w:b/>
        </w:rPr>
      </w:pPr>
      <w:r>
        <w:rPr>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Cs w:val="24"/>
        </w:rPr>
        <w:t xml:space="preserve">Although an automatic stay is in effect for this sale as per 36 CFR 215.10(b), we formally request a stay of </w:t>
      </w:r>
      <w:r>
        <w:rPr>
          <w:rFonts w:cs="Times New Roman" w:ascii="Times New Roman" w:hAnsi="Times New Roman"/>
          <w:b/>
          <w:szCs w:val="24"/>
        </w:rPr>
        <w:t>all</w:t>
      </w:r>
      <w:r>
        <w:rPr>
          <w:rFonts w:cs="Times New Roman" w:ascii="Times New Roman" w:hAnsi="Times New Roman"/>
          <w:szCs w:val="24"/>
        </w:rPr>
        <w:t xml:space="preserve"> action on this project, including sale preparation, layout, road planning, any advertising, offering for bids, auctioning, logging, road construction, or other site preparation by a purchaser pending the final decision on this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Cs w:val="24"/>
        </w:rPr>
      </w:pPr>
      <w:r>
        <w:rPr>
          <w:rFonts w:cs="Times New Roman" w:ascii="Times New Roman" w:hAnsi="Times New Roman"/>
          <w:szCs w:val="24"/>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Cs w:val="24"/>
        </w:rPr>
        <w:t xml:space="preserve">A full stay is essential to prevent unnecessary expenditure of taxpayers’ money, an irretrievable commitment of agency resources, and irreversible environmental damage.  Without a stay, the federal government may waste taxpayer money preparing a sale that may later be cancelled.  Because we might pursue a legal challenge to this sale with or without this stay, offering this timber sale may unnecessarily expose the government to liability and the purchaser to financial losses.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Cs w:val="24"/>
        </w:rPr>
      </w:pPr>
      <w:r>
        <w:rPr>
          <w:rFonts w:cs="Times New Roman" w:ascii="Times New Roman" w:hAnsi="Times New Roman"/>
          <w:szCs w:val="24"/>
        </w:rPr>
      </w:r>
    </w:p>
    <w:p>
      <w:pPr>
        <w:pStyle w:val="Normal"/>
        <w:ind w:right="936" w:hanging="0"/>
        <w:rPr>
          <w:rFonts w:ascii="Times New Roman" w:hAnsi="Times New Roman" w:cs="Times New Roman"/>
          <w:szCs w:val="24"/>
        </w:rPr>
      </w:pPr>
      <w:r>
        <w:rPr>
          <w:rFonts w:cs="Times New Roman"/>
          <w:szCs w:val="24"/>
        </w:rPr>
      </w:r>
    </w:p>
    <w:p>
      <w:pPr>
        <w:pStyle w:val="Heading1"/>
        <w:ind w:right="936" w:hanging="0"/>
        <w:rPr>
          <w:b/>
          <w:b/>
        </w:rPr>
      </w:pPr>
      <w:r>
        <w:rPr>
          <w:b/>
        </w:rPr>
        <w:t>REQUESTED RELIEF</w:t>
      </w:r>
    </w:p>
    <w:p>
      <w:pPr>
        <w:pStyle w:val="Normal"/>
        <w:ind w:right="936" w:hanging="0"/>
        <w:rPr>
          <w:b/>
          <w:b/>
        </w:rPr>
      </w:pPr>
      <w:r>
        <w:rPr>
          <w:b/>
        </w:rPr>
      </w:r>
    </w:p>
    <w:p>
      <w:pPr>
        <w:pStyle w:val="Style12"/>
        <w:numPr>
          <w:ilvl w:val="0"/>
          <w:numId w:val="2"/>
        </w:numPr>
        <w:rPr>
          <w:rFonts w:ascii="Times New Roman" w:hAnsi="Times New Roman" w:cs="Times New Roman"/>
          <w:bCs/>
          <w:szCs w:val="24"/>
        </w:rPr>
      </w:pPr>
      <w:r>
        <w:rPr>
          <w:rFonts w:cs="Times New Roman" w:ascii="Times New Roman" w:hAnsi="Times New Roman"/>
          <w:bCs/>
          <w:szCs w:val="24"/>
        </w:rPr>
        <w:t>Withdraw the Decision Notice and/or prepare an Environmental Impact Statement or</w:t>
      </w:r>
    </w:p>
    <w:p>
      <w:pPr>
        <w:pStyle w:val="Normal"/>
        <w:rPr>
          <w:rFonts w:ascii="Times New Roman" w:hAnsi="Times New Roman" w:cs="Times New Roman"/>
          <w:bCs/>
          <w:szCs w:val="24"/>
        </w:rPr>
      </w:pPr>
      <w:r>
        <w:rPr>
          <w:rFonts w:cs="Times New Roman"/>
          <w:bCs/>
          <w:szCs w:val="24"/>
        </w:rPr>
      </w:r>
    </w:p>
    <w:p>
      <w:pPr>
        <w:pStyle w:val="Normal"/>
        <w:numPr>
          <w:ilvl w:val="0"/>
          <w:numId w:val="2"/>
        </w:numPr>
        <w:rPr>
          <w:bCs/>
        </w:rPr>
      </w:pPr>
      <w:r>
        <w:rPr>
          <w:bCs/>
        </w:rPr>
        <w:t xml:space="preserve">Prepare a Decision Notice implementing </w:t>
      </w:r>
      <w:r>
        <w:rPr>
          <w:b/>
        </w:rPr>
        <w:t xml:space="preserve">Alternative I </w:t>
      </w:r>
      <w:r>
        <w:rPr>
          <w:bCs/>
        </w:rPr>
        <w:t>of the Bearknoll Environmental Assessment</w:t>
      </w:r>
    </w:p>
    <w:p>
      <w:pPr>
        <w:pStyle w:val="Normal"/>
        <w:rPr>
          <w:bCs/>
        </w:rPr>
      </w:pPr>
      <w:r>
        <w:rPr>
          <w:bCs/>
        </w:rPr>
      </w:r>
    </w:p>
    <w:p>
      <w:pPr>
        <w:pStyle w:val="Normal"/>
        <w:numPr>
          <w:ilvl w:val="0"/>
          <w:numId w:val="2"/>
        </w:numPr>
        <w:rPr>
          <w:bCs/>
        </w:rPr>
      </w:pPr>
      <w:r>
        <w:rPr/>
        <w:t xml:space="preserve">Modify the sale to meet the objections presented in Appellants' Statement of Reasons and consistent with the National Environmental Policy Act, National Forest Management Act, these statutes' implementing regulations, and the Mt. Hood National Forest Land and Resource Management Plan </w:t>
      </w:r>
      <w:r>
        <w:rPr>
          <w:color w:val="000000"/>
        </w:rPr>
        <w:t xml:space="preserve">(MHLRMP) </w:t>
      </w:r>
      <w:r>
        <w:rPr/>
        <w:t>as amended by the Northwest Forest Plan</w:t>
      </w:r>
    </w:p>
    <w:p>
      <w:pPr>
        <w:pStyle w:val="Normal"/>
        <w:rPr>
          <w:bCs/>
        </w:rPr>
      </w:pPr>
      <w:r>
        <w:rPr>
          <w:bCs/>
        </w:rPr>
      </w:r>
    </w:p>
    <w:p>
      <w:pPr>
        <w:pStyle w:val="Normal"/>
        <w:numPr>
          <w:ilvl w:val="0"/>
          <w:numId w:val="2"/>
        </w:numPr>
        <w:rPr/>
      </w:pPr>
      <w:r>
        <w:rPr>
          <w:bCs/>
        </w:rPr>
        <w:t>Defer the Bearknoll project until monitoring of Management Indicator Species (MIS) populations has been conducted on the entire Mt. Hood National Forest. A full description of where key habitat exists in each district for each MIS in the MHLRMP should be developed for the Mt. Hood National Forest.</w:t>
      </w:r>
    </w:p>
    <w:p>
      <w:pPr>
        <w:pStyle w:val="Normal"/>
        <w:rPr>
          <w:bCs/>
        </w:rPr>
      </w:pPr>
      <w:r>
        <w:rPr>
          <w:bCs/>
        </w:rPr>
      </w:r>
    </w:p>
    <w:p>
      <w:pPr>
        <w:pStyle w:val="Normal"/>
        <w:ind w:right="936" w:hanging="0"/>
        <w:rPr>
          <w:b/>
          <w:b/>
          <w:bCs/>
        </w:rPr>
      </w:pPr>
      <w:r>
        <w:rPr>
          <w:b/>
          <w:bCs/>
        </w:rPr>
        <w:t>INTRODUCTION:</w:t>
      </w:r>
    </w:p>
    <w:p>
      <w:pPr>
        <w:pStyle w:val="Normal"/>
        <w:rPr>
          <w:b/>
          <w:b/>
          <w:bCs/>
        </w:rPr>
      </w:pPr>
      <w:r>
        <w:rPr>
          <w:b/>
          <w:bCs/>
        </w:rPr>
      </w:r>
    </w:p>
    <w:p>
      <w:pPr>
        <w:pStyle w:val="Normal"/>
        <w:rPr>
          <w:bCs/>
        </w:rPr>
      </w:pPr>
      <w:r>
        <w:rPr>
          <w:bCs/>
        </w:rPr>
        <w:t xml:space="preserve">The Environmental Assessment (“EA”) for the Bearknoll project analyzed three alternatives: Alternative I (no action), Alternative II (thin 531, the Proposed Action, subject to this appeal), Alternative III (thins 289 acres, doesn’t close roads). When the Appellant refers to the “Proposed Action” in this document, we are referring to the Decision as outlined in the Decision Notice, with the reduction of acres from 531 to 509 acres, and reduction of road miles by .31 miles. </w:t>
      </w:r>
    </w:p>
    <w:p>
      <w:pPr>
        <w:pStyle w:val="Normal"/>
        <w:rPr>
          <w:bCs/>
        </w:rPr>
      </w:pPr>
      <w:r>
        <w:rPr>
          <w:bCs/>
        </w:rPr>
      </w:r>
    </w:p>
    <w:p>
      <w:pPr>
        <w:pStyle w:val="Normal"/>
        <w:rPr/>
      </w:pPr>
      <w:r>
        <w:rPr/>
        <w:t xml:space="preserve">The Appellant believes Forest Supervisor Gary Larsen’s DN and FONSI are in error and not in accordance with the legal requirements of the National Environmental Policy Act (NEPA), 42 U.S.C.4321 </w:t>
      </w:r>
      <w:r>
        <w:rPr>
          <w:i/>
          <w:iCs/>
        </w:rPr>
        <w:t>et seq</w:t>
      </w:r>
      <w:r>
        <w:rPr/>
        <w:t xml:space="preserve">. and its implementing regulations; The National Forest Management Act (NFMA) 16 U.S.C. 1600 </w:t>
      </w:r>
      <w:r>
        <w:rPr>
          <w:i/>
          <w:iCs/>
        </w:rPr>
        <w:t>et seq</w:t>
      </w:r>
      <w:r>
        <w:rPr/>
        <w:t xml:space="preserve">. and its implementing regulations; the Administrative Procedures Act, 5 U.S.C. § 706; the Mt. Hood Forest Plan (MHLRMP); and the Forest Service Manual. </w:t>
      </w:r>
    </w:p>
    <w:p>
      <w:pPr>
        <w:pStyle w:val="Normal"/>
        <w:rPr/>
      </w:pPr>
      <w:r>
        <w:rPr/>
      </w:r>
    </w:p>
    <w:p>
      <w:pPr>
        <w:pStyle w:val="Normal"/>
        <w:rPr>
          <w:b/>
          <w:b/>
          <w:bCs/>
        </w:rPr>
      </w:pPr>
      <w:r>
        <w:rPr>
          <w:b/>
          <w:bCs/>
        </w:rPr>
        <w:t>REASONS:</w:t>
      </w:r>
    </w:p>
    <w:p>
      <w:pPr>
        <w:pStyle w:val="Normal"/>
        <w:rPr>
          <w:b/>
          <w:b/>
          <w:bCs/>
        </w:rPr>
      </w:pPr>
      <w:r>
        <w:rPr>
          <w:b/>
          <w:bCs/>
        </w:rPr>
      </w:r>
    </w:p>
    <w:p>
      <w:pPr>
        <w:pStyle w:val="Normal"/>
        <w:rPr>
          <w:b/>
          <w:b/>
        </w:rPr>
      </w:pPr>
      <w:r>
        <w:rPr>
          <w:b/>
        </w:rPr>
        <w:t>THE EA PUTS ECONOMICS ABOVE OTHER VALUES</w:t>
      </w:r>
    </w:p>
    <w:p>
      <w:pPr>
        <w:pStyle w:val="Normal"/>
        <w:rPr/>
      </w:pPr>
      <w:r>
        <w:rPr/>
        <w:t>The stated purpose and need for the project is to 1) Provide wood fiber for local and regional economies 2) Increase the health and vigor and enhance growth of selected stands and 3) Provide for wildlife security while maintaining limited public and administrative access. (EA 14). The Bearknoll EA fails to mention desired future conditions and priorities in the Northwest Forest Plan (NWFP) and MHLRMP that call for preserving plant and animal diversity, highlighting only those Desired Future Conditions that support managing the land for wood products production. This omission lends to a bias toward timber emphasis at the expense of biodiversity that is evident throughout the document. The following objectives also need to be met with this project:</w:t>
      </w:r>
    </w:p>
    <w:p>
      <w:pPr>
        <w:pStyle w:val="Normal"/>
        <w:rPr/>
      </w:pPr>
      <w:r>
        <w:rPr/>
      </w:r>
    </w:p>
    <w:p>
      <w:pPr>
        <w:pStyle w:val="Normal"/>
        <w:rPr/>
      </w:pPr>
      <w:r>
        <w:rPr/>
        <w:t>“</w:t>
      </w:r>
      <w:r>
        <w:rPr/>
        <w:t>There is local improvement in riparian area and aquatic habitat (fish habitat and water quality) conditions,” MHLRMP, Four-6.</w:t>
      </w:r>
    </w:p>
    <w:p>
      <w:pPr>
        <w:pStyle w:val="Normal"/>
        <w:rPr/>
      </w:pPr>
      <w:r>
        <w:rPr/>
      </w:r>
    </w:p>
    <w:p>
      <w:pPr>
        <w:pStyle w:val="Normal"/>
        <w:rPr/>
      </w:pPr>
      <w:r>
        <w:rPr/>
        <w:t>“</w:t>
      </w:r>
      <w:r>
        <w:rPr/>
        <w:t xml:space="preserve">Management Activities </w:t>
      </w:r>
      <w:r>
        <w:rPr>
          <w:i/>
          <w:u w:val="single"/>
        </w:rPr>
        <w:t>shall</w:t>
      </w:r>
      <w:r>
        <w:rPr/>
        <w:t xml:space="preserve"> (emphasis added) preserve and enhance the diversity of plant and animal communities, including endemic and desirable naturalized plant and animal species.” MHLRMP, Forest Diversity A, Four-67. </w:t>
      </w:r>
    </w:p>
    <w:p>
      <w:pPr>
        <w:pStyle w:val="Normal"/>
        <w:rPr/>
      </w:pPr>
      <w:r>
        <w:rPr/>
      </w:r>
    </w:p>
    <w:p>
      <w:pPr>
        <w:pStyle w:val="Normal"/>
        <w:rPr/>
      </w:pPr>
      <w:r>
        <w:rPr/>
        <w:t>“</w:t>
      </w:r>
      <w:r>
        <w:rPr/>
        <w:t>Habitat is managed for the northern spotted owl, pileated woodpecker, pine marten and other wildlife species represented by the named management indicator species.” MHLRMP, Four -6.</w:t>
      </w:r>
    </w:p>
    <w:p>
      <w:pPr>
        <w:pStyle w:val="Normal"/>
        <w:rPr/>
      </w:pPr>
      <w:r>
        <w:rPr/>
      </w:r>
    </w:p>
    <w:p>
      <w:pPr>
        <w:pStyle w:val="Normal"/>
        <w:rPr/>
      </w:pPr>
      <w:r>
        <w:rPr/>
        <w:t xml:space="preserve">While the area is classified as C1 timber emphasis, this does not mean that the primary goal of the Bearknoll project should be solely to produce wood products. The project area is also designated as Matrix by the NWFP, which while being an area where commodity production </w:t>
      </w:r>
      <w:r>
        <w:rPr>
          <w:i/>
        </w:rPr>
        <w:t>can</w:t>
      </w:r>
      <w:r>
        <w:rPr/>
        <w:t xml:space="preserve"> (not should or shall) take place, also carries additional </w:t>
      </w:r>
      <w:r>
        <w:rPr>
          <w:b/>
          <w:u w:val="single"/>
        </w:rPr>
        <w:t>obligations</w:t>
      </w:r>
      <w:r>
        <w:rPr/>
        <w:t xml:space="preserve"> regarding habitat protection.  An important goal of Matrix not found in C1 classification is to “perform an important role in maintaining biodiversity.”  To what extent is the Bearknoll Proposed Action maintaining biological biodiversity as opposed to decreasing biodiversity? The closest the EA comes is by stating “wildlife security” as an objective. But the EA never defines the term. However, if one is to assume that it means the safety and long term well-being of wildlife, this project does not meet that goal. The analysis itself acknowledges that the project will provide opportunities for competitors and predators to spotted owls; “would have some impact on foraging capability or movement” for the wolverine; and would eliminate all of the optimal cover for deer and elk from the planning area. Those results are not ensuring the safety and well being of wildlife.</w:t>
      </w:r>
    </w:p>
    <w:p>
      <w:pPr>
        <w:pStyle w:val="Normal"/>
        <w:rPr/>
      </w:pPr>
      <w:r>
        <w:rPr/>
      </w:r>
    </w:p>
    <w:p>
      <w:pPr>
        <w:pStyle w:val="Normal"/>
        <w:rPr>
          <w:b/>
          <w:b/>
        </w:rPr>
      </w:pPr>
      <w:r>
        <w:rPr>
          <w:b/>
        </w:rPr>
        <w:t xml:space="preserve">INADEQUATE ANALYSIS OF EFFECTS ON LATE SUCCESSIONAL OLD GROWTH HABITAT </w:t>
      </w:r>
    </w:p>
    <w:p>
      <w:pPr>
        <w:pStyle w:val="Normal"/>
        <w:rPr>
          <w:b/>
          <w:b/>
        </w:rPr>
      </w:pPr>
      <w:r>
        <w:rPr>
          <w:b/>
        </w:rPr>
      </w:r>
    </w:p>
    <w:p>
      <w:pPr>
        <w:pStyle w:val="Normal"/>
        <w:rPr/>
      </w:pPr>
      <w:r>
        <w:rPr/>
        <w:t xml:space="preserve">The EA claims that it is not that it is not proposing to treat old growth as defined on page 57 but “mid seral blocks that average 70 to 90 years of age” (EA, 22). However, the accepted definition of mid seral is “the period in the life of a forest stand from crown closure to first merchantability, usually ages 15-40.” (FEMAT IX-31). Stands aged 70 to 90 fall more appropriately into the late seral definition, which is defined as being between the ages of 40 and 100. (FEMAT IX-31). Some of the stands being entered would also qualify as being Mature Seral, which is between the period of culmination of mean annual increment to an old growth stage. (FEMAT, IX-31). While some of the stands that Bark visited would certainly qualify as uniform, mid-seral stands, and several acres of clearly mature stands were removed from the project (thank you!), there are still old growth areas remaining in the project, and this needs to be disclosed. While the EA states that the stands in this project are </w:t>
      </w:r>
      <w:r>
        <w:rPr>
          <w:i/>
        </w:rPr>
        <w:t>approximately</w:t>
      </w:r>
      <w:r>
        <w:rPr/>
        <w:t xml:space="preserve"> between 70 and 95 years, the Appellant has found that this does not alone adequately reflect the mature and old growth characteristics present in several portions of the sale, which have large remnant trees, snags, large downed logs, and a multi-layer canopy— all characteristics defining old growth stands.  This project does include logging in areas with late seral forests, while the EA gives the impression that only young, mid-seral stands would be impacted. We were delighted to see that 2 acres were dropped from the northwest corner of 174 and that 217 and 220 were also dropped; logical adjustments. However, if the district is going to be consistent with its stated objective of staying out of stands with tree characteristics “representative of larger, older trees” (DN, 2), then it should drop the southern portion of the sale in units 160 and 186. The following photographs were taken in existing Bearknoll units along the southern boundary of the northern units. We are confident that these are indeed in existing units, as the boundaries were freshly marked the day of our visit. The Appellant does not consider these stands to be mid-seral.  </w:t>
      </w:r>
    </w:p>
    <w:p>
      <w:pPr>
        <w:pStyle w:val="Normal"/>
        <w:rPr/>
      </w:pPr>
      <w:r>
        <w:rPr/>
      </w:r>
    </w:p>
    <w:p>
      <w:pPr>
        <w:sectPr>
          <w:footerReference w:type="default" r:id="rId3"/>
          <w:type w:val="nextPage"/>
          <w:pgSz w:w="12240" w:h="15840"/>
          <w:pgMar w:left="720" w:right="1008" w:gutter="0" w:header="0" w:top="1008" w:footer="720" w:bottom="100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S NOT SHOWN]</w:t>
      </w:r>
    </w:p>
    <w:p>
      <w:pPr>
        <w:pStyle w:val="Normal"/>
        <w:rPr/>
      </w:pPr>
      <w:r>
        <w:rPr/>
      </w:r>
    </w:p>
    <w:p>
      <w:pPr>
        <w:pStyle w:val="Normal"/>
        <w:rPr/>
      </w:pPr>
      <w:r>
        <w:rPr/>
      </w:r>
    </w:p>
    <w:p>
      <w:pPr>
        <w:sectPr>
          <w:type w:val="continuous"/>
          <w:pgSz w:w="12240" w:h="15840"/>
          <w:pgMar w:left="720" w:right="1008" w:gutter="0" w:header="0" w:top="1008" w:footer="720" w:bottom="1008"/>
          <w:cols w:num="2" w:space="708" w:equalWidth="true" w:sep="false"/>
          <w:formProt w:val="false"/>
          <w:textDirection w:val="lrTb"/>
          <w:docGrid w:type="default" w:linePitch="360" w:charSpace="0"/>
        </w:sectPr>
      </w:pPr>
    </w:p>
    <w:p>
      <w:pPr>
        <w:pStyle w:val="Normal"/>
        <w:rPr/>
      </w:pPr>
      <w:r>
        <w:rPr/>
      </w:r>
    </w:p>
    <w:p>
      <w:pPr>
        <w:pStyle w:val="Normal"/>
        <w:rPr>
          <w:b/>
          <w:b/>
          <w:sz w:val="20"/>
        </w:rPr>
      </w:pPr>
      <w:r>
        <w:rPr>
          <w:rFonts w:cs="Times" w:ascii="Times" w:hAnsi="Times"/>
          <w:b/>
        </w:rPr>
        <w:t>REDUCING ENDEMIC DISEASE FROM THE STANDS</w:t>
      </w:r>
    </w:p>
    <w:p>
      <w:pPr>
        <w:pStyle w:val="Normal"/>
        <w:rPr/>
      </w:pPr>
      <w:r>
        <w:rPr>
          <w:rFonts w:cs="Times" w:ascii="Times" w:hAnsi="Times"/>
        </w:rPr>
        <w:t xml:space="preserve">The Bearknoll project, along with the other projects in the planning area and watershed, has been designed to eliminate the natural disease process from stands. Hilynx, Juncrock and Bearknoll all have stated goals of replacing existing natural vegetation diversity with less diverse, disease resistant stands that do not succumb to heart rot diseases. “Trees selected to be left would be mostly healthy, dominate and co-dominate trees. Species such as Douglas-fir, larch, and noble fir would be left where they are present in the stand” (EA 12) and species would be retained that are “less susceptible to disease and insect damage” (EA 46). It is most clearly articulated in the statement: “The desired forest condition is one in which the risk of present and future damage by </w:t>
      </w:r>
      <w:r>
        <w:rPr>
          <w:rFonts w:cs="Times" w:ascii="Times" w:hAnsi="Times"/>
          <w:i/>
          <w:iCs/>
        </w:rPr>
        <w:t>natural</w:t>
      </w:r>
      <w:r>
        <w:rPr>
          <w:rFonts w:cs="Times" w:ascii="Times" w:hAnsi="Times"/>
        </w:rPr>
        <w:t xml:space="preserve"> and human caused stressors is minimized to meet site specific, long term resource management objectives” (EA 45, emphasis added). The not so subtle goal results in these stands moving away from functioning as complex forests with natural disturbances toward functioning as tree farms designed to produce wood fiber. The effect of disrupting the natural tree diversity; and therefore disrupting the natural processes of disease, decay, and snag and cavity creation for decades to come; has not been analyzed or discussed in any way. The Bearknoll EA gives passing mention of the role that disease plays in the landscape in the discussion of the DedAID Advisor Tool:</w:t>
      </w:r>
    </w:p>
    <w:p>
      <w:pPr>
        <w:pStyle w:val="Normal"/>
        <w:rPr>
          <w:rFonts w:ascii="Times" w:hAnsi="Times" w:cs="Times"/>
        </w:rPr>
      </w:pPr>
      <w:r>
        <w:rPr>
          <w:rFonts w:cs="Times" w:ascii="Times" w:hAnsi="Times"/>
        </w:rPr>
      </w:r>
    </w:p>
    <w:p>
      <w:pPr>
        <w:pStyle w:val="Normal"/>
        <w:rPr/>
      </w:pPr>
      <w:r>
        <w:rPr>
          <w:rFonts w:cs="Times" w:ascii="Times" w:hAnsi="Times"/>
        </w:rPr>
        <w:t xml:space="preserve">-Important wood elements consist of snags, down wood and live trees with dead tops or stem decay. </w:t>
      </w:r>
    </w:p>
    <w:p>
      <w:pPr>
        <w:pStyle w:val="Normal"/>
        <w:rPr/>
      </w:pPr>
      <w:r>
        <w:rPr>
          <w:rFonts w:cs="Times" w:ascii="Times" w:hAnsi="Times"/>
        </w:rPr>
        <w:t>-Decayed wood provides habitat and resources for a wide array of organisms and their ecological functions</w:t>
      </w:r>
    </w:p>
    <w:p>
      <w:pPr>
        <w:pStyle w:val="Normal"/>
        <w:rPr/>
      </w:pPr>
      <w:r>
        <w:rPr>
          <w:rFonts w:cs="Times" w:ascii="Times" w:hAnsi="Times"/>
        </w:rPr>
        <w:t>-Wood decay is an ecological process important to many organisms (EA 53)</w:t>
      </w:r>
    </w:p>
    <w:p>
      <w:pPr>
        <w:pStyle w:val="Normal"/>
        <w:rPr>
          <w:rFonts w:ascii="Times" w:hAnsi="Times" w:cs="Times"/>
        </w:rPr>
      </w:pPr>
      <w:r>
        <w:rPr>
          <w:rFonts w:cs="Times" w:ascii="Times" w:hAnsi="Times"/>
        </w:rPr>
      </w:r>
    </w:p>
    <w:p>
      <w:pPr>
        <w:pStyle w:val="Normal"/>
        <w:rPr/>
      </w:pPr>
      <w:r>
        <w:rPr>
          <w:rFonts w:cs="Times" w:ascii="Times" w:hAnsi="Times"/>
        </w:rPr>
        <w:t>The Bear Knoll planning area is unique across the forest in that it has unusually high tree diversity: “The stands in the project area display an abundance of species diversity” (EA 44). Bark rarely encounters such a statement in environmental analyses. Why, given this abundant diversity, which is a sign of forest resilience and a healthy ecosystem, would the agency want to decrease it? Reasoning given such as “a number of forest insects are present at endemic levels throughout the project area” is not substantiated in any way. The not so subtle reasoning seems to be to promote the growth of the economically most viable such as doug-fir, larch, and noble fir.</w:t>
      </w:r>
    </w:p>
    <w:p>
      <w:pPr>
        <w:pStyle w:val="Normal"/>
        <w:rPr>
          <w:rFonts w:ascii="Times" w:hAnsi="Times" w:cs="Times"/>
        </w:rPr>
      </w:pPr>
      <w:r>
        <w:rPr>
          <w:rFonts w:cs="Times" w:ascii="Times" w:hAnsi="Times"/>
        </w:rPr>
      </w:r>
    </w:p>
    <w:p>
      <w:pPr>
        <w:pStyle w:val="Normal"/>
        <w:rPr/>
      </w:pPr>
      <w:r>
        <w:rPr>
          <w:rFonts w:cs="Times" w:ascii="Times" w:hAnsi="Times"/>
        </w:rPr>
        <w:t xml:space="preserve">The EA contradicts itself by stating that there is a need for stands that are healthy and vigorous </w:t>
      </w:r>
      <w:r>
        <w:rPr>
          <w:rFonts w:cs="Times" w:ascii="Times" w:hAnsi="Times"/>
          <w:i/>
          <w:iCs/>
        </w:rPr>
        <w:t>and</w:t>
      </w:r>
      <w:r>
        <w:rPr>
          <w:rFonts w:cs="Times" w:ascii="Times" w:hAnsi="Times"/>
        </w:rPr>
        <w:t xml:space="preserve"> have “natural levels of mortality” (EA 11). The current stands do have natural levels of mortality. Nowhere in the analysis is it proven that the current mortality rate is outside the natural range of variability for this area. There needs to be analysis of the cumulative impacts, both in the short and long term on species that are reliant upon the existing array of vegetation with its natural decay process.</w:t>
      </w:r>
    </w:p>
    <w:p>
      <w:pPr>
        <w:pStyle w:val="Normal"/>
        <w:rPr/>
      </w:pPr>
      <w:r>
        <w:rPr/>
      </w:r>
    </w:p>
    <w:p>
      <w:pPr>
        <w:pStyle w:val="Normal"/>
        <w:rPr>
          <w:rFonts w:ascii="Times" w:hAnsi="Times" w:cs="Times"/>
          <w:b/>
          <w:b/>
          <w:bCs/>
        </w:rPr>
      </w:pPr>
      <w:r>
        <w:rPr>
          <w:rFonts w:cs="Times" w:ascii="Times" w:hAnsi="Times"/>
          <w:b/>
          <w:bCs/>
        </w:rPr>
        <w:t>FAILURE TO ADEQUATELY ASSESS THE IMPACTS TO THE NORTHERN SPOTTED OWL AND TO LATE SUCCESSIONAL RESERVES</w:t>
      </w:r>
    </w:p>
    <w:p>
      <w:pPr>
        <w:pStyle w:val="Normal"/>
        <w:rPr/>
      </w:pPr>
      <w:r>
        <w:rPr>
          <w:rFonts w:cs="Times" w:ascii="Times" w:hAnsi="Times"/>
        </w:rPr>
        <w:t>The endangered Spotted Owl is very likely present in the planning area. The proposed action will degrade 509 acres of dispersal habitat by reducing the canopy cover to 40%. The EA assures us that “Neither action alternative reduces the basal area below what is required for dispersal habitat” (EA 14). Yet, in actuality, the USFS does not know what is necessary to meet the owl’s needs for dispersal habitat. There is significant uncertainty and controversy surrounding the habitat requirements of the northern spotted owl, particularly in the context of the threats from the barred owl. The definitive statement above does not reflect the current scientific debate surrounding this issue. The EA only notes that these activities are likely to “provide opportunities for competitors and predators (e.g. barred owl) to the spotted owl” (EA 91).  Further, during a six-year planning period for this project there were no surveys performed for spotted owls despite a public sigh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Bear Knoll planning area contains two LSRs, which contain “suitable nesting, roosting, and foraging habitat,” (EA 56) one of which is open to snowmobile use in the winter. Owls have been seen and heard in the Bear Paw section of the planning area. Yet the Bear Paw area has received no surveys since 1990 and Little Knoll has had no surveys since 1994 (EA 48). The EA shows that on table 3-5 that there were no surveys performed for northern spotted owls in preparation for this project. With the close proximity of units 146, 211, 225, 160, 164, 174, 175 to LSRs, we are concerned that this will have negative impacts to any pairs of spotted owls that may be residing in the area. Further, we believe that surveys are required for the threatened spotted owl. Without an adequate environmental baseline – which necessarily counts the number of incidental takes issued on each national forest – the FWS cannot legally approve a timber sale, nor can they ensure that each successive sale will not contribute to jeopardy of the species. </w:t>
      </w:r>
    </w:p>
    <w:p>
      <w:pPr>
        <w:pStyle w:val="Normal"/>
        <w:rPr>
          <w:rFonts w:ascii="Times" w:hAnsi="Times" w:cs="Times"/>
        </w:rPr>
      </w:pPr>
      <w:r>
        <w:rPr>
          <w:rFonts w:cs="Times" w:ascii="Times" w:hAnsi="Times"/>
        </w:rPr>
      </w:r>
    </w:p>
    <w:p>
      <w:pPr>
        <w:pStyle w:val="Normal"/>
        <w:rPr/>
      </w:pPr>
      <w:r>
        <w:rPr>
          <w:rFonts w:cs="Times" w:ascii="Times" w:hAnsi="Times"/>
        </w:rPr>
        <w:t xml:space="preserve">The Forest Service has neither assessed nor adjusted the spotted owl environmental baseline for the Bear Knoll planning area. It has not completed population surveys for the species as required by the ESA, and has no idea how many owls and owl pairs are currently located in the Bear Knoll planning area.  The USFS has a legal obligation to comply with the ESA in </w:t>
      </w:r>
      <w:r>
        <w:rPr>
          <w:rFonts w:cs="Times" w:ascii="Times" w:hAnsi="Times"/>
          <w:i/>
          <w:iCs/>
        </w:rPr>
        <w:t>preparing</w:t>
      </w:r>
      <w:r>
        <w:rPr>
          <w:rFonts w:cs="Times" w:ascii="Times" w:hAnsi="Times"/>
        </w:rPr>
        <w:t xml:space="preserve"> timber sales; just as the FWS has an obligation to refrain from </w:t>
      </w:r>
      <w:r>
        <w:rPr>
          <w:rFonts w:cs="Times" w:ascii="Times" w:hAnsi="Times"/>
          <w:i/>
          <w:iCs/>
        </w:rPr>
        <w:t>approving</w:t>
      </w:r>
      <w:r>
        <w:rPr>
          <w:rFonts w:cs="Times" w:ascii="Times" w:hAnsi="Times"/>
        </w:rPr>
        <w:t xml:space="preserve"> timber sales that do not protect the owl from jeopardy or promote recovery.</w:t>
      </w:r>
    </w:p>
    <w:p>
      <w:pPr>
        <w:pStyle w:val="Normal"/>
        <w:rPr>
          <w:rFonts w:ascii="Times" w:hAnsi="Times" w:cs="Times"/>
        </w:rPr>
      </w:pPr>
      <w:r>
        <w:rPr>
          <w:rFonts w:cs="Times" w:ascii="Times" w:hAnsi="Times"/>
        </w:rPr>
      </w:r>
    </w:p>
    <w:p>
      <w:pPr>
        <w:pStyle w:val="Normal"/>
        <w:rPr/>
      </w:pPr>
      <w:r>
        <w:rPr>
          <w:rFonts w:cs="Times" w:ascii="Times" w:hAnsi="Times"/>
        </w:rPr>
        <w:t xml:space="preserve">This is all particularly troubling as the </w:t>
      </w:r>
      <w:r>
        <w:rPr>
          <w:rFonts w:cs="Times" w:ascii="Times" w:hAnsi="Times"/>
          <w:u w:val="single"/>
        </w:rPr>
        <w:t xml:space="preserve">Findings of the Scientific Evaluation of the Northern Spotted Owl 2004 </w:t>
      </w:r>
      <w:r>
        <w:rPr>
          <w:rFonts w:cs="Times" w:ascii="Times" w:hAnsi="Times"/>
        </w:rPr>
        <w:t>has shown that Northern spotted owls continue to decline across their entire range. In Washington State, owl populations are dropping precipitously and face a high risk of extinction. Northern spotted owls are very territorial, and intolerant of habitat disturbances. Their range can exceed 3,000 acres and may shift in response to seasonal changes and prey availability. There were about 6,000 northern spotted owls in the mid-1990s, but the population has declined by an estimated 4% each year across its range, and by 8% each year in Washington. This rate of decline is compounding annually, and may prevent owl recovery while dramatically increasing the risk of extinction</w:t>
      </w:r>
      <w:r>
        <w:rPr/>
        <w:t>.</w:t>
      </w:r>
    </w:p>
    <w:p>
      <w:pPr>
        <w:pStyle w:val="Normal"/>
        <w:rPr/>
      </w:pPr>
      <w:r>
        <w:rPr/>
      </w:r>
    </w:p>
    <w:p>
      <w:pPr>
        <w:pStyle w:val="Normal"/>
        <w:rPr/>
      </w:pPr>
      <w:r>
        <w:rPr/>
        <w:t>The Forest Service seems to be operating under the false pretense that as long as habitat is available, there would be no threat to the species. Current science and court decisions have stated that reliance on spotted owl habitat models is now quite suspect, because any acre of suitable spotted owl habitat could be occupied by barred owls and effectively unavailable to spotted owls. So any spotted owl habitat model that assumed anywhere near full occupancy of suitable acres is effectively invalid and should not be relied upon for NEPA or ESA consultation, that is until a model is developed that can confidently predict whether a given area of suitable habitat is more likely to be occupied by spotted owl vs barred owl. Right now we are not anywhere close to that level of confidence.</w:t>
      </w:r>
    </w:p>
    <w:p>
      <w:pPr>
        <w:pStyle w:val="Normal"/>
        <w:rPr/>
      </w:pPr>
      <w:r>
        <w:rPr/>
      </w:r>
    </w:p>
    <w:p>
      <w:pPr>
        <w:pStyle w:val="Normal"/>
        <w:rPr>
          <w:i/>
          <w:i/>
          <w:iCs/>
        </w:rPr>
      </w:pPr>
      <w:r>
        <w:rPr/>
        <w:t>The Ninth Circuit Court of Appeals has recently confirmed this notion by stating that the U.S. Fish and Wildlife Service, and therefore the Forest Service as planners of the sale, cannot only act to prevent the species from dying out but must be proactive in protecting the species. As was written in the ruling by Judge Ronald Gould, “The ESA was not enacted merely to forestall the extinction of the species…but to allow the species to recover.” The obvious first step in this should be determining which species of owl are present in the planning area. The Forest Service also needs to take into consideration the latest science, which bring questions to the dogged assertions that the project “is not likely to adversely affect spotted owls.” (EA 58).</w:t>
      </w:r>
    </w:p>
    <w:p>
      <w:pPr>
        <w:pStyle w:val="Normal"/>
        <w:rPr>
          <w:rFonts w:ascii="Times" w:hAnsi="Times" w:cs="Times"/>
          <w:i/>
          <w:i/>
          <w:iCs/>
        </w:rPr>
      </w:pPr>
      <w:r>
        <w:rPr>
          <w:rFonts w:cs="Times" w:ascii="Times" w:hAnsi="Times"/>
          <w:i/>
          <w:iCs/>
        </w:rPr>
      </w:r>
    </w:p>
    <w:p>
      <w:pPr>
        <w:pStyle w:val="Normal"/>
        <w:rPr/>
      </w:pPr>
      <w:r>
        <w:rPr>
          <w:rFonts w:cs="Times" w:ascii="Times" w:hAnsi="Times"/>
        </w:rPr>
        <w:t>Due to an increasingly uncertain fate, threats comparable to those faced at the original time of listing, and clear risks of extinction (particularly in the northern part of the range), protection of all existing suitable owl habitat may prove important to the persistence of the owl. Protecting large contiguous blocks of suitable owl habitat in Northwest Forest Plan reserves is necessary for northern spotted owl survival and recovery. (</w:t>
      </w:r>
      <w:r>
        <w:rPr>
          <w:rFonts w:cs="Times" w:ascii="Times" w:hAnsi="Times"/>
          <w:u w:val="single"/>
        </w:rPr>
        <w:t>Findings of the Scientific Evaluation of the Northern Spotted Owl 2004).</w:t>
      </w:r>
      <w:r>
        <w:rPr>
          <w:rFonts w:cs="Times" w:ascii="Times" w:hAnsi="Times"/>
        </w:rPr>
        <w:t xml:space="preserve"> Logging adjacent to these areas that are known to either have owl habitat or possess pairs of northern spotted owls will have the same effect. </w:t>
      </w:r>
    </w:p>
    <w:p>
      <w:pPr>
        <w:pStyle w:val="Normal"/>
        <w:rPr>
          <w:rFonts w:ascii="Times" w:hAnsi="Times" w:cs="Times"/>
        </w:rPr>
      </w:pPr>
      <w:r>
        <w:rPr>
          <w:rFonts w:cs="Times" w:ascii="Times" w:hAnsi="Times"/>
        </w:rPr>
      </w:r>
    </w:p>
    <w:p>
      <w:pPr>
        <w:pStyle w:val="Normal"/>
        <w:rPr>
          <w:rFonts w:ascii="Times" w:hAnsi="Times" w:cs="Times"/>
        </w:rPr>
      </w:pPr>
      <w:r>
        <w:rPr/>
        <w:t xml:space="preserve">Further, the Forest Service is not being completely honest by stating that no logging will occur within LSRs. The maps show that the decomissioned Forest Service Road 2610021 goes directly through the heart of the Bear Paw LSR and will be rebuilt and used for logging the adjacent units. Again this is the area where an unknown Strix species was sighted and where no surveys have been performed since 1990. Nowhere in the EA are the impacts of this road on the LSR assessed. It is merely mentioned on page 57 of the EA. This road is nearly non-existent in its present state and will require the cutting of trees inside the LSR. If this action proposes to fragment a LSR that may contain spotted owls, then the Forest Service must perform surveys to ensure this project will not have negative impacts to northern spotted owls that may inhabit LSR#2077.  </w:t>
      </w:r>
    </w:p>
    <w:p>
      <w:pPr>
        <w:pStyle w:val="Normal"/>
        <w:rPr>
          <w:rFonts w:ascii="Times" w:hAnsi="Times" w:cs="Times"/>
        </w:rPr>
      </w:pPr>
      <w:r>
        <w:rPr>
          <w:rFonts w:cs="Times" w:ascii="Times" w:hAnsi="Times"/>
        </w:rPr>
      </w:r>
    </w:p>
    <w:p>
      <w:pPr>
        <w:pStyle w:val="Normal"/>
        <w:rPr/>
      </w:pPr>
      <w:r>
        <w:rPr>
          <w:rFonts w:cs="Times" w:ascii="Times" w:hAnsi="Times"/>
        </w:rPr>
        <w:t xml:space="preserve">The EA notes, “In 1998 two owls (Strix sp.) were seen and heard. Indications were that these were barred owls. Verification as to the exact species was not obtained.” (EA 56). </w:t>
      </w:r>
      <w:r>
        <w:rPr/>
        <w:t>As new studies are showing barred owl numbers are clearly increasing (yet the methods used to detect them may vastly underestimate their numbers), their habitat and prey preferences appear to overlap with the spotted owl, and they can interbreed with unknown consequences. This is not just a hypothetical concern. According to recent monitoring of barred owl on the Willamette National Forest,” The percentage of sites containing at least a single barred owl (</w:t>
      </w:r>
      <w:r>
        <w:rPr>
          <w:i/>
          <w:iCs/>
        </w:rPr>
        <w:t>Strix varia</w:t>
      </w:r>
      <w:r>
        <w:rPr/>
        <w:t>) increased dramatically between 2000 and 2001; the high level of barred owl responses continued into 2002 as well... it is important to note that our survey methods are not designed to locate barred owls. ... The data do suggest, however, that barred owls are becoming increasingly common in the study area and several pairs of spotted owls have been either displaced or are inhibited.</w:t>
      </w:r>
      <w:r>
        <w:rPr>
          <w:i/>
          <w:iCs/>
        </w:rPr>
        <w:t>”</w:t>
      </w:r>
      <w:r>
        <w:rPr/>
        <w:t xml:space="preserve"> </w:t>
      </w:r>
      <w:r>
        <w:rPr>
          <w:i/>
          <w:iCs/>
        </w:rPr>
        <w:t>ANNUAL RESEARCH REPORT. FY 2002. 5 December 2002. Title: The Ecology of Northern Spotted Owls (Strix occidentalis caurina) on the Willamette National Forest, Oregon: Dr. Robert Anthony</w:t>
      </w:r>
    </w:p>
    <w:p>
      <w:pPr>
        <w:pStyle w:val="Normal"/>
        <w:rPr>
          <w:i/>
          <w:i/>
          <w:iCs/>
        </w:rPr>
      </w:pPr>
      <w:r>
        <w:rPr>
          <w:i/>
          <w:iCs/>
        </w:rPr>
      </w:r>
    </w:p>
    <w:p>
      <w:pPr>
        <w:pStyle w:val="Normal"/>
        <w:rPr>
          <w:i/>
          <w:i/>
          <w:iCs/>
        </w:rPr>
      </w:pPr>
      <w:r>
        <w:rPr/>
        <w:t>The impact of the barred owl on the spotted owl was barely considered when the Northwest Forest Plan was approved in 1994. One of the implications of barred owls competition and the overall decline of the spotted owl is that the agencies may need to protect all the remaining mature and old growth forest habitat in order to increase the chances that spotted owls and barred owls can co-exist. Another would be not to create more edge surrounding these LSRs for the barred owl to exploit. When we are losing population “sinks,” conserving the remaining population “sources” become even more important.</w:t>
      </w:r>
    </w:p>
    <w:p>
      <w:pPr>
        <w:pStyle w:val="Normal"/>
        <w:rPr>
          <w:i/>
          <w:i/>
          <w:iCs/>
        </w:rPr>
      </w:pPr>
      <w:r>
        <w:rPr>
          <w:i/>
          <w:iCs/>
        </w:rPr>
      </w:r>
    </w:p>
    <w:p>
      <w:pPr>
        <w:pStyle w:val="Normal"/>
        <w:rPr/>
      </w:pPr>
      <w:r>
        <w:rPr/>
        <w:t xml:space="preserve">One hypothesized cause of the expansion of the barred owl, and thus the possible further threat to spotted owls, is the mosaic landscape created from logging. Many studies are showing that barred owls do not require as much acreage of old growth as the spotted owl, as they are repeatedly sighted in the west in more fragmented landscapes in the West. By logging these units, nearly all of which border LSRs, and creating a road through the heart of the Bear Paw LSR, the Forest Service is only further fragmenting the landscape, creating more edge, and thus creating conditions that are more conducive to the barred owl. All the EA states is, “The causes of barred owl competition are being researched.” The obvious first step in this important research would be to perform surveys in these LSRs to see exactly what species are inhabiting these areas before this project proceeds. </w:t>
      </w:r>
    </w:p>
    <w:p>
      <w:pPr>
        <w:pStyle w:val="Normal"/>
        <w:rPr/>
      </w:pPr>
      <w:r>
        <w:rPr/>
      </w:r>
    </w:p>
    <w:p>
      <w:pPr>
        <w:pStyle w:val="Normal"/>
        <w:rPr/>
      </w:pPr>
      <w:r>
        <w:rPr/>
        <w:t xml:space="preserve">Barred owl competition and displacement are significant concerns emerging in the status review for the northern spotted owl. There are at least four new reports and presentations raising the concern that barred owls could displace spotted owls and adversely affect their survival. The 2004 status review panel </w:t>
      </w:r>
      <w:r>
        <w:rPr>
          <w:u w:val="single"/>
        </w:rPr>
        <w:t>unanimously</w:t>
      </w:r>
      <w:r>
        <w:rPr/>
        <w:t xml:space="preserve"> identified barred owls as a future threat to the spotted owl. The Forest Service needs to take into consideration many of the new studies pertaining to barred owls when assessing the potential effects to spotted owl habitat to ensure the perseverance of the species.</w:t>
      </w:r>
    </w:p>
    <w:p>
      <w:pPr>
        <w:pStyle w:val="Normal"/>
        <w:rPr/>
      </w:pPr>
      <w:r>
        <w:rPr/>
      </w:r>
    </w:p>
    <w:p>
      <w:pPr>
        <w:pStyle w:val="Normal"/>
        <w:rPr/>
      </w:pPr>
      <w:r>
        <w:rPr/>
        <w:t>Some of the most recent studies that need to be assessed are:</w:t>
      </w:r>
    </w:p>
    <w:p>
      <w:pPr>
        <w:pStyle w:val="Normal"/>
        <w:rPr/>
      </w:pPr>
      <w:r>
        <w:rPr/>
      </w:r>
    </w:p>
    <w:p>
      <w:pPr>
        <w:pStyle w:val="Normal"/>
        <w:rPr>
          <w:i/>
          <w:i/>
          <w:iCs/>
        </w:rPr>
      </w:pPr>
      <w:r>
        <w:rPr/>
        <w:t xml:space="preserve">Robert R. Pearson. </w:t>
      </w:r>
      <w:r>
        <w:rPr>
          <w:rStyle w:val="StrongEmphasis"/>
        </w:rPr>
        <w:t>Spotted Owl Habitat Considerations with regard to Barred Owl Presence</w:t>
      </w:r>
      <w:r>
        <w:rPr/>
        <w:t xml:space="preserve"> </w:t>
      </w:r>
      <w:hyperlink r:id="rId4" w:tgtFrame="_blank">
        <w:r>
          <w:rPr>
            <w:rStyle w:val="InternetLink"/>
          </w:rPr>
          <w:t>http://www.sei.org/owl/meetings/Presentations/March/Pearson.pdf</w:t>
        </w:r>
      </w:hyperlink>
      <w:r>
        <w:rPr/>
        <w:t xml:space="preserve"> </w:t>
        <w:br/>
        <w:t> </w:t>
        <w:br/>
        <w:t xml:space="preserve">Kelly, E. G., E. D. Forsman and R. G. Anthony </w:t>
      </w:r>
      <w:r>
        <w:rPr>
          <w:b/>
          <w:bCs/>
        </w:rPr>
        <w:t xml:space="preserve">Is the Barred Owl Displacing the Northern Spotted Owl? </w:t>
      </w:r>
      <w:r>
        <w:rPr/>
        <w:br/>
      </w:r>
      <w:hyperlink r:id="rId5" w:tgtFrame="_blank">
        <w:r>
          <w:rPr>
            <w:rStyle w:val="InternetLink"/>
          </w:rPr>
          <w:t>http://www.sei.org/owl/meetings/Presentations/December/Kelly.pdf</w:t>
        </w:r>
      </w:hyperlink>
      <w:r>
        <w:rPr/>
        <w:t xml:space="preserve"> </w:t>
        <w:br/>
        <w:br/>
        <w:t xml:space="preserve">Robert R. Pearson and Kent B. Livezey. </w:t>
      </w:r>
      <w:r>
        <w:rPr>
          <w:b/>
          <w:bCs/>
        </w:rPr>
        <w:t>Distribution, numbers, and site characteristics of Spotted Owls and Barred Owls in the Cascade Mountains of Washington</w:t>
        <w:br/>
      </w:r>
      <w:hyperlink r:id="rId6" w:tgtFrame="_blank">
        <w:r>
          <w:rPr>
            <w:rStyle w:val="InternetLink"/>
          </w:rPr>
          <w:t>http://www.sei.org/owl/meetings/Presentations/December/LivezeyPearson.pdf</w:t>
        </w:r>
      </w:hyperlink>
      <w:r>
        <w:rPr/>
        <w:t xml:space="preserve"> </w:t>
        <w:br/>
        <w:br/>
        <w:t xml:space="preserve">Scott Gremel. </w:t>
      </w:r>
      <w:r>
        <w:rPr>
          <w:b/>
          <w:bCs/>
        </w:rPr>
        <w:t>The Effects of Barred Owls on Spotted Owls in Olympic National Park, Washington</w:t>
      </w:r>
      <w:r>
        <w:rPr/>
        <w:t xml:space="preserve">. </w:t>
      </w:r>
      <w:hyperlink r:id="rId7" w:tgtFrame="_blank">
        <w:r>
          <w:rPr>
            <w:rStyle w:val="InternetLink"/>
          </w:rPr>
          <w:t>http://www.sei.org/owl/meetings/Presentations/December/SEI-SGPres.pdf</w:t>
        </w:r>
      </w:hyperlink>
      <w:r>
        <w:rPr/>
        <w:t xml:space="preserve">  </w:t>
      </w:r>
    </w:p>
    <w:p>
      <w:pPr>
        <w:pStyle w:val="Normal"/>
        <w:rPr>
          <w:i/>
          <w:i/>
          <w:iCs/>
        </w:rPr>
      </w:pPr>
      <w:r>
        <w:rPr>
          <w:i/>
          <w:iCs/>
        </w:rPr>
      </w:r>
    </w:p>
    <w:p>
      <w:pPr>
        <w:pStyle w:val="Normal"/>
        <w:rPr/>
      </w:pPr>
      <w:r>
        <w:rPr/>
        <w:t xml:space="preserve">The EA seems to de dismissive of the potential impact to spotted owls since little of the logging is set to occur in old growth ecosystems (substantial roadbuilding will, however). First, the Appellant has concerns about the labeling of stands in this project young and mid-seral, when the stands are averaging 70-95 years. That will be discussed later, however. This issue aside, mid-seral forest may not provide ideal nesting/denning conditions, but they often do provide for important dispersal functions. If these mid-seral forests are species-diverse and structurally complex, as Bear Knoll stands are, they are more likely to have healthy populations of small mammals, birds, and other prey species relied upon by predator species of concern. The EA does not take this into consideration. It instead it is encouraging management for a significant reduction of species and endemic diseases that form complex characteristics (cavities) preferred by the northern spotted owl. The EA notes that “Preferred species, such as Douglas-fir, larch, and noble fir would be left where they stand.” (FONSI 1) </w:t>
      </w:r>
      <w:r>
        <w:rPr>
          <w:rFonts w:cs="Times" w:ascii="Times" w:hAnsi="Times"/>
        </w:rPr>
        <w:t xml:space="preserve">and species would be retained that are “less susceptible to disease and insect damage” (EA 46). It is most clearly articulated in the statement: “The desired forest condition is one in which the risk of present and future damage by </w:t>
      </w:r>
      <w:r>
        <w:rPr>
          <w:rFonts w:cs="Times" w:ascii="Times" w:hAnsi="Times"/>
          <w:i/>
          <w:iCs/>
        </w:rPr>
        <w:t>natural</w:t>
      </w:r>
      <w:r>
        <w:rPr>
          <w:rFonts w:cs="Times" w:ascii="Times" w:hAnsi="Times"/>
        </w:rPr>
        <w:t xml:space="preserve"> and human caused stressors is minimized to meet site specific, long term resource management objectives” (EA 45, emphasis added). The not so subtle goal results in these stands moving away from functioning as complex forests with natural disturbances toward functioning as tree farms designed to produce wood fiber. The effect of disrupting the natural tree diversity; and therefore disrupting the natural processes of disease, decay, and snag and cavity creation for decades to come; has not been analyzed or discussed in any way. </w:t>
      </w:r>
      <w:r>
        <w:rPr/>
        <w:t>If the Forest Service manages these “dispersal areas” limiting diversity and decay processes, then the functionality of these areas is severely limited both in the short and long-term.</w:t>
      </w:r>
    </w:p>
    <w:p>
      <w:pPr>
        <w:pStyle w:val="Normal"/>
        <w:rPr/>
      </w:pPr>
      <w:r>
        <w:rPr/>
      </w:r>
    </w:p>
    <w:p>
      <w:pPr>
        <w:pStyle w:val="Normal"/>
        <w:rPr/>
      </w:pPr>
      <w:r>
        <w:rPr/>
        <w:t>It is also known that juvenile spotted owls will spend the first two years of their life as nomads seeking new territory. It is these juveniles that must make it into maturity to keep the species from becoming extinct, and it is these dispersal areas that juvenile owls depend upon. The diversity of Bear Knoll needs to be maintained and enhanced to ensure the survival of the spotted owl during their critical first few years.</w:t>
      </w:r>
    </w:p>
    <w:p>
      <w:pPr>
        <w:pStyle w:val="Normal"/>
        <w:rPr/>
      </w:pPr>
      <w:r>
        <w:rPr/>
      </w:r>
    </w:p>
    <w:p>
      <w:pPr>
        <w:pStyle w:val="Normal"/>
        <w:rPr/>
      </w:pPr>
      <w:r>
        <w:rPr/>
        <w:t>This all seems especially pertinent as, “owl numbers have fallen by roughly half over the past decade in parts of Washington and Oregon’s Warm Spring Reservation” (EA 58). As Bear Knoll is only a few miles away from the reservation (two other congruous timber sales away in fact), coupled with the sharp decline of owls in the immediate vicinity, it would seem that the Forest Service should be even more cautious in planning this timber sale to ensure that spotted owls are not extirpated from the area. It is flat-out wrong to state that the status review for the Northern Spotted Owl “does not provide significant new information and would not change the effects determination for the Bear Knoll planning area…” (EA, page 92).</w:t>
      </w:r>
    </w:p>
    <w:p>
      <w:pPr>
        <w:pStyle w:val="Normal"/>
        <w:rPr/>
      </w:pPr>
      <w:r>
        <w:rPr/>
      </w:r>
    </w:p>
    <w:p>
      <w:pPr>
        <w:pStyle w:val="Normal"/>
        <w:rPr/>
      </w:pPr>
      <w:r>
        <w:rPr/>
        <w:t xml:space="preserve">With all the newly described threats facing the owl, improving habitat conditions for owls should be an even greater priority. USFS has a legal obligation to plan a project not only designed to produce volume, but to meet multiple objectives as well as follow the best available science. USFS is required to use the best available science when disclosing the effects of implementing a project to the public. NEPA requires that the federal agencies rely upon “high quality” information and “accurate scientific analysis.” 40 C.F.R. § 1500.1(b). The scientific information upon which an agency relies must be of “high quality because accurate scientific analysis, expert agency comments, and public scrutiny are essential to implementing NEPA.” </w:t>
      </w:r>
      <w:r>
        <w:rPr>
          <w:u w:val="single"/>
        </w:rPr>
        <w:t>Idaho Sporting Congress v. Thomas</w:t>
      </w:r>
      <w:r>
        <w:rPr/>
        <w:t>, 137 F.3d 1146, 1151 (9th Cir. 1998)</w:t>
      </w:r>
    </w:p>
    <w:p>
      <w:pPr>
        <w:pStyle w:val="Normal"/>
        <w:rPr/>
      </w:pPr>
      <w:r>
        <w:rPr/>
        <w:t> </w:t>
      </w:r>
    </w:p>
    <w:p>
      <w:pPr>
        <w:pStyle w:val="Normal"/>
        <w:rPr>
          <w:rFonts w:ascii="Times" w:hAnsi="Times" w:cs="Times"/>
        </w:rPr>
      </w:pPr>
      <w:r>
        <w:rPr>
          <w:rFonts w:cs="Times" w:ascii="Times" w:hAnsi="Times"/>
        </w:rPr>
        <w:t xml:space="preserve">The EA also has a major oversight in that it does not also acknowledge the significant new information raised by the Status Review. New information on the Threatened northern spotted owl indicates that there are significant new uncertainties for the owl that have not been fully considered at the regional or local scale. As recognized by the spotted owl status review, all existing suitable habitat could be critical to the survival of the spotted owl. New concerns include but are not limited to the following: </w:t>
      </w:r>
    </w:p>
    <w:p>
      <w:pPr>
        <w:pStyle w:val="Normal"/>
        <w:rPr>
          <w:rFonts w:ascii="Times" w:hAnsi="Times" w:cs="Times"/>
        </w:rPr>
      </w:pPr>
      <w:r>
        <w:rPr>
          <w:rFonts w:cs="Times" w:ascii="Times" w:hAnsi="Times"/>
        </w:rPr>
      </w:r>
    </w:p>
    <w:p>
      <w:pPr>
        <w:pStyle w:val="Normal"/>
        <w:rPr/>
      </w:pPr>
      <w:r>
        <w:rPr>
          <w:rFonts w:cs="Times" w:ascii="Times" w:hAnsi="Times"/>
        </w:rPr>
        <w:t>-competition and displacement from the barred owl that is dramatically increasing in numbers within the range of the spotted owl;</w:t>
      </w:r>
    </w:p>
    <w:p>
      <w:pPr>
        <w:pStyle w:val="Normal"/>
        <w:rPr/>
      </w:pPr>
      <w:r>
        <w:rPr>
          <w:rFonts w:cs="Times" w:ascii="Times" w:hAnsi="Times"/>
        </w:rPr>
        <w:t>-the effects of West Nile Virus which is fatal to the owl;</w:t>
      </w:r>
    </w:p>
    <w:p>
      <w:pPr>
        <w:pStyle w:val="Normal"/>
        <w:rPr/>
      </w:pPr>
      <w:r>
        <w:rPr>
          <w:rFonts w:cs="Times" w:ascii="Times" w:hAnsi="Times"/>
        </w:rPr>
        <w:t>-the potential loss of habitat from Sudden Oak Death syndrome;</w:t>
      </w:r>
    </w:p>
    <w:p>
      <w:pPr>
        <w:pStyle w:val="Normal"/>
        <w:rPr/>
      </w:pPr>
      <w:r>
        <w:rPr>
          <w:rFonts w:cs="Times" w:ascii="Times" w:hAnsi="Times"/>
        </w:rPr>
        <w:t>-greater than expected loss of habitat to wildfire;</w:t>
      </w:r>
    </w:p>
    <w:p>
      <w:pPr>
        <w:pStyle w:val="Normal"/>
        <w:rPr/>
      </w:pPr>
      <w:r>
        <w:rPr>
          <w:rFonts w:cs="Times" w:ascii="Times" w:hAnsi="Times"/>
        </w:rPr>
        <w:t>-the potential effect of climate change on regional vegetation patterns; and</w:t>
      </w:r>
    </w:p>
    <w:p>
      <w:pPr>
        <w:pStyle w:val="Normal"/>
        <w:rPr/>
      </w:pPr>
      <w:r>
        <w:rPr>
          <w:rFonts w:cs="Times" w:ascii="Times" w:hAnsi="Times"/>
        </w:rPr>
        <w:t>-misapplication of the Healthy Forest Initiative.</w:t>
      </w:r>
    </w:p>
    <w:p>
      <w:pPr>
        <w:pStyle w:val="Normal"/>
        <w:rPr/>
      </w:pPr>
      <w:r>
        <w:rPr/>
      </w:r>
    </w:p>
    <w:p>
      <w:pPr>
        <w:pStyle w:val="Normal"/>
        <w:rPr/>
      </w:pPr>
      <w:r>
        <w:rPr/>
      </w:r>
    </w:p>
    <w:p>
      <w:pPr>
        <w:pStyle w:val="Normal"/>
        <w:rPr>
          <w:b/>
          <w:b/>
          <w:bCs/>
        </w:rPr>
      </w:pPr>
      <w:r>
        <w:rPr>
          <w:b/>
          <w:bCs/>
        </w:rPr>
        <w:t>FAILURE TO ADEQUATELY ANALIZE IMPACTS TO MANAGEMENT INDICATOR SPECIES</w:t>
      </w:r>
    </w:p>
    <w:p>
      <w:pPr>
        <w:pStyle w:val="Normal"/>
        <w:rPr>
          <w:b/>
          <w:b/>
          <w:bCs/>
        </w:rPr>
      </w:pPr>
      <w:r>
        <w:rPr>
          <w:b/>
          <w:bCs/>
        </w:rPr>
      </w:r>
    </w:p>
    <w:p>
      <w:pPr>
        <w:pStyle w:val="Normal"/>
        <w:rPr/>
      </w:pPr>
      <w:r>
        <w:rPr/>
        <w:t xml:space="preserve">Applicable regulations for NFMA require the Forest Service to provide animal and plant diversity in the national forests. 16 U.S.C. 1604(g)(3)(B). USFS regulations implementing this requirement direct the Service to manage forests for viable populations of native vertebrate and desired non-native species. 36 C.F.R. 219.19. The regulations define viable populations as a population that has the estimated numbers and distribution of reproductive individuals to insure its continued existence is well distributed in the planning area.  </w:t>
      </w:r>
      <w:r>
        <w:rPr>
          <w:i/>
          <w:iCs/>
        </w:rPr>
        <w:t>Id</w:t>
      </w:r>
      <w:r>
        <w:rPr/>
        <w:t>. </w:t>
        <w:br/>
        <w:br/>
        <w:t xml:space="preserve">To ensure that viable populations are maintained, the Forest Service regulations also require that the Service identify management indicator species (MIS) and that [p]opulation trends of the management indicator species will be monitored and relationships to habitat change determined.  36 C.F.R. 219.19(a)(6).  This monitoring is essential to verify and, if necessary, modify the forest plan's assumptions about the effects of timber harvesting and other management activities on wildlife and in order to meet the monitoring requirement, planners will need to obtain adequate inventories of wildlife populations and distribution.  Charles F. Wilkinson and H. Michael Anderson, </w:t>
      </w:r>
      <w:r>
        <w:rPr>
          <w:i/>
          <w:iCs/>
        </w:rPr>
        <w:t>Land and Resource Planning in the National Forests</w:t>
      </w:r>
      <w:r>
        <w:rPr/>
        <w:t>, 304 (1987). </w:t>
        <w:br/>
        <w:br/>
        <w:t>The Bearknoll EA fails to adequately disclose or analyze the direct and indirect impacts of the Bearknoll timber sales on these MIS. The Bearknoll EA is in violation of NFMA, Forest Service implementing regulations, and the Mount Hood Land and Resource Management Plan by failing to gather quantitative population data or analyzing population or habitat trends for certain species chosen by the Forest Service as “management indicator species” (“MIS”) for the Mount Hood National Forest and the Bearknoll project area.</w:t>
      </w:r>
    </w:p>
    <w:p>
      <w:pPr>
        <w:pStyle w:val="Normal"/>
        <w:rPr/>
      </w:pPr>
      <w:r>
        <w:rPr/>
      </w:r>
    </w:p>
    <w:p>
      <w:pPr>
        <w:pStyle w:val="Normal"/>
        <w:rPr/>
      </w:pPr>
      <w:r>
        <w:rPr/>
        <w:t>MIS that are determined to have habitat and therefore a presence in the planning area include Mule/Blackteailed Deer, Rocky Mountain Elk, Pine Martin, Pileated woodpecker, and snag and down log associated species.  These MIS represent the habitat types and other forest species that are present in the project area.  The status and condition of these species are presumed to represent the status and condition of many other species. The EA states that “Pileated woodpeckers, marten and big game are already known to exist or suspected to exist within the planning area because habitat is present. EA at 64; however the EA makes no attempt to analyze the effect of the project on the viability or population trends of these MIS species. The only survey data contained in the EA relates to the Forest Service’s prior survey and manage requirements for certain species of concern, and does not include any MIS surveys.  There is no quantitative data available to evaluate actual population numbers or determine population trends for any of the MIS in the forest.</w:t>
      </w:r>
    </w:p>
    <w:p>
      <w:pPr>
        <w:pStyle w:val="Normal"/>
        <w:rPr/>
      </w:pPr>
      <w:r>
        <w:rPr/>
      </w:r>
    </w:p>
    <w:p>
      <w:pPr>
        <w:pStyle w:val="Normal"/>
        <w:rPr/>
      </w:pPr>
      <w:r>
        <w:rPr/>
        <w:t xml:space="preserve">The Forest Service has failed to adequately analyze the effects of the Bearknoll project, as well as the effects of other projects in the area, on late successional forest as well as failing to provide an accurate assessment of existing old-growth forest from which to form an accurate baseline.  With respect to the 4 MIS mentioned by the Forest Service in the EA, deer, elk, pileated woodpecker and pine marten, the EA performs no cumulative effects </w:t>
      </w:r>
      <w:r>
        <w:rPr>
          <w:i/>
          <w:iCs/>
        </w:rPr>
        <w:t>analysis</w:t>
      </w:r>
      <w:r>
        <w:rPr/>
        <w:t xml:space="preserve"> but merely lists the other timber sales in the area.  EA at 110.  Consequently, the Forest Service cannot adequately assess the impact of the Bearknoll project on MIS whose habitat consists of older forests such as pileated woodpecker, pine marten and elk.  </w:t>
      </w:r>
    </w:p>
    <w:p>
      <w:pPr>
        <w:pStyle w:val="Normal"/>
        <w:rPr/>
      </w:pPr>
      <w:r>
        <w:rPr/>
      </w:r>
    </w:p>
    <w:p>
      <w:pPr>
        <w:pStyle w:val="Normal"/>
        <w:rPr/>
      </w:pPr>
      <w:r>
        <w:rPr/>
        <w:t>The Forest Service has not acquired population data or analyzed population trends for deer, elk, pileated woodpecker, or pine marten within the Bearknoll project area before approving the Bearknoll timber sale as required by NFMA.  Rather, the EA relies on impacts to available habitat to analyze impacts to MIS.  By failing to monitor for MIS, the Forest Service failed to comply with the Mount Hood Forest Plan.  The Forest Service’s decision to authorize the Bearknoll timber sale without performing the requisite MIS analysis as required by NFMA and the Mount Hood Forest Plan is arbitrary, capricious, and not in compliance with NFMA.  5 U.S.C. § 706(2); 16 U.S.C. §§ 1600-1614.</w:t>
      </w:r>
    </w:p>
    <w:p>
      <w:pPr>
        <w:pStyle w:val="Normal"/>
        <w:rPr/>
      </w:pPr>
      <w:r>
        <w:rPr/>
      </w:r>
    </w:p>
    <w:p>
      <w:pPr>
        <w:pStyle w:val="Normal"/>
        <w:rPr>
          <w:u w:val="single"/>
        </w:rPr>
      </w:pPr>
      <w:r>
        <w:rPr>
          <w:u w:val="single"/>
        </w:rPr>
        <w:t>Pileated Woodpecker &amp; Pine Marten</w:t>
      </w:r>
    </w:p>
    <w:p>
      <w:pPr>
        <w:pStyle w:val="Normal"/>
        <w:rPr/>
      </w:pPr>
      <w:r>
        <w:rPr/>
        <w:t xml:space="preserve">The pileated woodpecker is vital to the forest because it is the primary excavator that creates cavities that create habitat for a multiplicity of wildlife. Recent studies have shown that, “cavity users typically represent 25 to 30% of the terrestrial vertebrate fauna in the forests of the Pacific Northwest.”  (Bunnelle et al. 1999). This study goes on that a “lack of cavity sites is the most frequently reported threat to “at-risk” species in the Pacific Northwest.”  With a species so vital to forest health, it is discouraging to read that though habitat is present in the area. </w:t>
      </w:r>
    </w:p>
    <w:p>
      <w:pPr>
        <w:pStyle w:val="Normal"/>
        <w:rPr/>
      </w:pPr>
      <w:r>
        <w:rPr/>
      </w:r>
    </w:p>
    <w:p>
      <w:pPr>
        <w:pStyle w:val="Normal"/>
        <w:rPr/>
      </w:pPr>
      <w:r>
        <w:rPr/>
        <w:t>Pine marten and pileated woodpecker rely on older forest structure for habitat.  The proposed logging units contain habitat averaging between 70 and 95 years in age, and are therefore late seral. Additionally, pileated woodpeckers rely on snags.  Snags are standing, dead trees that provide food and shelter for cavity nesting and other species. According to the EA, the stands would be used for feeding, and in some cases for nesting. (EA, 64 and 65). The EA claims that although its habitat will be altered, “Snags and logs used for foraging may be removed,” the thinning would not likely affect pileated woodpeckers. (EA, 64, 65). The statement of not likely affect is not substantiated.</w:t>
      </w:r>
    </w:p>
    <w:p>
      <w:pPr>
        <w:pStyle w:val="Normal"/>
        <w:rPr/>
      </w:pPr>
      <w:r>
        <w:rPr/>
      </w:r>
    </w:p>
    <w:p>
      <w:pPr>
        <w:pStyle w:val="Normal"/>
        <w:rPr/>
      </w:pPr>
      <w:r>
        <w:rPr/>
        <w:t xml:space="preserve">The Forest Plan sets out monitoring requirements for MIS on the forest. Forest Plan at 5-49-56.  For pileated woodpeckers and pine marten, the Forest Plan requires both mapping and field surveys to determine habitat suitability, as well as field surveys to determine occupancy and the number of reproductive pairs. </w:t>
      </w:r>
      <w:r>
        <w:rPr>
          <w:u w:val="single"/>
        </w:rPr>
        <w:t>Id</w:t>
      </w:r>
      <w:r>
        <w:rPr/>
        <w:t xml:space="preserve">. at 5-51-52. The Forest Service has not acquired, analyzed or disclosed any population data (actual or trend) for any of the selected MIS.  </w:t>
      </w:r>
    </w:p>
    <w:p>
      <w:pPr>
        <w:pStyle w:val="Normal"/>
        <w:rPr/>
      </w:pPr>
      <w:r>
        <w:rPr/>
      </w:r>
    </w:p>
    <w:p>
      <w:pPr>
        <w:pStyle w:val="Normal"/>
        <w:rPr>
          <w:b/>
          <w:b/>
        </w:rPr>
      </w:pPr>
      <w:r>
        <w:rPr>
          <w:b/>
        </w:rPr>
        <w:t>Deer and Elk</w:t>
      </w:r>
    </w:p>
    <w:p>
      <w:pPr>
        <w:pStyle w:val="Normal"/>
        <w:rPr/>
      </w:pPr>
      <w:r>
        <w:rPr/>
        <w:t>For deer and elk summer range, which occurs in the Bearknoll planning area, the Forest Plan requires the Forest Service to review planning documents to determine whether project proposals comply with the standards and guidelines set out in the Forest Plan and review inventories by the Oregon Department of Fish and Wildlife regarding the number of deer and elk in the area. Forest Plan at 5-56.</w:t>
      </w:r>
    </w:p>
    <w:p>
      <w:pPr>
        <w:pStyle w:val="Normal"/>
        <w:rPr/>
      </w:pPr>
      <w:r>
        <w:rPr/>
      </w:r>
    </w:p>
    <w:p>
      <w:pPr>
        <w:pStyle w:val="Normal"/>
        <w:rPr/>
      </w:pPr>
      <w:r>
        <w:rPr/>
        <w:t>The project would remove approximately 509 acres of thermal cover, decreasing thermal cover in the planning area by 11%. All of the existing optimal thermal cover would be removed. The project proposes to reach the road density goal by seasonally closing a gate on Forest Service roads 432 and 2640230. However, given the flat terrain of this area, a gate closure is an uproven device at this point. The surest way to reduce road density is to permanently close this road all year round.</w:t>
      </w:r>
    </w:p>
    <w:p>
      <w:pPr>
        <w:pStyle w:val="Normal"/>
        <w:rPr/>
      </w:pPr>
      <w:r>
        <w:rPr/>
      </w:r>
    </w:p>
    <w:p>
      <w:pPr>
        <w:pStyle w:val="Normal"/>
        <w:rPr>
          <w:b/>
          <w:b/>
          <w:bCs/>
        </w:rPr>
      </w:pPr>
      <w:r>
        <w:rPr>
          <w:b/>
          <w:bCs/>
        </w:rPr>
        <w:t>Snag Dependent Species</w:t>
      </w:r>
    </w:p>
    <w:p>
      <w:pPr>
        <w:pStyle w:val="Normal"/>
        <w:rPr/>
      </w:pPr>
      <w:r>
        <w:rPr/>
        <w:t xml:space="preserve">Bats, martens, woodpeckers, bears, and many other species are dependant upon snags and downed wood. Snags and downed wood also serve several crucial ecosystem functions. Current direction for protecting and providing snags and downed wood does not ensure the continued operation of these ecosystem functions nor does it meet the needs of the many species associated with this unique and valuable habitat component.  </w:t>
      </w:r>
      <w:r>
        <w:rPr>
          <w:color w:val="292526"/>
          <w:szCs w:val="22"/>
        </w:rPr>
        <w:t xml:space="preserve"> </w:t>
      </w:r>
    </w:p>
    <w:p>
      <w:pPr>
        <w:pStyle w:val="Normal"/>
        <w:autoSpaceDE w:val="false"/>
        <w:rPr>
          <w:color w:val="292526"/>
          <w:szCs w:val="26"/>
        </w:rPr>
      </w:pPr>
      <w:r>
        <w:rPr>
          <w:color w:val="292526"/>
          <w:szCs w:val="26"/>
        </w:rPr>
      </w:r>
    </w:p>
    <w:p>
      <w:pPr>
        <w:pStyle w:val="Normal"/>
        <w:autoSpaceDE w:val="false"/>
        <w:rPr/>
      </w:pPr>
      <w:r>
        <w:rPr>
          <w:color w:val="292526"/>
          <w:szCs w:val="26"/>
        </w:rPr>
        <w:t xml:space="preserve">According to a Bull et al. for the Pacific Northwest Research Station, the Forest Service’s standards for snag retention are insufficient to provide adequate habitat for species that depend on snags. </w:t>
      </w:r>
      <w:r>
        <w:rPr>
          <w:i/>
          <w:iCs/>
          <w:color w:val="292526"/>
          <w:szCs w:val="26"/>
        </w:rPr>
        <w:t xml:space="preserve">See </w:t>
      </w:r>
      <w:r>
        <w:rPr>
          <w:color w:val="292526"/>
          <w:szCs w:val="26"/>
        </w:rPr>
        <w:t xml:space="preserve">Pacific Northwest Research Research Station, United States Forest Service General Technical Report, PNW-GTR-391. Indeed even the Forest Service has recognized that snags are in short supply across the landscape. Pacific Northwest Research Station, United States Forest Service, Science Findings </w:t>
      </w:r>
      <w:r>
        <w:rPr>
          <w:i/>
          <w:iCs/>
          <w:color w:val="292526"/>
          <w:szCs w:val="26"/>
        </w:rPr>
        <w:t xml:space="preserve">Dead and Dying Trees: Essential For Life in the Forest. (Nov. 1999). </w:t>
      </w:r>
      <w:r>
        <w:rPr>
          <w:color w:val="292526"/>
          <w:szCs w:val="26"/>
        </w:rPr>
        <w:t xml:space="preserve">The EA failed to acknowledge Forest Service science when designing this plan. </w:t>
      </w:r>
    </w:p>
    <w:p>
      <w:pPr>
        <w:pStyle w:val="Normal"/>
        <w:autoSpaceDE w:val="false"/>
        <w:rPr>
          <w:color w:val="292526"/>
          <w:szCs w:val="26"/>
        </w:rPr>
      </w:pPr>
      <w:r>
        <w:rPr>
          <w:color w:val="292526"/>
          <w:szCs w:val="26"/>
        </w:rPr>
      </w:r>
    </w:p>
    <w:p>
      <w:pPr>
        <w:pStyle w:val="TextBody"/>
        <w:rPr>
          <w:b w:val="false"/>
          <w:b w:val="false"/>
        </w:rPr>
      </w:pPr>
      <w:r>
        <w:rPr>
          <w:b w:val="false"/>
        </w:rPr>
        <w:t xml:space="preserve">The Bearknoll documents do not adequately address the need to protect and provide snag habitat. It does not adequately inventory the existing snags to develop a project that protects them.  The snag figures provided are only estimates. If these areas are left alone, competition will select the weakest to serve as snags in a faster time frame then thinning these units.  </w:t>
      </w:r>
    </w:p>
    <w:p>
      <w:pPr>
        <w:pStyle w:val="Normal"/>
        <w:rPr>
          <w:b/>
          <w:b/>
        </w:rPr>
      </w:pPr>
      <w:r>
        <w:rPr>
          <w:b/>
        </w:rPr>
      </w:r>
    </w:p>
    <w:p>
      <w:pPr>
        <w:pStyle w:val="Normal"/>
        <w:autoSpaceDE w:val="false"/>
        <w:rPr>
          <w:color w:val="000000"/>
          <w:szCs w:val="22"/>
          <w:u w:val="single"/>
        </w:rPr>
      </w:pPr>
      <w:r>
        <w:rPr>
          <w:color w:val="292526"/>
          <w:szCs w:val="22"/>
          <w:u w:val="single"/>
        </w:rPr>
        <w:t>Long Term Productivity Associated With Snags</w:t>
      </w:r>
    </w:p>
    <w:p>
      <w:pPr>
        <w:pStyle w:val="Normal"/>
        <w:autoSpaceDE w:val="false"/>
        <w:rPr>
          <w:color w:val="292526"/>
          <w:szCs w:val="22"/>
        </w:rPr>
      </w:pPr>
      <w:r>
        <w:rPr>
          <w:color w:val="292526"/>
          <w:szCs w:val="22"/>
        </w:rPr>
        <w:t>Processes that sustain the long- term productivity of ecosystems have become the centerpiece of new directives in ecosystem management and sustainable forestry.  Given the key role of decaying wood in long-term productivity of forest ecosystems in the Pacific Northwest, the topic should remain of keen interest to scientists and managers during the coming decade. Decaying wood has been likened to a savings account for nutrients and organic matter, and has also been described as a short-term sink, but a long-term source of nutrients in forest ecosystems.</w:t>
      </w:r>
    </w:p>
    <w:p>
      <w:pPr>
        <w:pStyle w:val="Normal"/>
        <w:autoSpaceDE w:val="false"/>
        <w:rPr>
          <w:color w:val="292526"/>
          <w:szCs w:val="22"/>
        </w:rPr>
      </w:pPr>
      <w:r>
        <w:rPr>
          <w:color w:val="292526"/>
          <w:szCs w:val="22"/>
        </w:rPr>
      </w:r>
    </w:p>
    <w:p>
      <w:pPr>
        <w:pStyle w:val="Normal"/>
        <w:autoSpaceDE w:val="false"/>
        <w:rPr>
          <w:color w:val="292526"/>
          <w:szCs w:val="22"/>
        </w:rPr>
      </w:pPr>
      <w:r>
        <w:rPr>
          <w:color w:val="292526"/>
          <w:szCs w:val="22"/>
        </w:rPr>
        <w:t>Substantial amounts of nitrogen are returned to the soil from coarse wood inputs, yet even where annual rates of wood input are high, 4 to 15 times more nitrogen is returned to the forest floor from foliage than from large wood…</w:t>
      </w:r>
    </w:p>
    <w:p>
      <w:pPr>
        <w:pStyle w:val="Normal"/>
        <w:autoSpaceDE w:val="false"/>
        <w:rPr>
          <w:color w:val="292526"/>
          <w:szCs w:val="22"/>
        </w:rPr>
      </w:pPr>
      <w:r>
        <w:rPr>
          <w:color w:val="292526"/>
          <w:szCs w:val="22"/>
        </w:rPr>
      </w:r>
    </w:p>
    <w:p>
      <w:pPr>
        <w:pStyle w:val="Normal"/>
        <w:autoSpaceDE w:val="false"/>
        <w:rPr>
          <w:color w:val="292526"/>
          <w:szCs w:val="22"/>
        </w:rPr>
      </w:pPr>
      <w:r>
        <w:rPr>
          <w:color w:val="292526"/>
          <w:szCs w:val="22"/>
        </w:rPr>
        <w:t>The low nutrient content in wood, small mass of tree boles relative to foliar litterfall, and slow rates of wood decay suggest that large wood plays a minor role in forest nutrition. After large-scale disturbance such as fire and blowdown, however, the large nutrient pool stored in woody structures of trees (bole, branches, twigs, roots) becomes available to the regrowing forest. Large down wood may thus be an ample source of nutrients throughout secondary succession.</w:t>
      </w:r>
    </w:p>
    <w:p>
      <w:pPr>
        <w:pStyle w:val="Normal"/>
        <w:autoSpaceDE w:val="false"/>
        <w:rPr>
          <w:color w:val="292526"/>
          <w:szCs w:val="22"/>
        </w:rPr>
      </w:pPr>
      <w:r>
        <w:rPr>
          <w:color w:val="292526"/>
          <w:szCs w:val="22"/>
        </w:rPr>
      </w:r>
    </w:p>
    <w:p>
      <w:pPr>
        <w:pStyle w:val="Normal"/>
        <w:autoSpaceDE w:val="false"/>
        <w:rPr>
          <w:color w:val="292526"/>
          <w:szCs w:val="22"/>
        </w:rPr>
      </w:pPr>
      <w:r>
        <w:rPr>
          <w:color w:val="292526"/>
          <w:szCs w:val="22"/>
        </w:rPr>
        <w:t xml:space="preserve">In conclusion, we believe more should be done to protect the functioning snags in the area. We also do not believe that the 4 snags per acre will meet the requirements of species that inhabit the area, especially since it is stated that live trees will be left where snags are lacking. These trees cannot are wholly inadequate without the necessary decay processes that snags undergo. </w:t>
      </w:r>
    </w:p>
    <w:p>
      <w:pPr>
        <w:pStyle w:val="Normal"/>
        <w:rPr>
          <w:color w:val="292526"/>
          <w:szCs w:val="22"/>
        </w:rPr>
      </w:pPr>
      <w:r>
        <w:rPr>
          <w:color w:val="292526"/>
          <w:szCs w:val="22"/>
        </w:rPr>
      </w:r>
    </w:p>
    <w:p>
      <w:pPr>
        <w:pStyle w:val="Normal"/>
        <w:rPr>
          <w:rFonts w:ascii="Times" w:hAnsi="Times" w:cs="Times"/>
          <w:b/>
          <w:b/>
        </w:rPr>
      </w:pPr>
      <w:r>
        <w:rPr>
          <w:rFonts w:cs="Times" w:ascii="Times" w:hAnsi="Times"/>
          <w:b/>
        </w:rPr>
        <w:t>FAILURE TO ADEQUATELY ASSESS THE IMPACTS OF ROADS</w:t>
      </w:r>
    </w:p>
    <w:p>
      <w:pPr>
        <w:pStyle w:val="Normal"/>
        <w:rPr>
          <w:rFonts w:ascii="Times" w:hAnsi="Times" w:cs="Times"/>
          <w:b/>
          <w:b/>
        </w:rPr>
      </w:pPr>
      <w:r>
        <w:rPr>
          <w:rFonts w:cs="Times" w:ascii="Times" w:hAnsi="Times"/>
          <w:b/>
        </w:rPr>
      </w:r>
    </w:p>
    <w:p>
      <w:pPr>
        <w:pStyle w:val="Normal"/>
        <w:rPr/>
      </w:pPr>
      <w:r>
        <w:rPr>
          <w:rFonts w:cs="Times" w:ascii="Times" w:hAnsi="Times"/>
        </w:rPr>
        <w:t>The latest figures on open road density in the White River Watershed show the road density is 5.13 miles per square mile, which is over two times higher than the threshold set forth by the MHMP for summer range of deer and elk. The Bear Knoll area presently has 3.22 miles of road per square mile, while the management directives state that the area should not exceed 2.5 miles within inventoried elk summer range, which is the classification for the Bear Knoll planning area. The Forest Service claims that it will decrease the road density to 2.22 miles per square mile (EA 5) in large part by placing a supergate to cut off access to the 2630 road system. The efficacy of this supergate, however, is uncertain. The EA notes that the heavy-duty gate on 4320 and 4300 are acting effectively (EA Appendix 1, 20), but does not note the fact that 5.08 miles of road in the planning area is currently supposed to be closed but is not. The efficacy of the gate will be largely determined by the nature of the terrain of the surrounding area, the determination of OHV users in this area and the level of enforcement of the road closure. In this case, the terrain is fairly flat and the OHV use intense. In this context, the success of the gate in securing the road closure is an unknown and needs to be very carefully monitored. The most appropriate action for this area is to permanently close the 2630 road system.</w:t>
      </w:r>
    </w:p>
    <w:p>
      <w:pPr>
        <w:pStyle w:val="Normal"/>
        <w:rPr>
          <w:rFonts w:ascii="Times" w:hAnsi="Times" w:cs="Times"/>
        </w:rPr>
      </w:pPr>
      <w:r>
        <w:rPr>
          <w:rFonts w:cs="Times" w:ascii="Times" w:hAnsi="Times"/>
        </w:rPr>
      </w:r>
    </w:p>
    <w:p>
      <w:pPr>
        <w:pStyle w:val="Normal"/>
        <w:rPr/>
      </w:pPr>
      <w:r>
        <w:rPr>
          <w:rFonts w:cs="Times" w:ascii="Times" w:hAnsi="Times"/>
        </w:rPr>
        <w:t>It is noted that, “roads open to motorized traffic should be reduced to not exceed 2.5 miles per square mile.” (EA Appendix 1, 17). Nowhere does it state whether this proposal to increase the road density beyond 2.5 miles per square mile during winter months is in line with the MHFP. It also states, “motorized use would still be constrained during calving and fawning months.” (EA Appendix 1, 18).  It would be good of the Forest Service to recognize that there are many other species residing within the Bear Knoll Planning Area that need “security” during the winter months. Winter is a critical time for all species in the area to conserve their energy. Allowing snowmobiles to continue to use this sensitive area only forces wildlife to expend greater amounts of energy when food is of limited supply.</w:t>
      </w:r>
    </w:p>
    <w:p>
      <w:pPr>
        <w:pStyle w:val="Normal"/>
        <w:rPr>
          <w:rFonts w:ascii="Times" w:hAnsi="Times" w:cs="Times"/>
        </w:rPr>
      </w:pPr>
      <w:r>
        <w:rPr>
          <w:rFonts w:cs="Times" w:ascii="Times" w:hAnsi="Times"/>
        </w:rPr>
      </w:r>
    </w:p>
    <w:p>
      <w:pPr>
        <w:pStyle w:val="Normal"/>
        <w:rPr/>
      </w:pPr>
      <w:r>
        <w:rPr>
          <w:rFonts w:cs="Times" w:ascii="Times" w:hAnsi="Times"/>
        </w:rPr>
        <w:t>The EA Appendix E states, “Snowmobile use is restricted to these routes due to physical landscape characteristics.” Yet no where does it state what these limiting characteristics are. This statement seems especially irrelevant since most of southern reaches of the snowmobile route on the 2640320 road network, those directly north of the Little Knoll LSR, is relatively flat and show signs that traffic is moving beyond what the map outlines. For example, where 2640230 ends, the area is relatively flat and there are obvious signs that the road continues on to go directly over a stream and then connects with FSR 2640261. There are also what appears to be skid trails throughout the Little Knoll LSR. As no logging has occurred in this area, it would seem that OHVs are traveling within this LSR.</w:t>
      </w:r>
    </w:p>
    <w:p>
      <w:pPr>
        <w:pStyle w:val="Normal"/>
        <w:rPr>
          <w:rFonts w:ascii="Times" w:hAnsi="Times" w:cs="Times"/>
        </w:rPr>
      </w:pPr>
      <w:r>
        <w:rPr>
          <w:rFonts w:cs="Times" w:ascii="Times" w:hAnsi="Times"/>
        </w:rPr>
      </w:r>
    </w:p>
    <w:p>
      <w:pPr>
        <w:pStyle w:val="Normal"/>
        <w:rPr/>
      </w:pPr>
      <w:r>
        <w:rPr>
          <w:rFonts w:cs="Times" w:ascii="Times" w:hAnsi="Times"/>
        </w:rPr>
        <w:t>Another area of particular concern is the effectiveness of the created berm at the juncture of 2640260 and FSR 264. If this berm proves ineffective and is circumvented by OHVs, then the whole 2640320 complex is again open to traffic. As it is stated in the EA Appendix E, page 7 “ATV use by individuals is increasing as the trails become better known.” Given the past failure to adequately close roads, the intense pressure on the current system, and the lack of enforcement resources within the Forest Service, the Appellant is particularly concerned that these roads proposed for only partial obliteration and closure with regular gates will follow in that trend and be open for use. Mt. Hood National Forest overall has a poor record of successfully closing roads and restoring them to a hydrologically stable condition. In 2002 Bark released a report on the state of roads in the Clackamas River Ranger District. It found that 25% of the roads that were supposed to be closed were not and that gates were often removed and thus proved ineffective. Hood River Ranger District’s record is no better.</w:t>
      </w:r>
    </w:p>
    <w:p>
      <w:pPr>
        <w:pStyle w:val="Normal"/>
        <w:rPr/>
      </w:pPr>
      <w:r>
        <w:rPr/>
      </w:r>
    </w:p>
    <w:p>
      <w:pPr>
        <w:pStyle w:val="Normal"/>
        <w:rPr/>
      </w:pPr>
      <w:r>
        <w:rPr>
          <w:rFonts w:cs="Times" w:ascii="Times" w:hAnsi="Times"/>
        </w:rPr>
        <w:t xml:space="preserve">The agency clearly needs to engage in ongoing monitoring to detect roads and/or trails showing use by motorized vehicles and adjust management in order to meet stated targets. The open road density should include all motorized trails and roads, as the recommended levels were developed </w:t>
      </w:r>
      <w:r>
        <w:rPr>
          <w:rFonts w:cs="Times" w:ascii="Times" w:hAnsi="Times"/>
          <w:i/>
          <w:iCs/>
        </w:rPr>
        <w:t>not</w:t>
      </w:r>
      <w:r>
        <w:rPr>
          <w:rFonts w:cs="Times" w:ascii="Times" w:hAnsi="Times"/>
        </w:rPr>
        <w:t xml:space="preserve"> in relation to the size of the wheels, but by the presence of vehicles, which has a known impact on elk and deer, and other wildlife. This is particularly important given the stated purpose and need of this project and the fact that USFS readily admits that high road density contributes to decreased wildlife security,” (EA 15). If the agency cannot ensure that roads that are supposed to be closed are indeed closed, then it needs to permanently remove the problematic roads from the road systems through obliteration. There are ample reasons to do this anyway. In the meantime these roads need to be computed into the present road density. Whether or not they are in active use, closed roads still have many negative impacts such as erosion, increased run-off, sedimentation, and landscape fragmentation. </w:t>
      </w:r>
    </w:p>
    <w:p>
      <w:pPr>
        <w:pStyle w:val="Normal"/>
        <w:rPr>
          <w:rFonts w:ascii="Times" w:hAnsi="Times" w:cs="Times"/>
        </w:rPr>
      </w:pPr>
      <w:r>
        <w:rPr>
          <w:rFonts w:cs="Times" w:ascii="Times" w:hAnsi="Times"/>
        </w:rPr>
      </w:r>
    </w:p>
    <w:p>
      <w:pPr>
        <w:pStyle w:val="Normal"/>
        <w:rPr/>
      </w:pPr>
      <w:r>
        <w:rPr>
          <w:rFonts w:cs="Times" w:ascii="Times" w:hAnsi="Times"/>
        </w:rPr>
        <w:t>In light of this, there are also many roads in the Bear Knoll area that appear to be unaccounted for in the planning documents. Hikes through the area by Bark discovered roads that were not listed on the Bear Knoll Forest Restoration and Transportation Management Proposed Action map. For example there is a road running parallel to Road 43 just east of where it intersects Road 264. There were no signs of any closure devices and obvious signs of use. There was also a road heading east off Road 2640-230 between Road 2640-231 and Road 2640-234, and another heading south from the intersection of Forest Service Roads 2640230 and 2640234.  Further, there are countless skid trails in the Forest Service Road 2640230 that are being utilized by the public, some even entering the Little Knoll LSR and one going directly over the tributary just north of unit 146. None of these roads have been included in current road density calculations. Although technically these calculations are to be based on “open road” miles, the purpose of the requirements was to minimize harassment from motorized vehicles on roads. If roads are still being used by motorized vehicles, then they are open in terms of on the ground impacts. It’s the difference between field checked reality and numbers in a computer. The wildlife are impacted by what’s happening on the ground, not numbers. If the open road density in real terms is 25% higher than the numbers indicate, then additional effective road closures (obliteration) beyond the requirements need to be made to compensate for lack of enforcement capabilities.</w:t>
      </w:r>
    </w:p>
    <w:p>
      <w:pPr>
        <w:pStyle w:val="Normal"/>
        <w:rPr/>
      </w:pPr>
      <w:r>
        <w:rPr/>
      </w:r>
    </w:p>
    <w:p>
      <w:pPr>
        <w:pStyle w:val="Endnote"/>
        <w:spacing w:before="0" w:after="0"/>
        <w:rPr/>
      </w:pPr>
      <w:r>
        <w:rPr/>
        <w:t xml:space="preserve">The EA still maintains the stunning claim that the proposed logging roads are low impact. This is absolutely ridiculous. Roads of any sort, permanent or “temporary” are not low impact. It is well known that logging roads have cumulatively caused enormous amounts of damage across national forests; thus the reason for the passage of the Roadless Rule. The impacts of roads include increased sediment input, fragmentation of habitat, stream crossings, introduction of exotics, increased peak flow, extension of drainage density, increased interaction between humans and wildlife, and soil productivity loss, to name but a few effects. </w:t>
      </w:r>
    </w:p>
    <w:p>
      <w:pPr>
        <w:pStyle w:val="Endnote"/>
        <w:spacing w:before="0" w:after="0"/>
        <w:rPr/>
      </w:pPr>
      <w:r>
        <w:rPr/>
      </w:r>
    </w:p>
    <w:p>
      <w:pPr>
        <w:pStyle w:val="Normal"/>
        <w:rPr/>
      </w:pPr>
      <w:r>
        <w:rPr/>
        <w:t>The November 2000 National Forest Roadless Area Conservation FEIS p 3-30 says that temporary roads are not designed and constructed to the same standard as classified roads and therefore result in a “higher risk of environmental impacts.” The NEPA analysis must account for this increased risk of temporary roads compared to permanent roads.</w:t>
      </w:r>
    </w:p>
    <w:p>
      <w:pPr>
        <w:pStyle w:val="Normal"/>
        <w:rPr/>
      </w:pPr>
      <w:r>
        <w:rPr/>
      </w:r>
    </w:p>
    <w:p>
      <w:pPr>
        <w:pStyle w:val="Normal"/>
        <w:rPr/>
      </w:pPr>
      <w:r>
        <w:rPr/>
        <w:t>The Roadless FEIS also says:</w:t>
      </w:r>
    </w:p>
    <w:p>
      <w:pPr>
        <w:pStyle w:val="Normal"/>
        <w:rPr/>
      </w:pPr>
      <w:r>
        <w:rPr/>
        <w:t>Temporary roads present most of the same risks posed by permanent roads, although some may be of shorter duration. Many of these roads are designed to lower standards than permanent roads, are typically not maintained to the same standards, and are associated with additional ground disturbance during their removal. Also, use of temporary roads in a watershed to support timber harvest or other activities often involves construction of multiple roads over time, providing a more continuous disturbance to the watershed than a single, well-designed, maintained, and use-regulated road. While temporary roads may be used temporarily, for periods ranging up to 10 years before decommissioning, their short- and long-term effects on aquatic species and habitats can be extensive. [The FEIS has similar disclosures citing extensive impacts to terrestrial species and habitats, and rare plant populations.]</w:t>
      </w:r>
    </w:p>
    <w:p>
      <w:pPr>
        <w:pStyle w:val="Normal"/>
        <w:rPr/>
      </w:pPr>
      <w:r>
        <w:rPr/>
        <w:t xml:space="preserve">Roadless Area Conservation FEIS — Specialist Report for Terrestrial and Aquatic Habitats and Species prepared by Seona Brown and Ron Archuleta, EIS Team Biologists </w:t>
      </w:r>
      <w:hyperlink r:id="rId8">
        <w:r>
          <w:rPr>
            <w:rStyle w:val="InternetLink"/>
          </w:rPr>
          <w:t>http://roadless.fs.fed.us/documents/feis/specrep/index.shtml</w:t>
        </w:r>
      </w:hyperlink>
      <w:r>
        <w:rPr/>
        <w:t xml:space="preserve">   </w:t>
      </w:r>
    </w:p>
    <w:p>
      <w:pPr>
        <w:pStyle w:val="Endnote"/>
        <w:spacing w:before="0" w:after="0"/>
        <w:rPr/>
      </w:pPr>
      <w:r>
        <w:rPr/>
      </w:r>
    </w:p>
    <w:p>
      <w:pPr>
        <w:pStyle w:val="Endnote"/>
        <w:spacing w:before="0" w:after="0"/>
        <w:rPr/>
      </w:pPr>
      <w:r>
        <w:rPr/>
        <w:t>The Appellant is also concerned about the subterfuge of the EA in relation to new road construction versus road reconstruction. New road construction applies to any road that was not previously built. While we agree that it is sometimes beneficial to place roads or skid trails on already impacted areas as opposed to unimpacted areas, it is not appropriate to dub all construction done in those sites as “reconstruction.”  If an actual road did not exist on the landscape previously (ie/ it was a skid trail</w:t>
      </w:r>
      <w:r>
        <w:rPr>
          <w:i/>
        </w:rPr>
        <w:t>)</w:t>
      </w:r>
      <w:r>
        <w:rPr/>
        <w:t>, then by no means can road reconstruction be a term applied to a brand new road being built there. The EA needs to reflect this fact. Additionally, if a road is no longer functioning in any way as a road due to reclaimation, then it should be included in new road construction numbers and better yet, avoided all together. For example: Near unit 163 is road 4320-012, which we are assuming will be utilized to access Unit 139.  This road has trees waist-thigh in the center of it and is on its way back to a natural forest condition. We would like to see this road and others in a similar state left alone and allowed to recover to their natural condition. This can be accomplished by planning projects that involve utilizing only existing open roads.</w:t>
      </w:r>
    </w:p>
    <w:p>
      <w:pPr>
        <w:pStyle w:val="Endnote"/>
        <w:spacing w:before="0" w:after="0"/>
        <w:rPr/>
      </w:pPr>
      <w:r>
        <w:rPr/>
        <w:t> </w:t>
      </w:r>
    </w:p>
    <w:p>
      <w:pPr>
        <w:pStyle w:val="Endnote"/>
        <w:spacing w:before="0" w:after="0"/>
        <w:rPr/>
      </w:pPr>
      <w:r>
        <w:rPr/>
        <w:t xml:space="preserve">It is truly incomprehensible that while the district is struggling with closing existing roads, that it would engage in building new roads, particularly in a Key Watershed such as the White River Watershed. Has the agency evaluated the need for these new roads? Shouldn’t priority be given to accessing areas where roads already exist? In order to reduce unnecessary costs, maintain ecological integrity and preserve key watersheds, the NWFP states that “[t]he amount of existing system and nonsystem roads within Key Watersheds should be reduced through decommissioning of roads” and requires that “there will be no net increase in the amount of roads in Key Watersheds.” It further requires that “for each mile of new road constructed, at least one mile of road should be decommissioned” (NWFP, l. Pg. C-30). </w:t>
      </w:r>
    </w:p>
    <w:p>
      <w:pPr>
        <w:pStyle w:val="Endnote"/>
        <w:spacing w:before="0" w:after="0"/>
        <w:rPr/>
      </w:pPr>
      <w:r>
        <w:rPr/>
      </w:r>
    </w:p>
    <w:p>
      <w:pPr>
        <w:pStyle w:val="Endnote"/>
        <w:spacing w:before="0" w:after="0"/>
        <w:rPr/>
      </w:pPr>
      <w:r>
        <w:rPr/>
        <w:t>The EA understates the real road costs, saying “The short term costs of road use for timber harvest would be paid for by the contractor.” (EA 18). The real issue is the post harvest long term costs, financial and environmental. There is a consistent back log of existing roads that need repair throughout the planning area:  “There is a back log of maintenance items, brushing, cleaning, and ditch cleaning” (EA Appendix E-7). While the public is fronting the bill for these ongoing long-term costs, the agency is proposing new road which only add new costs in terms of mitigation and maintenance. The current budgeting reality of the Forest Service has “resulted in many roads being brushed in, drainages blocked,…unmaintained ditches, culverts, dips, and waterbars…Potholes, ruts, washboards, breached water bars, and pavement cracking” (EA 90).</w:t>
      </w:r>
    </w:p>
    <w:p>
      <w:pPr>
        <w:pStyle w:val="Endnote"/>
        <w:spacing w:before="0" w:after="0"/>
        <w:rPr/>
      </w:pPr>
      <w:r>
        <w:rPr/>
      </w:r>
    </w:p>
    <w:p>
      <w:pPr>
        <w:pStyle w:val="Normal"/>
        <w:rPr/>
      </w:pPr>
      <w:r>
        <w:rPr>
          <w:rFonts w:cs="Times" w:ascii="Times" w:hAnsi="Times"/>
        </w:rPr>
        <w:t xml:space="preserve">Regarding Best Management Practices (BMPs), road closure and decommissioning cannot offset the soil disturbance from the new roads and the logging operation, even if the USFS is completely successful in re-vegetating the area at some point in the distant future. The landscape doesn’t automatically return to the prior condition after a road has been decommissioned. It often can take 20 years to successfully revegetate a road; and in the meantime, environmental impacts of the road are felt. The poor revegetation record in numerous skid trails and roads adjacent and in riparian areas highlights that point. </w:t>
      </w:r>
    </w:p>
    <w:p>
      <w:pPr>
        <w:pStyle w:val="Normal"/>
        <w:jc w:val="center"/>
        <w:rPr>
          <w:rFonts w:ascii="Times" w:hAnsi="Times" w:cs="Times"/>
        </w:rPr>
      </w:pPr>
      <w:r>
        <w:rPr>
          <w:rFonts w:cs="Times" w:ascii="Times" w:hAnsi="Times"/>
        </w:rPr>
      </w:r>
    </w:p>
    <w:p>
      <w:pPr>
        <w:pStyle w:val="Normal"/>
        <w:jc w:val="center"/>
        <w:rPr>
          <w:rFonts w:ascii="Times" w:hAnsi="Times" w:cs="Times"/>
        </w:rPr>
      </w:pPr>
      <w:r>
        <w:rPr/>
        <w:t>[PHOTO NOT SHOWN]</w:t>
      </w:r>
    </w:p>
    <w:p>
      <w:pPr>
        <w:pStyle w:val="Normal"/>
        <w:jc w:val="center"/>
        <w:rPr/>
      </w:pPr>
      <w:r>
        <w:rPr>
          <w:rFonts w:cs="Times" w:ascii="Times" w:hAnsi="Times"/>
        </w:rPr>
        <w:t>Exposed soil from previous logging activity that has yet to rehabilitate in unit 13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eality is that any claims about hydrological recovery of roads are based on a false reality. The agency unapologetically brings old decommissioned roads back to life, which further compacts soils and re-impacts the area. This fact makes assumptions regarding future hydrological recovery unfounded. A thorough analysis needs to be done that includes specifics about which roads are going to be closed for how long, and which are likely to be reopened in the futur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Given the stated adverse impacts of log trucks on the roads themselves, and the high cost of road repair, it also makes sense from an economic perspective to simply close the roads suggested in the project, and to prohibit future logging projects in the area. Logging has a very destructive impact on the roads. “Log haul has had the most critical effect on the transportation resource” (EA 78). It is financially unsound to further subject the roads to the effects of log haul, and it’s more expensive to keep the road open and maintained than to close it.</w:t>
      </w:r>
    </w:p>
    <w:p>
      <w:pPr>
        <w:pStyle w:val="Normal"/>
        <w:rPr>
          <w:rFonts w:ascii="Times" w:hAnsi="Times" w:cs="Times"/>
        </w:rPr>
      </w:pPr>
      <w:r>
        <w:rPr>
          <w:rFonts w:cs="Times" w:ascii="Times" w:hAnsi="Times"/>
        </w:rPr>
      </w:r>
    </w:p>
    <w:p>
      <w:pPr>
        <w:pStyle w:val="Normal"/>
        <w:rPr>
          <w:b/>
          <w:b/>
        </w:rPr>
      </w:pPr>
      <w:r>
        <w:rPr>
          <w:b/>
        </w:rPr>
      </w:r>
    </w:p>
    <w:p>
      <w:pPr>
        <w:pStyle w:val="Normal"/>
        <w:rPr>
          <w:b/>
          <w:b/>
        </w:rPr>
      </w:pPr>
      <w:r>
        <w:rPr>
          <w:b/>
        </w:rPr>
        <w:t>PROPOSED ACTION WILL ADVERSELY AFFECT BIODIVERSITY IN PLANNING AREA BY INDREASING SPREAD AND ESTABLISHMENT OF NOXIOUS WEEDS</w:t>
      </w:r>
    </w:p>
    <w:p>
      <w:pPr>
        <w:pStyle w:val="Normal"/>
        <w:rPr>
          <w:b/>
          <w:b/>
        </w:rPr>
      </w:pPr>
      <w:r>
        <w:rPr>
          <w:b/>
        </w:rPr>
      </w:r>
    </w:p>
    <w:p>
      <w:pPr>
        <w:pStyle w:val="Normal"/>
        <w:rPr/>
      </w:pPr>
      <w:r>
        <w:rPr>
          <w:bCs/>
        </w:rPr>
        <w:t>Noxious weeds are already a serious problem in the planning area</w:t>
      </w:r>
      <w:r>
        <w:rPr/>
        <w:t>. Tansy (Senceio jacobea) is of particular concern because this is a westside species that is moving far out of its normal range by inhabiting the Bear Knoll planning area and according to the Noxious Weed Risk Assessment (NWRA) in the project file, the potential spread “could have long term cumulative effects on the biodiversity of native plant communities, the quality of wildlife and the livestock forage, and the integrity of agricultural lands. Tansy and St. Johnswort are toxic to wildlife and livestock. NWRA at 7. This plant poses “an imminent threat to the integrity of agricultural lands” NWRA at 5. The EA also lists Diffuse Knapweed, Spotted Knapweed, St. Johnswort, Canada Thistle, and Bull Thistle. Many of these species are allelopathic, which means they exude chemicals that suppress native vegetation. When such species become dominant in an area they may prevent native species from reinhabiting the area for years to come. Knapweeds spread by underground rhizomes and this invasive has the potential to become extensive, dense stands that exclude any other vegetation.</w:t>
      </w:r>
    </w:p>
    <w:p>
      <w:pPr>
        <w:pStyle w:val="Normal"/>
        <w:rPr/>
      </w:pPr>
      <w:r>
        <w:rPr/>
      </w:r>
    </w:p>
    <w:p>
      <w:pPr>
        <w:pStyle w:val="Normal"/>
        <w:rPr>
          <w:bCs/>
        </w:rPr>
      </w:pPr>
      <w:r>
        <w:rPr>
          <w:bCs/>
        </w:rPr>
        <w:t xml:space="preserve">The direct and indirect effects of both of the Action Alternatives is a likely increase in the spread and establishment of noxious weeds, as “Logging operations such as ground based yarding and cable activity, road construction/reconstruction, road ripping, culvert maintenance and ditch cleaning, and associated machinery and equipment are known to introduce and spread noxious weeds.” NWRA at 7. Effects are also compounded by grazing. In the planning area, “Heavy weed infestations have been reported at sites in the planning area where cattle are dropped off and picked up.” NWRA at 7. Cattle grazing is known to spread noxious weeds through associated soil disturbance. While the EA discloses some of the impacts of grazing on seed spread, it fails to analyze the cumulative impacts of the grazing combined with the proposed logging in the action alternatives. </w:t>
      </w:r>
    </w:p>
    <w:p>
      <w:pPr>
        <w:pStyle w:val="Normal"/>
        <w:rPr>
          <w:bCs/>
        </w:rPr>
      </w:pPr>
      <w:r>
        <w:rPr>
          <w:bCs/>
        </w:rPr>
      </w:r>
    </w:p>
    <w:p>
      <w:pPr>
        <w:pStyle w:val="Normal"/>
        <w:rPr>
          <w:bCs/>
        </w:rPr>
      </w:pPr>
      <w:r>
        <w:rPr>
          <w:bCs/>
        </w:rPr>
        <w:t>The high road density in the planning area is contributing significantly to the problem. The Bearknoll area is extensively used by trailers, cattle, ORV’s, equestrians other recreational users, which spread weed seeds and can easily bypass gates and are not hindered by partially obliterated roads.  Due to limited resources, the Forest Service is not able to consistently enforce seasonal restrictions to closed roads, or to fix gates that have been pulled down.  These issues will continue to be present in the planning area, if not exacerbated by new road construction. It is therefore likely that the Forest Service will be unable to contain the spread of noxious weeds via the methods stated in the EA. While the road closures will surely help, the potential benefit is offset by new soil disturbance and new vectors, so that at best one can expect an increase in weed spread. To responsibly address the “imminent threat,” the Forest Service should close the roads as proposed in Alternative II, without conducting weed spreading logging activity.</w:t>
      </w:r>
    </w:p>
    <w:p>
      <w:pPr>
        <w:pStyle w:val="Normal"/>
        <w:rPr>
          <w:bCs/>
        </w:rPr>
      </w:pPr>
      <w:r>
        <w:rPr>
          <w:bCs/>
        </w:rPr>
      </w:r>
    </w:p>
    <w:p>
      <w:pPr>
        <w:pStyle w:val="Normal"/>
        <w:rPr/>
      </w:pPr>
      <w:r>
        <w:rPr/>
        <w:t xml:space="preserve">The Bear Knoll EA proposes a number of mitigation measures, such as washing all heavy equipment before it comes into the planning area. This is a good beginning. However, the EA does not cite any specific evidence to indicate to what extent these actions will reduce the risk of noxious weed introduction and establishment. While the </w:t>
      </w:r>
      <w:r>
        <w:rPr>
          <w:i/>
          <w:u w:val="single"/>
        </w:rPr>
        <w:t>Guide</w:t>
      </w:r>
      <w:r>
        <w:rPr/>
        <w:t xml:space="preserve"> to Noxious Weed Prevention Practices (USDA 2001a) is cited, the EA includes no discussion of whether the proposed mitigation have proven to be successful in contexts similar to Bear Knoll, what the success rate of each of the mitigation measures is, or what the risks are of each of these measures failing. It also does not discuss what the overall likelihood of success is in the context of many other variables and potential sources of introduction (e.g. boots of FS workers) due to the project having so many acres of exposed soil. While invasive plants can be spread whether there are logging projects or not, logging projects are known to exacerbate the problem. Logging, grazing, and the related road building, ground disturbance and increased vehicular traffic are well known causes of the proliferation of invasive plants. Despite the mitigation measures which have been in place several years on Mt. Hood National Forest, invasive weeds have reached such epidemic proportions (mainly due to logging) that in 2004 the Forest Service sent out a letter stating: “In recent years invasive plant populations have significantly increased on these forests…Invasive plants continue to expand every year, and have the potential to increase at rates of up to 8 – 12 percent per year” (letter from Gary Larsen, 2/24/04).</w:t>
      </w:r>
    </w:p>
    <w:p>
      <w:pPr>
        <w:pStyle w:val="Normal"/>
        <w:rPr/>
      </w:pPr>
      <w:r>
        <w:rPr/>
      </w:r>
    </w:p>
    <w:p>
      <w:pPr>
        <w:pStyle w:val="Normal"/>
        <w:rPr/>
      </w:pPr>
      <w:r>
        <w:rPr/>
        <w:t xml:space="preserve">Table 3-9 shows that only two roads in the planning area are </w:t>
      </w:r>
      <w:r>
        <w:rPr>
          <w:u w:val="single"/>
        </w:rPr>
        <w:t>not</w:t>
      </w:r>
      <w:r>
        <w:rPr/>
        <w:t xml:space="preserve"> already infested with noxious weeds. As many of these roads are only going to be partially obliterated, much of the remaining road structure becomes sites of opportunity for noxious weeds. Additionally, exposed soil from the ripping increases the likelihood that a noxious weed can take root. This is illustrated in the chart that shows that the existing “temporary” roads are all infested with invasive plants. This potential seedbed becomes a site that can further spread into openings left from thinning.</w:t>
      </w:r>
    </w:p>
    <w:p>
      <w:pPr>
        <w:pStyle w:val="Normal"/>
        <w:rPr/>
      </w:pPr>
      <w:r>
        <w:rPr/>
      </w:r>
    </w:p>
    <w:p>
      <w:pPr>
        <w:pStyle w:val="Normal"/>
        <w:rPr/>
      </w:pPr>
      <w:r>
        <w:rPr/>
        <w:t xml:space="preserve">The monitoring proposed in the EA is vague. In the case of Tansy Ragwort, as serious effort must be made in order to address the impacts expected from the action alternatives. The below information on Tansy from </w:t>
      </w:r>
      <w:r>
        <w:rPr>
          <w:i/>
          <w:lang w:val="en"/>
        </w:rPr>
        <w:t xml:space="preserve">Radtke, H. 1993. An Economic Evaluation of Biological </w:t>
      </w:r>
      <w:r>
        <w:rPr>
          <w:rStyle w:val="Strong1"/>
          <w:i/>
          <w:lang w:val="en"/>
        </w:rPr>
        <w:t>Control</w:t>
      </w:r>
      <w:r>
        <w:rPr>
          <w:i/>
          <w:lang w:val="en"/>
        </w:rPr>
        <w:t xml:space="preserve"> of </w:t>
      </w:r>
      <w:r>
        <w:rPr>
          <w:rStyle w:val="Strong1"/>
          <w:i/>
          <w:lang w:val="en"/>
        </w:rPr>
        <w:t>Tansy</w:t>
      </w:r>
      <w:r>
        <w:rPr>
          <w:i/>
          <w:lang w:val="en"/>
        </w:rPr>
        <w:t xml:space="preserve"> Ragwort. Executive Summary . Oregon Department of Agriculture State Weed Board, </w:t>
      </w:r>
      <w:r>
        <w:rPr/>
        <w:t xml:space="preserve">indicates that this plant will not respond to occasional monitoring and sporadic treatments, and that long term eradication is very challenging and costly. The EA has not demonstrated how the Forest Service will apply the needed resources to address this problem. Subsequently, one can expect a continued explosion of this and other noxious weeds, with unidentified impacts to wildlife. </w:t>
      </w:r>
    </w:p>
    <w:p>
      <w:pPr>
        <w:pStyle w:val="Normal"/>
        <w:rPr/>
      </w:pPr>
      <w:r>
        <w:rPr/>
      </w:r>
    </w:p>
    <w:p>
      <w:pPr>
        <w:pStyle w:val="Normal"/>
        <w:spacing w:before="280" w:after="280"/>
        <w:ind w:left="720" w:right="1152" w:hanging="0"/>
        <w:rPr>
          <w:b/>
          <w:b/>
          <w:bCs/>
        </w:rPr>
      </w:pPr>
      <w:r>
        <w:rPr>
          <w:b/>
          <w:bCs/>
        </w:rPr>
        <w:t>IVM Technical Bulletin</w:t>
      </w:r>
    </w:p>
    <w:p>
      <w:pPr>
        <w:pStyle w:val="Normal"/>
        <w:spacing w:before="280" w:after="280"/>
        <w:ind w:left="720" w:right="1152" w:hanging="0"/>
        <w:rPr/>
      </w:pPr>
      <w:r>
        <w:rPr>
          <w:b/>
          <w:bCs/>
          <w:i/>
          <w:iCs/>
        </w:rPr>
        <w:t>Tansy Ragwort</w:t>
      </w:r>
      <w:r>
        <w:rPr/>
        <w:t xml:space="preserve"> </w:t>
      </w:r>
      <w:r>
        <w:rPr>
          <w:b/>
          <w:bCs/>
          <w:i/>
          <w:iCs/>
          <w:color w:val="000000"/>
        </w:rPr>
        <w:t>Life Cycle</w:t>
      </w:r>
      <w:r>
        <w:rPr>
          <w:color w:val="000000"/>
        </w:rPr>
        <w:t xml:space="preserve"> </w:t>
      </w:r>
    </w:p>
    <w:p>
      <w:pPr>
        <w:pStyle w:val="Normal"/>
        <w:spacing w:before="280" w:after="280"/>
        <w:ind w:left="720" w:right="1152" w:hanging="0"/>
        <w:rPr>
          <w:color w:val="000000"/>
        </w:rPr>
      </w:pPr>
      <w:r>
        <w:rPr>
          <w:color w:val="000000"/>
        </w:rPr>
        <w:t xml:space="preserve">Tansy ragwort is usually a biennial (or short-lived perennial if mowed or grazed), producing a low rosette about 2 to 6 inches in diameter. The flattened rosette overtops and kills the surrounding vegetation, either by allelopathy, light limitation, suffocation, physical suppression, or some or all of these in combination. Rosettes usually overwinter, and produce a flowering stalk in the next growing season (usually summer). Most individual plants die after flowering, creating a gap suitable for immediate colonization by seedlings (Ahmed and Wardle 1994; McEvoy 1984; Coombs et al. 1997). </w:t>
      </w:r>
    </w:p>
    <w:p>
      <w:pPr>
        <w:pStyle w:val="Normal"/>
        <w:spacing w:before="280" w:after="280"/>
        <w:ind w:left="720" w:right="1152" w:hanging="0"/>
        <w:rPr>
          <w:color w:val="000000"/>
        </w:rPr>
      </w:pPr>
      <w:r>
        <w:rPr>
          <w:color w:val="000000"/>
        </w:rPr>
        <w:t xml:space="preserve">Tansy ragwort reproduces mostly from seed, but regeneration of shoots can occur from crown buds, root fragments, and intact roots. Disturbance or injury promotes vegetative propagation. Roots of rosettes form buds more readily than those of flowering plants. If not timed correctly, grazing or mowing tansy ragwort can convert it into a perennial with a multiple crown and many flowering stems. Flower heads average approximately 55 achenes (dry fruit bearing a single seed), ranging from 5000 to 200,000 achenes per plant, which ripen in about 7 to 10 days. The seeds possess different germination rates and dormancy and dispersal characters, enabling the plant to establish in a wide range of habitats. The size, dispersal, and dormancy of achenes varies with the position on the head. The central ("disk") achenes are released into the environment shortly after they mature, possess dispersal structures that enable them to be carried by wind or animals away from the parent, and germinate quickly under favorable conditions. The marginal ("ray") achenes are retained by the parent for months, lack dispersal structures, and take approximately twice the time to germinate under favorable conditions (Wardle 1987; Poole and Cairns 1940; Cameron 1935; McEvoy 1984; McEvoy 1983). </w:t>
      </w:r>
    </w:p>
    <w:p>
      <w:pPr>
        <w:pStyle w:val="Normal"/>
        <w:spacing w:before="280" w:after="280"/>
        <w:ind w:left="720" w:right="1152" w:hanging="0"/>
        <w:rPr>
          <w:color w:val="000000"/>
        </w:rPr>
      </w:pPr>
      <w:r>
        <w:rPr>
          <w:color w:val="000000"/>
        </w:rPr>
        <w:t xml:space="preserve">A heavy infestation of ragwort spreads mainly in the direction of the prevailing wind, and then largely by marginal spread. Although seeds can be dispersed via water, wind, or spread by people and livestock, the majority of seed is deposited within about 33 ft of the original infestation. The germination rate is 50 to 86% under suitable conditions. However, burying the seeds under about 6 inches of soil prevents germination until the soil is disturbed and brought closer to the surface. Seeds have been shown to have about a 24% viability percentage after 6 years of burial and can remain dormant for as long as 15 years (Schmidl 1972; Thompson and Makepeace 1983; Coombs et al. 1997). </w:t>
      </w:r>
    </w:p>
    <w:p>
      <w:pPr>
        <w:pStyle w:val="Normal"/>
        <w:spacing w:before="280" w:after="280"/>
        <w:ind w:left="720" w:right="1152" w:hanging="0"/>
        <w:rPr/>
      </w:pPr>
      <w:r>
        <w:rPr>
          <w:b/>
          <w:bCs/>
          <w:i/>
          <w:iCs/>
          <w:color w:val="000000"/>
        </w:rPr>
        <w:t>Special Challenges to Management</w:t>
      </w:r>
      <w:r>
        <w:rPr>
          <w:color w:val="000000"/>
        </w:rPr>
        <w:t xml:space="preserve"> </w:t>
      </w:r>
    </w:p>
    <w:p>
      <w:pPr>
        <w:pStyle w:val="Normal"/>
        <w:spacing w:before="280" w:after="280"/>
        <w:ind w:left="720" w:right="1152" w:hanging="0"/>
        <w:rPr>
          <w:color w:val="000000"/>
        </w:rPr>
      </w:pPr>
      <w:r>
        <w:rPr>
          <w:color w:val="000000"/>
        </w:rPr>
        <w:t xml:space="preserve">Attempts to control the weed by hand-pulling, cutting, or the use of herbicides are rarely effective in the long term, due to rapid re-establishment from the seed bank or from persistent rootstocks. In new infestations that are less than 1/10th of an acre, hand pulling can be 50% effective. Longevity studies mentioned above indicate that some ragwort seeds maintain their viability in the soil for as long as 16 years (Paul et al. 1993; Thompson and Makepeace 1983). </w:t>
      </w:r>
    </w:p>
    <w:p>
      <w:pPr>
        <w:pStyle w:val="Normal"/>
        <w:rPr>
          <w:color w:val="000000"/>
        </w:rPr>
      </w:pPr>
      <w:r>
        <w:rPr>
          <w:color w:val="000000"/>
        </w:rPr>
      </w:r>
    </w:p>
    <w:p>
      <w:pPr>
        <w:pStyle w:val="Normal"/>
        <w:rPr/>
      </w:pPr>
      <w:r>
        <w:rPr/>
        <w:t xml:space="preserve">Restoring and maintaining old growth forests is the best method to prevent invasion of noxious weeds. Bark suggests that the USFS consult the following source: </w:t>
      </w:r>
      <w:r>
        <w:rPr>
          <w:b/>
          <w:bCs/>
        </w:rPr>
        <w:t>DeFerrari, C.M. and R.J. Naiman.  1994</w:t>
      </w:r>
      <w:r>
        <w:rPr/>
        <w:t xml:space="preserve">.  A multi-scale assessment of the occurrence of exotic plants on the Olympic Peninsula, Washington.  </w:t>
      </w:r>
      <w:r>
        <w:rPr>
          <w:i/>
          <w:iCs/>
        </w:rPr>
        <w:t>Journal. of Vegetation Science</w:t>
      </w:r>
      <w:r>
        <w:rPr/>
        <w:t>. 5:247-258.  In this study in Washington State, the authors document the importance of protecting old-growth or mature conifer forests in order to resist invasion of exotic species in forest habitats. Invasion from non-native exotic plants was found to be the highest in early seral habitats, clearcuts, and riparian corridors. Some of the proposed units of the Bear Knoll project as planned will have all three characteristics present. In reading through the list of references, the Appellant could not find any listed that relate to the spread or management of noxious weeds. EA at 126.</w:t>
      </w:r>
    </w:p>
    <w:p>
      <w:pPr>
        <w:pStyle w:val="TextBody"/>
        <w:rPr/>
      </w:pPr>
      <w:r>
        <w:rPr/>
      </w:r>
    </w:p>
    <w:p>
      <w:pPr>
        <w:pStyle w:val="Normal"/>
        <w:rPr/>
      </w:pPr>
      <w:r>
        <w:rPr/>
        <w:t>The entire approach to addressing noxious weeds on the landscape by this district and across the Forest is backwards. We should not be conducting activities that introduce, promote, and spread noxious weeds. Rather we should be preventing their introduction in the first place. BMPS instead address outbreaks during and post harvest (EA 29). This poor policy aside, the Bear Knoll EA needs to accept the very likely spread of noxious weeds as an outcome of the proposed action and include an analysis of impacts to wildlife from using the various control methods and taking “corrective” action the EA vaguely alludes to.</w:t>
      </w:r>
    </w:p>
    <w:p>
      <w:pPr>
        <w:pStyle w:val="TextBody"/>
        <w:rPr/>
      </w:pPr>
      <w:r>
        <w:rPr/>
      </w:r>
    </w:p>
    <w:p>
      <w:pPr>
        <w:pStyle w:val="TextBody"/>
        <w:rPr/>
      </w:pPr>
      <w:r>
        <w:rPr/>
        <w:t xml:space="preserve">THE BEAR KNOLL EA INADEQUATELY ANALYZES THE IMPACT TO SOIL RESOURCES </w:t>
      </w:r>
    </w:p>
    <w:p>
      <w:pPr>
        <w:pStyle w:val="TextBody"/>
        <w:rPr/>
      </w:pPr>
      <w:r>
        <w:rPr/>
      </w:r>
    </w:p>
    <w:p>
      <w:pPr>
        <w:pStyle w:val="Normal"/>
        <w:rPr/>
      </w:pPr>
      <w:r>
        <w:rPr/>
        <w:t xml:space="preserve">Healthy soil is the foundation of a healthy forest ecosystem (Coleman, et al. 1992; Klopatek, et al. 1993), and thus we are concerned that the Forest Service has not analyzed this factor sufficiently in relation to soil’s ecological importance nor in relation to the standards proscribed by law.  Forest laws, particularly the MHMP and NWFP, recognize the importance of soil and create very specific duties to mitigate impacts to this precious resource.  The Forest Service has partially succeeded in conforming to one of these specific duties, analyzing the detrimental effects as below 15% in parts of the activity area. EA at 69.  However, the agency has not analyzed macropore space (MHLRMP, Four-49), and cumulative effects are not analyzed to determine the true effect of this logging, particularly in light of the number of sales nearby, including Hilynx and Juncrock. Finally, there is no analysis of rut depth or effective ground cover (MHLRMP, Four-49). We are concerned that the Forest Service is only maintaining the minimal, easy-to-gauge 15% analysis and not completing the full analysis needed to gauge the true effects on soils on the Bear Knoll planning area.  The explanation in the Cumulative Effects section (EA, 111 – 112) still does not address either of the previously stated concerns.  This could be easily explained with scientific data showing the results of logging projects in close proximity. </w:t>
      </w:r>
    </w:p>
    <w:p>
      <w:pPr>
        <w:pStyle w:val="Normal"/>
        <w:rPr/>
      </w:pPr>
      <w:r>
        <w:rPr/>
      </w:r>
    </w:p>
    <w:p>
      <w:pPr>
        <w:sectPr>
          <w:type w:val="continuous"/>
          <w:pgSz w:w="12240" w:h="15840"/>
          <w:pgMar w:left="720" w:right="1008" w:gutter="0" w:header="0" w:top="1008" w:footer="720" w:bottom="1008"/>
          <w:formProt w:val="false"/>
          <w:textDirection w:val="lrTb"/>
          <w:docGrid w:type="default" w:linePitch="360" w:charSpace="0"/>
        </w:sectPr>
      </w:pPr>
    </w:p>
    <w:p>
      <w:pPr>
        <w:pStyle w:val="Normal"/>
        <w:rPr/>
      </w:pPr>
      <w:r>
        <w:rPr/>
        <w:t>The EA barely mentions the effects of logging on habitat conditions for soil microorganisms.  These organisms perform critical processes and functions. Soil decomposers (bacteria, fungi and possibly certain arthropods) are responsible for nutrient retention in soil.  If nutrients are not retained within an ecosystem, future productivity of the ecosystem will be reduced.  (Hendrix et al, 1986; Klopatek, et al. 1993).  MHLRMP recognized this key function and commands four specific duties for the preservation of organic soil components.  MHLRMP, Four-50.  There is no analysis whatsoever on how the practice of simply dumping tons of woody debris would maintain ideal conditions for these critical microorganisms, nor how the USFS plans to monitor the long term effects of the project on the soil.  Indeed, the full spectrum of failures to comply with the relevant management regime demonstrates a violation of NFMA’s command that if Forest Plan standards cannot be met, then the proposed project should not take place.  16 U.S.C § 1604(i); 36 C.F.R. § 219.10(e); Inland Empire Public Lands Council v. U.S. Forest Serv., 88 F.3d. 754 (9th Cir. 1996); Neighbors of Cuddy Mountain v. U.S. Forest Serv., 137 F.3d 1372, 1377 (9th Cir. 1998).</w:t>
      </w:r>
    </w:p>
    <w:p>
      <w:pPr>
        <w:pStyle w:val="Normal"/>
        <w:rPr/>
      </w:pPr>
      <w:r>
        <w:rPr/>
      </w:r>
    </w:p>
    <w:p>
      <w:pPr>
        <w:pStyle w:val="Normal"/>
        <w:rPr/>
      </w:pPr>
      <w:r>
        <w:rPr/>
        <w:t xml:space="preserve">It also states, “Problems with erosion are not expected if closure, scarification, and/or surface cover measures are used.” (EA 69).  We are curious how this can be implemented in Units 146 and 211 with the summer restriction for harvesting activities.  As this logging will occur later in the season due to the seasonal restrictions, it seems improbable that a cover can be put in place in the fall and become established before the seasonal rains arrive.  Due to budget problems, explained by the many park privatizations and camping ground closures, it seems highly unlikely that the USFS will have the personal or resources to complete the proposed actions on time, if at all. </w:t>
      </w:r>
    </w:p>
    <w:p>
      <w:pPr>
        <w:pStyle w:val="Normal"/>
        <w:rPr/>
      </w:pPr>
      <w:r>
        <w:rPr/>
      </w:r>
    </w:p>
    <w:p>
      <w:pPr>
        <w:pStyle w:val="Normal"/>
        <w:rPr/>
      </w:pPr>
      <w:r>
        <w:rPr/>
        <w:t>There are other specific soil and soil related issues that are not adequately addressed by the Bear Knoll EA.  As noted in the Mt. Hood Monitoring and Evaluation Report 2001 [MHMR 2001] “[e]xisting conditions monitoring and documentation needs to continue also in order to provide a sound basis for cumulative effects estimation in National Environmental Policy Act (NEPA) documents.”  While the Bear Knoll planning document does include a survey of “existing” conditions and estimates for final disturbance, it does not discuss the track record for BMP success on this issue.  Multiyear follow-ups monitoring post-harvest soil condition are clearly necessary if the Forest requirement [Four-16] to maintain or enhance long term soil condition.</w:t>
      </w:r>
    </w:p>
    <w:p>
      <w:pPr>
        <w:pStyle w:val="Normal"/>
        <w:rPr/>
      </w:pPr>
      <w:r>
        <w:rPr/>
      </w:r>
    </w:p>
    <w:p>
      <w:pPr>
        <w:pStyle w:val="Normal"/>
        <w:rPr/>
      </w:pPr>
      <w:r>
        <w:rPr/>
        <w:t>There are troubling questions regarding long term soil health and how that disturbance condition is monitored.  In “Assessing Visual Soil Disturbance on Eight Commercially Thinned Sites in Northeastern Washington” [Tepp, USDA 2002] and “Bulk Density and Soil Resistance to Penetration as Affected by Commercial Thinning in Northeastern Washington” [Landsberg, Miller, Anderson, Tepp, USDA 2003], significant questions were raised that apply to the Bear Knoll project but were not addressed in the EA.  Specifically, how is post logging disturbance monitoring conducted?  In Landsberg they compared three different approaches and noted significant differences within these three different approaches.  Further questions, such as consistency of seasonal resistance to penetration monitoring (as summer progresses and soils dry they become more resistant to penetration) when comparing pre- and post-logging impacts.  For example, if pre-logging resistance is measured in September before the rains have come and the soil is dry and very resistant to penetration, the baseline readings will be artificially high if the post-logging readings are done in early July before the soils have dried.  The reliability of the soil disturbance monitoring is of critical importance.  The EA did not address these questions.</w:t>
      </w:r>
    </w:p>
    <w:p>
      <w:pPr>
        <w:pStyle w:val="Normal"/>
        <w:rPr/>
      </w:pPr>
      <w:r>
        <w:rPr/>
      </w:r>
    </w:p>
    <w:p>
      <w:pPr>
        <w:pStyle w:val="Normal"/>
        <w:rPr/>
      </w:pPr>
      <w:r>
        <w:rPr/>
        <w:t>No matter the logging method, soil compaction remains a troubling issue.  Soil compaction leads to greater runoff and erosion, loss of the soil’s physical characteristics and destruction of deep forest biota.  For soil that needs mitigation, the plan is to subsoil and revegetate, but this is true mitigation as opposed to restoration, and due to the damage/elimination of the surface soil layer, this soil damage would be permanent.  This long term loss is obliquely mentioned in the Imp planning document, which is a withdrawn sale in the Clackamas District: “…[it] is unlikely to return the soil to its original condition and productivity.”  Mitigation, however, does not eliminate impacts. Since USF has provided little in the way of monitoring data or scientific citations that support the exceptionally low detrimental soil condition estimates following logging, we believe USFS has underestimated the cumulative impacts of yarding and hauling associated with previous logging and Bear Knoll.</w:t>
      </w:r>
    </w:p>
    <w:p>
      <w:pPr>
        <w:pStyle w:val="Normal"/>
        <w:rPr/>
      </w:pPr>
      <w:r>
        <w:rPr/>
      </w:r>
    </w:p>
    <w:p>
      <w:pPr>
        <w:pStyle w:val="Normal"/>
        <w:rPr/>
      </w:pPr>
      <w:r>
        <w:rPr/>
        <w:t xml:space="preserve">One very important cause of soil compaction was not adequately discussed in the EA was the effects of machine piling. The very purpose of machine piling is to put "scattered activity slash from thinning into concentrated piles" (EA page 80). Equipment used for machine piling is not limited in its operation to designated skid trails. In fact, equipment used for machine piling frequently spends more time off designated skid trail than on them. This equipment will cause soil compaction and elevated risk of erosion, particularly on slopes resulting from stream carving activity through glacial silt and soil type 7 in which "surface and subsurface erosion potentials are estimated as moderate and moderate to high. These particular soils are the ones that have been previously impacted along the riparian areas and have exhibited re-vegetation difficulty due to past damage. Erosion has also occurred on the old skid trails, leaving behind a very rocky substrate." EA at 68.  </w:t>
      </w:r>
    </w:p>
    <w:p>
      <w:pPr>
        <w:pStyle w:val="Normal"/>
        <w:rPr/>
      </w:pPr>
      <w:r>
        <w:rPr/>
      </w:r>
    </w:p>
    <w:p>
      <w:pPr>
        <w:pStyle w:val="Normal"/>
        <w:rPr/>
      </w:pPr>
      <w:r>
        <w:rPr/>
        <w:t>Despite claims of low impact logging made in the past, soils in the vicinity have been and continue to be significantly impacted by machine piling. In order to give an accurate picture of cumulative effects, field verification of recent past projects is a necessary part of the analysis, as projects that have been implemented in adjacent planning areas have not reflected the claims made in EAs. One current example is the Hilynx sale. Hipo unit 2, also a thinning project, was recently logged. The Forest Service claimed that the purchaser would use state of the art logging systems (presumably referring to a forwarder) to avoid soil compaction and tree scarring. This is similar to the Bearknoll EA claims that “recent improvements in logging systems do not increase soil damage more than 5-8 percent” EA at 112. However, on the ground impacts at Hilynx show a different picture. The Appellant found a very high percentage of scarred trees in Hipo unit 1 in the aftermath of logging. Additionally, a recent site visit to Hipo unit 2 A showed a much larger foot print than described due to machine piling. The post harvest impression is that the sale was a regeneration harvest, not a thinning prescription.</w:t>
      </w:r>
    </w:p>
    <w:p>
      <w:pPr>
        <w:pStyle w:val="Normal"/>
        <w:rPr/>
      </w:pPr>
      <w:r>
        <w:rPr/>
      </w:r>
    </w:p>
    <w:p>
      <w:pPr>
        <w:sectPr>
          <w:type w:val="continuous"/>
          <w:pgSz w:w="12240" w:h="15840"/>
          <w:pgMar w:left="720" w:right="1008" w:gutter="0" w:header="0" w:top="1008" w:footer="720" w:bottom="1008"/>
          <w:formProt w:val="false"/>
          <w:textDirection w:val="lrTb"/>
          <w:docGrid w:type="default" w:linePitch="360" w:charSpace="0"/>
        </w:sectPr>
      </w:pPr>
    </w:p>
    <w:p>
      <w:pPr>
        <w:pStyle w:val="Normal"/>
        <w:jc w:val="center"/>
        <w:rPr/>
      </w:pPr>
      <w:r>
        <w:rPr/>
        <w:t>[PHOTO NOT SHOWN]</w:t>
      </w:r>
    </w:p>
    <w:p>
      <w:pPr>
        <w:pStyle w:val="Normal"/>
        <w:jc w:val="center"/>
        <w:rPr/>
      </w:pPr>
      <w:r>
        <w:rPr/>
        <w:t>hipo unit 2</w:t>
      </w:r>
    </w:p>
    <w:p>
      <w:pPr>
        <w:pStyle w:val="Normal"/>
        <w:jc w:val="center"/>
        <w:rPr/>
      </w:pPr>
      <w:r>
        <w:rPr/>
      </w:r>
    </w:p>
    <w:p>
      <w:pPr>
        <w:pStyle w:val="Normal"/>
        <w:jc w:val="center"/>
        <w:rPr/>
      </w:pPr>
      <w:r>
        <w:rPr/>
      </w:r>
    </w:p>
    <w:p>
      <w:pPr>
        <w:sectPr>
          <w:type w:val="continuous"/>
          <w:pgSz w:w="12240" w:h="15840"/>
          <w:pgMar w:left="720" w:right="1008" w:gutter="0" w:header="0" w:top="1008" w:footer="720" w:bottom="1008"/>
          <w:cols w:num="2" w:space="708" w:equalWidth="true" w:sep="false"/>
          <w:formProt w:val="false"/>
          <w:textDirection w:val="lrTb"/>
          <w:docGrid w:type="default" w:linePitch="360" w:charSpace="0"/>
        </w:sectPr>
      </w:pPr>
    </w:p>
    <w:p>
      <w:pPr>
        <w:pStyle w:val="Normal"/>
        <w:rPr/>
      </w:pPr>
      <w:r>
        <w:rPr/>
      </w:r>
    </w:p>
    <w:p>
      <w:pPr>
        <w:pStyle w:val="Normal"/>
        <w:rPr/>
      </w:pPr>
      <w:r>
        <w:rPr/>
        <w:t>Another issue with the Bear Knoll planning document relates to the reporting of soil mapping unit attributes.  The EA does not do an adequate job of summarizing how the USFS graded the diverse soil conditions of the planning area.  For example, the term “moderate” when used with “compaction hazard” describes soil with a tendency to become compacted under tractor yarding operations”; while for “regeneration” it means “usually regeneration is spotty”; or with “sedimentation yield potential” where moderate means “sedimentation level of silt and clay particles may be significantly increased following management activities….”  This range of definitions of the term moderate should be more fully discussed.  Further, why is “regeneration is spotty” acceptable for a regeneration harvest?  Are none of the other soil characteristics relevant and if not, why not?  For example, are the moderate and moderate-high ratings for cutbank and ditch erosion potentials an issue if trails/landings need to be created for the logging operation near or in the steeper units such as unit 146 or 211?</w:t>
      </w:r>
    </w:p>
    <w:p>
      <w:pPr>
        <w:pStyle w:val="Normal"/>
        <w:rPr/>
      </w:pPr>
      <w:r>
        <w:rPr/>
      </w:r>
    </w:p>
    <w:p>
      <w:pPr>
        <w:pStyle w:val="Normal"/>
        <w:rPr/>
      </w:pPr>
      <w:r>
        <w:rPr/>
        <w:t>The Bear Knoll EA fails significantly to address the long term effects of increasing the logging activity in the Bear Knoll planning area.  No monitoring and analysis of the post logging soil conditions was proposed in the EA.  How can we trust the techniques, when there is no scientific data presented to gauge the long term success of soil preservation?  There is also no analysis of the cumulative effects of other logging projects, grazing, ORV use, as well as other recreational use in the planning area in conjunction with the proposed project.  Without these types of critical analysis, the USFS is little equipped to maintain the “desired condition” of the planning area.</w:t>
      </w:r>
    </w:p>
    <w:p>
      <w:pPr>
        <w:pStyle w:val="Normal"/>
        <w:rPr/>
      </w:pPr>
      <w:r>
        <w:rPr/>
      </w:r>
    </w:p>
    <w:p>
      <w:pPr>
        <w:pStyle w:val="Normal"/>
        <w:rPr>
          <w:b/>
          <w:b/>
        </w:rPr>
      </w:pPr>
      <w:r>
        <w:rPr>
          <w:b/>
        </w:rPr>
        <w:t>SUMMARY</w:t>
      </w:r>
    </w:p>
    <w:p>
      <w:pPr>
        <w:pStyle w:val="Normal"/>
        <w:rPr/>
      </w:pPr>
      <w:r>
        <w:rPr/>
        <w:t xml:space="preserve">In summary, due to the need for more information about the affects to species and resources as listed above, the Appellant request an Environmental Impact Statement be prepared. </w:t>
      </w:r>
    </w:p>
    <w:p>
      <w:pPr>
        <w:pStyle w:val="Normal"/>
        <w:rPr/>
      </w:pPr>
      <w:r>
        <w:rPr/>
      </w:r>
    </w:p>
    <w:p>
      <w:pPr>
        <w:pStyle w:val="Normal"/>
        <w:rPr/>
      </w:pPr>
      <w:r>
        <w:rPr/>
        <w:t xml:space="preserve">Thank you for the opportunity to comment and submit our concerns. </w:t>
      </w:r>
    </w:p>
    <w:p>
      <w:pPr>
        <w:pStyle w:val="Normal"/>
        <w:rPr/>
      </w:pPr>
      <w:r>
        <w:rPr/>
      </w:r>
    </w:p>
    <w:p>
      <w:pPr>
        <w:pStyle w:val="Normal"/>
        <w:rPr/>
      </w:pPr>
      <w:r>
        <w:rPr/>
        <w:t xml:space="preserve">Sincerely, </w:t>
      </w:r>
    </w:p>
    <w:p>
      <w:pPr>
        <w:pStyle w:val="Normal"/>
        <w:rPr/>
      </w:pPr>
      <w:r>
        <w:rPr/>
      </w:r>
    </w:p>
    <w:p>
      <w:pPr>
        <w:pStyle w:val="Normal"/>
        <w:rPr/>
      </w:pPr>
      <w:r>
        <w:rPr/>
        <w:t>Sandi Scheinberg</w:t>
      </w:r>
    </w:p>
    <w:p>
      <w:pPr>
        <w:pStyle w:val="Normal"/>
        <w:rPr/>
      </w:pPr>
      <w:r>
        <w:rPr/>
        <w:t>Executive Director, Bark</w:t>
      </w:r>
    </w:p>
    <w:sectPr>
      <w:type w:val="continuous"/>
      <w:pgSz w:w="12240" w:h="15840"/>
      <w:pgMar w:left="72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36" w:hanging="0"/>
      <w:outlineLvl w:val="0"/>
    </w:pPr>
    <w:rPr>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rong1">
    <w:name w:val="Strong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2">
    <w:name w:val="Style1"/>
    <w:basedOn w:val="PlainText"/>
    <w:qFormat/>
    <w:pPr/>
    <w:rPr>
      <w:rFonts w:ascii="Arial" w:hAnsi="Arial" w:cs="Times New Roman"/>
      <w:sz w:val="24"/>
    </w:rPr>
  </w:style>
  <w:style w:type="paragraph" w:styleId="EmailSignature">
    <w:name w:val="E-mail Signature"/>
    <w:basedOn w:val="Normal"/>
    <w:qFormat/>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color w:val="2925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acificnorthwest-regional-office@fs.fed.us" TargetMode="External"/><Relationship Id="rId3" Type="http://schemas.openxmlformats.org/officeDocument/2006/relationships/footer" Target="footer1.xml"/><Relationship Id="rId4" Type="http://schemas.openxmlformats.org/officeDocument/2006/relationships/hyperlink" Target="http://www.sei.org/owl/meetings/Presentations/March/Pearson.pdf" TargetMode="External"/><Relationship Id="rId5" Type="http://schemas.openxmlformats.org/officeDocument/2006/relationships/hyperlink" Target="http://www.sei.org/owl/meetings/Presentations/December/Kelly.pdf" TargetMode="External"/><Relationship Id="rId6" Type="http://schemas.openxmlformats.org/officeDocument/2006/relationships/hyperlink" Target="http://www.sei.org/owl/meetings/Presentations/December/LivezeyPearson.pdf" TargetMode="External"/><Relationship Id="rId7" Type="http://schemas.openxmlformats.org/officeDocument/2006/relationships/hyperlink" Target="http://www.sei.org/owl/meetings/Presentations/December/SEI-SGPres.pdf" TargetMode="External"/><Relationship Id="rId8" Type="http://schemas.openxmlformats.org/officeDocument/2006/relationships/hyperlink" Target="http://roadless.fs.fed.us/documents/feis/specrep/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06:00Z</dcterms:created>
  <dc:creator>Bark</dc:creator>
  <dc:description/>
  <dc:language>en-US</dc:language>
  <cp:lastModifiedBy>Bark</cp:lastModifiedBy>
  <cp:lastPrinted>2005-05-18T18:30:00Z</cp:lastPrinted>
  <dcterms:modified xsi:type="dcterms:W3CDTF">2005-06-10T19:10:00Z</dcterms:modified>
  <cp:revision>3</cp:revision>
  <dc:subject/>
  <dc:title>BEARKNOLL APPEAL</dc:title>
</cp:coreProperties>
</file>