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Gregory J. Dyson</w:t>
        <w:tab/>
        <w:tab/>
        <w:tab/>
        <w:tab/>
        <w:tab/>
        <w:tab/>
        <w:tab/>
        <w:tab/>
        <w:tab/>
        <w:t xml:space="preserve">  John Ranch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highlight w:val="black"/>
        </w:rPr>
      </w:pPr>
      <w:r>
        <w:rPr>
          <w:rFonts w:cs="Times" w:ascii="Times" w:hAnsi="Times"/>
          <w:highlight w:val="black"/>
        </w:rPr>
        <w:t>232 N.E. Stanton Street</w:t>
        <w:tab/>
        <w:tab/>
        <w:tab/>
        <w:tab/>
        <w:tab/>
        <w:tab/>
        <w:tab/>
        <w:tab/>
        <w:t xml:space="preserve">    110 SE 47th</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highlight w:val="black"/>
        </w:rPr>
      </w:pPr>
      <w:r>
        <w:rPr>
          <w:rFonts w:cs="Times" w:ascii="Times" w:hAnsi="Times"/>
          <w:highlight w:val="black"/>
        </w:rPr>
        <w:t>Portland, OR  97212</w:t>
        <w:tab/>
        <w:tab/>
        <w:tab/>
        <w:tab/>
        <w:tab/>
        <w:tab/>
        <w:tab/>
        <w:tab/>
        <w:t xml:space="preserve">   Portland, OR  9721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highlight w:val="black"/>
        </w:rPr>
        <w:t>(503) 331-0374</w:t>
      </w:r>
      <w:r>
        <w:rPr>
          <w:rFonts w:cs="Times" w:ascii="Times" w:hAnsi="Times"/>
        </w:rPr>
        <w:tab/>
        <w:tab/>
        <w:tab/>
        <w:tab/>
        <w:tab/>
        <w:tab/>
        <w:tab/>
        <w:tab/>
        <w:t xml:space="preserve">           </w:t>
      </w:r>
      <w:r>
        <w:rPr>
          <w:rFonts w:cs="Times" w:ascii="Times" w:hAnsi="Times"/>
          <w:highlight w:val="black"/>
        </w:rPr>
        <w:t>(503) 232-784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ONRC Action</w:t>
        <w:tab/>
        <w:tab/>
        <w:tab/>
        <w:tab/>
        <w:tab/>
        <w:tab/>
        <w:tab/>
        <w:tab/>
        <w:tab/>
        <w:tab/>
        <w:t xml:space="preserve"> ONRC Ac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5825 N. Greeley</w:t>
        <w:tab/>
        <w:tab/>
        <w:tab/>
        <w:tab/>
        <w:tab/>
        <w:tab/>
        <w:tab/>
        <w:tab/>
        <w:t xml:space="preserve">         5825 N. Greele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Portland, OR  97217</w:t>
        <w:tab/>
        <w:tab/>
        <w:tab/>
        <w:tab/>
        <w:tab/>
        <w:tab/>
        <w:tab/>
        <w:tab/>
        <w:t xml:space="preserve">   Portland, OR  9721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503) 283-6343</w:t>
        <w:tab/>
        <w:tab/>
        <w:tab/>
        <w:tab/>
        <w:tab/>
        <w:tab/>
        <w:tab/>
        <w:tab/>
        <w:t xml:space="preserve">           (503) 283-634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American Lands Alliance</w:t>
        <w:tab/>
        <w:tab/>
        <w:tab/>
        <w:tab/>
        <w:tab/>
        <w:tab/>
        <w:tab/>
        <w:tab/>
        <w:t xml:space="preserve">     Carol Porto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5825 N. Greeley</w:t>
        <w:tab/>
        <w:tab/>
        <w:tab/>
        <w:tab/>
        <w:tab/>
        <w:tab/>
        <w:tab/>
        <w:tab/>
        <w:tab/>
        <w:t xml:space="preserve">      Sierra Club</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Portland, OR 97217</w:t>
        <w:tab/>
        <w:tab/>
        <w:tab/>
        <w:tab/>
        <w:tab/>
        <w:tab/>
        <w:t xml:space="preserve">         3701 SE Milwaukie Ave Suite 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George Sexton</w:t>
        <w:tab/>
        <w:tab/>
        <w:tab/>
        <w:tab/>
        <w:tab/>
        <w:tab/>
        <w:tab/>
        <w:tab/>
        <w:t xml:space="preserve">         Portland, Oregon 9720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503) 978-1054</w:t>
        <w:tab/>
        <w:tab/>
        <w:tab/>
        <w:tab/>
        <w:tab/>
        <w:tab/>
        <w:tab/>
        <w:tab/>
        <w:t xml:space="preserve">           (503) 238-044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rPr>
        <w:fldChar w:fldCharType="begin"/>
      </w:r>
      <w:r>
        <w:rPr>
          <w:rFonts w:cs="Times" w:ascii="Times" w:hAnsi="Times"/>
        </w:rPr>
        <w:instrText xml:space="preserve"> DATE \@"\“ddd\," </w:instrText>
      </w:r>
      <w:r>
        <w:rPr>
          <w:rFonts w:cs="Times" w:ascii="Times" w:hAnsi="Times"/>
        </w:rPr>
        <w:fldChar w:fldCharType="separate"/>
      </w:r>
      <w:r>
        <w:rPr>
          <w:rFonts w:cs="Times" w:ascii="Times" w:hAnsi="Times"/>
        </w:rPr>
        <w:t>“Thu,</w:t>
      </w:r>
      <w:r>
        <w:rPr>
          <w:rFonts w:cs="Times" w:ascii="Times" w:hAnsi="Times"/>
        </w:rPr>
        <w:fldChar w:fldCharType="end"/>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Mr. Robert William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gional Fores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ttn: 1570 Appe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 Box 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  97208-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b/>
          <w:b/>
        </w:rPr>
      </w:pPr>
      <w:r>
        <w:rPr>
          <w:rFonts w:cs="Times" w:ascii="Times" w:hAnsi="Times"/>
          <w:b/>
        </w:rPr>
        <w:t>36 CFR 215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b/>
        </w:rPr>
        <w:t>Borg Proje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ear Mr. William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rPr>
        <w:tab/>
        <w:t xml:space="preserve">In accordance with 36 CFR 215, we hereby appeal the decision to implement the </w:t>
      </w:r>
      <w:r>
        <w:rPr>
          <w:rFonts w:cs="Times" w:ascii="Times" w:hAnsi="Times"/>
          <w:b/>
        </w:rPr>
        <w:t>Borg Project</w:t>
      </w:r>
      <w:r>
        <w:rPr>
          <w:rFonts w:cs="Times" w:ascii="Times" w:hAnsi="Times"/>
        </w:rPr>
        <w:t xml:space="preserve"> timber sale, Mt. Hood National Fo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u w:val="single"/>
        </w:rPr>
        <w:t>Title of Decision Document</w:t>
      </w:r>
      <w:r>
        <w:rPr>
          <w:rFonts w:cs="Times" w:ascii="Times" w:hAnsi="Times"/>
        </w:rPr>
        <w:t>:  Borg Environmental Assessmen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u w:val="single"/>
        </w:rPr>
        <w:t>Description of Project</w:t>
      </w:r>
      <w:r>
        <w:rPr>
          <w:rFonts w:cs="Times" w:ascii="Times" w:hAnsi="Times"/>
        </w:rPr>
        <w:t>:  45 acres clearcut within 25 groups or less than 2 acres; close 1 mile of road; build 1000’ of new road; 1.5 MMB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u w:val="single"/>
        </w:rPr>
        <w:t>Location</w:t>
      </w:r>
      <w:r>
        <w:rPr>
          <w:rFonts w:cs="Times" w:ascii="Times" w:hAnsi="Times"/>
        </w:rPr>
        <w:t>:  Clackamas Ranger District, Mt. Hood National Forest; T 5S, R 8E, sections 19, 20 &amp; 29,  Willamette Meridian; Oak Grove Fork Clackamas River watershed; Buck and Anvil Creek sub watershe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u w:val="single"/>
        </w:rPr>
        <w:t>Date Decision Signed</w:t>
      </w:r>
      <w:r>
        <w:rPr>
          <w:rFonts w:cs="Times" w:ascii="Times" w:hAnsi="Times"/>
        </w:rPr>
        <w:t>:  September 28, 199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u w:val="single"/>
        </w:rPr>
        <w:t>Deciding Officer Name and Title</w:t>
      </w:r>
      <w:r>
        <w:rPr>
          <w:rFonts w:cs="Times" w:ascii="Times" w:hAnsi="Times"/>
        </w:rPr>
        <w:t>:  Gary L. Larson, signing for Roberta Moltzen, Mt. Hood Forest Supervisor, Mt. Hood National Fo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rPr>
        <w:t>I. APPELLANT’S INTERES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We have a specific interest in this sale.  We have previously expressed our interest in this specific sale, and have standing to appeal this decision according to 36 CFR § 215.11 (a)(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Our interests will be adversely affected by this timber sale.  We use and enjoy the Mt. Hood National Forest, including the Borg area, for recreational, educational, aesthetic and other purposes.  The value of those activities will be irreparably damaged by this timber sale.  We have a long-standing interest in the sound management of this area, and the right to request agency compliance with applicable environmental law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rPr>
        <w:t>II. REQUEST FOR STA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rPr>
        <w:tab/>
        <w:t xml:space="preserve">Although an automatic stay is in effect for this sale as per 36 CFR 215.10(b), we formally request a stay of </w:t>
      </w:r>
      <w:r>
        <w:rPr>
          <w:rFonts w:cs="Times" w:ascii="Times" w:hAnsi="Times"/>
          <w:b/>
        </w:rPr>
        <w:t>all</w:t>
      </w:r>
      <w:r>
        <w:rPr>
          <w:rFonts w:cs="Times" w:ascii="Times" w:hAnsi="Times"/>
        </w:rPr>
        <w:t xml:space="preserve"> action on this timber sale, including sale preparation, layout, road planning, any advertising, offering for bids, auctioning, logging, road construction, or other site preparation by a purchaser pending the final decision on this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A full stay is essential to prevent unnecessary expenditure of taxpayers’ money and to prevent irreversible environmental damage.  Without a stay, the federal government may waste taxpayer money preparing a sale that may later be canceled.  Because we intend to pursue our legal challenge to this sale with or without this stay, offering this timber sale may unnecessarily expose the government to liability and the purchaser to financial loss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rPr>
        <w:t>III. REQUESTED RELIE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1.  That the Decision Notice for the Borg project be withdraw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2.  That this timber sale be modified to meet the objections presented in Appellants'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3.  That the Finding of No Significant Impact be withdrawn and an Environmental Impact Statement be prepared meeting the requirements of 40 C.F.R. §150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4.  That the project be revised to ensure consistency with the National Environmental Policy Act NEPA), National Forest Management Act (NFMA), these statutes' implementing regulations, and the Mt. Hood National Forest Land and Resource Management Plan (MHMP) as amended by the Northwest Forest Plan (NWFP).</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rPr>
        <w:t>IV.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A.  NEPA Violati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 xml:space="preserve">Under NEPA, the EA is a tool for making rational, informed decisions about the proposed management plan - for both the decision maker and the public.  The Borg EA failed to provide the necessary information to fulfill this regulation.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For example, the Borg EA, p. 5 ¶ 2, states “There is a special need to maintain dispersal habitat between the Oak Grove Fork of the Clackamas River and LSR 207 to the north.”  The Borg gives nothing but general statements throughout the EA on this special corridor.  There is no mention of what species utilize this corridor, the corridor’s historic significance, the actual size of the corridor, or why it is so vital to the integrity of LSR 207 as related to the Oak Grove Fork.  It fails to mention that past harvest activity has already stressed the integrity of the dispersal corridor.  The decision maker and the public have not been adequately informed as to the specifics of why there is a special need to protect the corridor.  Therefore, a rational decision on Borg has not been mad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Also, the EA fails to mention the amount of blowdown in the project area caused by previous tree cutting in the adjacent Riparian Reserves, plantations and the project area itself.  It also fails to discuss whether the Borg project will exacerbate this problem.  These blowdown issues are relevant to the Borg project’s actual impacts, and should have been adequately addressed so the decision maker and the public could make rational decisions regarding the sa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Additionally, Mossback II, a recently harvested timber sale, was located entirely within the Borg project area and was not mentioned in the EA or Analysis File.  The Borg EA should have informed the decision maker and the public as to exactly when the sale was completed, how much volume was cut, the acres affected, and also to what extent did the Mossback II EA discuss future harvest opportunities in the area.  Was there a certain time line into the area?  This impact was not mentioned whatsoever in the EA or Analysis File and thus violates NEP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t>B.  The Borg Project May Unnaturally Increase The Range Of Natural Variabili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Oak Grove Watershed Analysis shows that early seral Pacific Silver Fir is already 16% above historical levels.  It also states that the main cause of this is timber harvest.  The Borg Project is largely within the Pacific Silver Fir zone.  However, this issue was not addressed in the EA.  More logging in this watershed will further this disproportionate level of early seral Pacific Silver Fir.  Moreover, the decision maker and public were not provided adequate information on this issue.  The district should cancel all plans to harvest this species until the RNV improv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C.  Range of Alternativ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Only 3 Alternatives were considered - the “no Action Alternative,” the “Proposed Action,”   and an Alternative C.  Alternative C was the action selected by the decision maker.  The only difference between the Proposed action and the selected alternative is that the selected action dropped road-building in Riparian Reserves and snag creation.  Otherwise, the two alternatives were identical.  Although requested, there was no alternative which would focus on restoration without the associated timber harvest.  We request an analysis of all potential alternatives, not ones just focused on the feasibility of cutting trees in the area.  Restoration activity should not be limited to being a byproduct of timber harvest.  It should be considered as solely independent management alternati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D</w:t>
      </w:r>
      <w:r>
        <w:rPr>
          <w:rFonts w:cs="Times" w:ascii="Times" w:hAnsi="Times"/>
        </w:rPr>
        <w:t xml:space="preserve">.  </w:t>
      </w:r>
      <w:r>
        <w:rPr>
          <w:rFonts w:cs="Times" w:ascii="Times" w:hAnsi="Times"/>
          <w:b/>
        </w:rPr>
        <w:t>The Sale Violates The Northwest Forest Plan By Failing To Survey For ‘Survey And Manage’ Speci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 xml:space="preserve">There have been no surveys conducted for C3 survey and manage species in the Borg area.  This violates the Northwest Forest Plan.  For some strategy 2 C-3 species, “surveys must be completed prior to ground disturbing activities that will be implemented in F.Y. 1999 or later.”  (at p. C-5).  Ground-disturbing activities will undoubtedly take place in the Borg area later than October 1, 1998.  For other C3 strategy 2 species, surveys must precede the design of all ground-disturbing activities that will be implemented in 1997 or later.  The Decision Notice was signed in 1998 and implementation of the sale will continue for the next several years.  Therefore, surveys for all strategy 2 C-3 species must take place in the Borg area before this project proceeds any further.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E.  Cumulative Impac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EA fails to take into consideration the extensive timber sale activity within the Oak Grove Fork watershed and the Buck sub-watershed.  NEPA requires looking at the cumulative impacts of an action and consideration of whether the action is related to other actions with individually insignificant but cumulatively significant impacts.  This is particularly important where there has been such a large amount of activity in the area since the watershed analysis was complet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cumulative impacts on the Range of Natural Variability of Pacific Silver Fir were not addressed, nor was the immediate impact of the Mossback II timber sale, in essentially the same area as Borg, addressed.  Also, the degradation of overall ARP for the Oak Grove Fork has not been analyzed.  There has been an excessive amount of timber sale activity in the Oak Grove Fork since the watershed analysis was completed.  Without consideration of these cumulative the EA provides incomplete information to the decision maker and public.</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F.  Bias of the EA Against Conservation and Restoration in Matrix Lan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rPr>
        <w:tab/>
        <w:t>The EA states that the Borg Project Area is in the matrix land allocation, identified under the NWFP, and also the C1 Timber Emphasis land allocation, identified in the MHMP.  However, under Desired Future Conditions (EA p. 3, § B) it states that “Desired Future Conditions are derived from the Mt. Hood Forest Plan.”  There is no mention, in this section, of the NWFP, whatsoever.  It appears the planners of the Borg project were leaning heavily towards using the MHMP for their standards and guidelines instead of using both the NWFP and the MHMP in tandem to assure that the most environmentally protective guidelines were follow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b/>
        </w:rPr>
        <w:tab/>
      </w:r>
      <w:r>
        <w:rPr>
          <w:rFonts w:cs="Times" w:ascii="Times" w:hAnsi="Times"/>
        </w:rPr>
        <w:t xml:space="preserve">The NWFP, by definition, amends the existing MHMP (ROD p. 11).  The lands within the Borg project area are defined as matrix lands under the NWFP.  Under the NWFP stands in the matrix can be managed for timber production, but there is no mandate stating they have to be.  The NWFP also states that matrix lands will be managed to perform important roles in maintaining biodiversity.  Matrix is not, by definition, “Timber Emphasis.”  There are many areas in the matrix that are defined as unsuitable for timber production.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rPr>
        <w:tab/>
        <w:t>The decision maker for the Borg project, in direct conflict with NFMA regulations, exercised bias towards timber production by choosing Alternative C.  Even though this alternative eliminates road construction in Riparian Reserves, it fails to explore the options of restoration without the negative impacts of clearcutting and road building.  The EA also does not analyze sufficiently the No Action Alternative and the many positive effects that would result from choosing this alternati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G.  Wolverin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EA fails to mention the current status of wolverines in the project area.  Knowing the wolverines have large home ranges and utilize mid to high elevation open forests, the absence of this species from impact consideration is pure negligence.  The Borg Analysis File (at p. D-8) states that Buck Lake, a high elevation cirque, is located approximately one half mile to the west.  This is prime denning habitat for the species.  Buck Lake is adjacent to LSR 207, which allows for the wolverine to disperse over a large semi-primitive landscape.  The Analysis File seems to contradict itself.  In one paragraph it states that wolverines have home ranges of up to several hundred miles and that Buck Lake is potential denning habitat.  Conversely, it says that the Borg project will not impact the wolverine.  How is it not likely that industrial logging methods and new road construction will not affect this sensitive species?  If Buck Lake is prime habitat for the wolverine, it should at least be noted in the EA so the decision maker and public can ascertain the risks involved to the species by the Borg project.  Also, in the Oak Grove Watershed Analysis (at p. 58) it states “Wolverine have recently been sighted in the watershed.”  It is time the district stopped denying the presence of wolverine.  It is time to conduct adequate surveys and establish a recovery program for this sensitive carnivor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H.  Importance Of Old-Growth Islands and Intact Dispersal Corridor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1997 Biological Opinion for the Spotted Owl on Mt. Hood stresses the importance of remnant reserves for the establishment in the future of late-seral species.  Also, Robert E. Penson, wildlife biologist on the Clackamas District included this analysis on the importance of old-growth islands for the Bear Cub Biological Assessment: “The ideal strategy involves conservation of remnant old-growth stands, provision of adjacent replacement stands, and provision for re-invasion by species that have become locally extirpated from the stands. (Harris 1984).  Old-growth patches in the Pacific Northwest should be surrounded by a series of long rotation stands.  (Wilson 199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Management of matrix so as to facilitate connectivity between reserves and other isolated habitats is critical.  In effect we want to manage the matrix so as to make it less hostile to dispersing organisms or, in island biogeographical terms, to make the sea between the habitat islands less deep.</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 xml:space="preserve">The Borg Project Area lies entirely within a vital dispersal corridor between the Oak Grove LSR and LSR 207.  This 300 acre patch of remnant habitat is crucial to the integrity of the corridor, yet the Borg project plans are to punch 25 two acre holes into the grove and to build another 1000’ of new road.  The Clackamas District will indeed make the sea much deeper if they allow the Borg Project to proceed.  This biological corridor has already received excessive impacts due to past logging and road building.  It must not receive any further intrusions.  Once again, we refer to the matrix language of the NWFP which stipulates that even in matrix lands should be managed for biodiversity.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t>I.  The Proposed Action Fails To Preserve And Enhance Plant And Animal Diversi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Management activities shall preserve and enhance the diversity of plant and animal communities including endemic and desirable naturalized plant and animal species.  The diversity of species shall be at least as great as that which occurs in a natural forest.”  Mt. Hood Management Plan (MHMP) at p. 67, and 36 CFR 219.2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Borg Project violates this standard by cutting at least 45 acres of old-growth dispersal habitat.  The Borg Project will not only risk local extirpation of species in the immediate project area, but will also cause much greater impacts by disrupting the natural dispersal habits of a plethora of species between LSR 207 and the Oak Grove Fork.  Thus, the action will impact a much greater area than just the Borg project Are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J.  Significant New Information / Controvers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Lake Oswego City Council has recently joined other local municipalities in requesting greater protection for its municipal water supply from sources within the Clackamas District of Mt. Hood National Forest.  This is significant new information not discussed in the EA, as it emphasizes the impact to public health.  At a minimum, continued logging in this drinking watershed causes effects to the human environment which are likely to be highly controversial.  For the reasons, an EIS should be prepared for Borg.  40 CFR § 1508.27(b)(2) &amp; (4).</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t>K.  The Proposed Borg Project Violates The AC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Borg project violates Aquatic Conservation Strategy (ACS) Objective #5 (ROD at B-11).  ACS Objective #5 states “Maintain and restore the sediment regime under which aquatic ecosystems evolved.  Elements of the sediment regime include the timing, volume, rate, and character of sediment input, storage, transport.”  The Buck Creek ARP will decrease from 83.2% to 82.5% as a result of Borg.  This obviously does not maintain the sediment regime of Buck Creek.  Also, after field examination in the riparian area of Buck Creek.  This clearly was a result of past harvesting and shows that shelterwood cuts and road building nearby will not maintain the aquatic functions of Buck Creek.</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L.  Borg Exceeds Decadal PSQ Leve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rPr>
        <w:tab/>
        <w:t>The Borg Project will harvest approximately 10 mmbf.  According to the Watershed Analysis, the Oak Grove Fork’s entire decadal PSQ is 10.7 mmbf.  If one factors in the recent sales proposed and/or harvested, the PSQ for the Oak Grove Fork is way above the projected amount.  Bars, Batwings, Borg, Cowpoke II, Lightning Flats II, N. Clackamas, Pardner II, and Foil add up to over 30 million board feet, over 3 times the projected PSQ amount for the Oak Grove watershed.  Reliance on the watershed analysis is no longer appropriate given that it made assumptions about the PSQ that have been so greatly exceed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b/>
        </w:rPr>
        <w:t>M.  Reliance On BMPs And Other Mitigations Rather Than Safe Planning</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The Borg plan relies heavily upon BMPs and other mitigation measures rather than avoiding any possible detrimental effects through safe planning.  We request, at a minimum, a remodeled action alternative which avoids detrimental effects in the first place, rather than relying on mitigation measures to limit its impa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center"/>
        <w:rPr>
          <w:rFonts w:ascii="Times" w:hAnsi="Times" w:cs="Times"/>
        </w:rPr>
      </w:pPr>
      <w:r>
        <w:rPr>
          <w:rFonts w:cs="Times" w:ascii="Times" w:hAnsi="Times"/>
        </w:rPr>
        <w:t>V.  CONCLU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For these reasons we request that the decision to implement this sale be withdrawn, or, alternatively, that the sale modified to meet the issues raised abo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pPr>
      <w:r>
        <w:rPr>
          <w:rFonts w:cs="Times" w:ascii="Times" w:hAnsi="Times"/>
          <w:b/>
        </w:rPr>
        <w:tab/>
        <w:tab/>
        <w:tab/>
        <w:tab/>
        <w:tab/>
        <w:tab/>
        <w:tab/>
      </w:r>
      <w:r>
        <w:rPr>
          <w:rFonts w:cs="Times" w:ascii="Times" w:hAnsi="Times"/>
        </w:rPr>
        <w:t>Sincerel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b/>
        <w:tab/>
        <w:tab/>
        <w:tab/>
        <w:tab/>
        <w:tab/>
        <w:tab/>
        <w:t>Gregory J. Dyson, an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ab/>
        <w:tab/>
        <w:tab/>
        <w:tab/>
        <w:tab/>
        <w:tab/>
        <w:tab/>
        <w:t xml:space="preserve">John L. Rancher,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ab/>
        <w:tab/>
        <w:tab/>
        <w:tab/>
        <w:tab/>
        <w:tab/>
        <w:tab/>
        <w:t xml:space="preserve">as individuals and as representatives of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ab/>
        <w:tab/>
        <w:tab/>
        <w:tab/>
        <w:tab/>
        <w:tab/>
        <w:tab/>
        <w:t xml:space="preserve">ONRC Action &amp; ONRC Fund, NEDC,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rPr>
      </w:pPr>
      <w:r>
        <w:rPr>
          <w:rFonts w:cs="Times" w:ascii="Times" w:hAnsi="Times"/>
        </w:rPr>
        <w:tab/>
        <w:tab/>
        <w:tab/>
        <w:tab/>
        <w:tab/>
        <w:tab/>
        <w:tab/>
        <w:t>ALA and the Sierra Club</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Palatino" w:hAnsi="Palatino" w:cs="Palatino"/>
      <w:color w:val="000000"/>
      <w:sz w:val="24"/>
      <w:vertAlign w:val="superscript"/>
    </w:rPr>
  </w:style>
  <w:style w:type="character" w:styleId="Hidden2">
    <w:name w:val="Hidden2"/>
    <w:qFormat/>
    <w:rPr>
      <w:rFonts w:ascii="Palatino" w:hAnsi="Palatino" w:cs="Palatino"/>
      <w:color w:val="000000"/>
      <w:position w:val="0"/>
      <w:sz w:val="24"/>
      <w:sz w:val="24"/>
      <w:vertAlign w:val="baseline"/>
    </w:rPr>
  </w:style>
  <w:style w:type="character" w:styleId="Hidden4">
    <w:name w:val="Hidden4"/>
    <w:qFormat/>
    <w:rPr>
      <w:rFonts w:ascii="Times" w:hAnsi="Times" w:cs="Times"/>
      <w:color w:val="000000"/>
      <w:position w:val="0"/>
      <w:sz w:val="24"/>
      <w:sz w:val="24"/>
      <w:vertAlign w:val="baseline"/>
    </w:rPr>
  </w:style>
  <w:style w:type="character" w:styleId="Hidden6">
    <w:name w:val="Hidden6"/>
    <w:qFormat/>
    <w:rPr>
      <w:rFonts w:ascii="Times" w:hAnsi="Times" w:cs="Times"/>
      <w:color w:val="000000"/>
      <w:position w:val="0"/>
      <w:sz w:val="24"/>
      <w:sz w:val="24"/>
      <w:vertAlign w:val="baseline"/>
    </w:rPr>
  </w:style>
  <w:style w:type="character" w:styleId="Hidden8">
    <w:name w:val="Hidden8"/>
    <w:qFormat/>
    <w:rPr>
      <w:rFonts w:ascii="Times" w:hAnsi="Times" w:cs="Times"/>
      <w:color w:val="000000"/>
      <w:position w:val="0"/>
      <w:sz w:val="24"/>
      <w:sz w:val="24"/>
      <w:vertAlign w:val="baseline"/>
    </w:rPr>
  </w:style>
  <w:style w:type="character" w:styleId="Hidden9">
    <w:name w:val="Hidden9"/>
    <w:qFormat/>
    <w:rPr>
      <w:rFonts w:ascii="Times" w:hAnsi="Times" w:cs="Times"/>
      <w:b/>
      <w:color w:val="000000"/>
      <w:position w:val="0"/>
      <w:sz w:val="24"/>
      <w:sz w:val="24"/>
      <w:vertAlign w:val="baseline"/>
    </w:rPr>
  </w:style>
  <w:style w:type="character" w:styleId="Hidden10">
    <w:name w:val="Hidden10"/>
    <w:qFormat/>
    <w:rPr>
      <w:rFonts w:ascii="Times" w:hAnsi="Times" w:cs="Times"/>
      <w:b/>
      <w:color w:val="000000"/>
      <w:position w:val="0"/>
      <w:sz w:val="24"/>
      <w:sz w:val="24"/>
      <w:vertAlign w:val="baseline"/>
    </w:rPr>
  </w:style>
  <w:style w:type="character" w:styleId="Hidden11">
    <w:name w:val="Hidden11"/>
    <w:qFormat/>
    <w:rPr>
      <w:rFonts w:ascii="Times" w:hAnsi="Times" w:cs="Times"/>
      <w:color w:val="000000"/>
      <w:position w:val="0"/>
      <w:sz w:val="24"/>
      <w:sz w:val="24"/>
      <w:u w:val="single"/>
      <w:vertAlign w:val="baseline"/>
    </w:rPr>
  </w:style>
  <w:style w:type="character" w:styleId="Hidden14">
    <w:name w:val="Hidden14"/>
    <w:qFormat/>
    <w:rPr>
      <w:rFonts w:ascii="Times" w:hAnsi="Times" w:cs="Times"/>
      <w:color w:val="000000"/>
      <w:position w:val="0"/>
      <w:sz w:val="24"/>
      <w:sz w:val="24"/>
      <w:vertAlign w:val="baseline"/>
    </w:rPr>
  </w:style>
  <w:style w:type="character" w:styleId="Hidden15">
    <w:name w:val="Hidden15"/>
    <w:qFormat/>
    <w:rPr>
      <w:rFonts w:ascii="Times" w:hAnsi="Times" w:cs="Times"/>
      <w:color w:val="000000"/>
      <w:position w:val="0"/>
      <w:sz w:val="24"/>
      <w:sz w:val="24"/>
      <w:vertAlign w:val="baseline"/>
    </w:rPr>
  </w:style>
  <w:style w:type="character" w:styleId="Hidden17">
    <w:name w:val="Hidden17"/>
    <w:qFormat/>
    <w:rPr>
      <w:rFonts w:ascii="Times" w:hAnsi="Times" w:cs="Times"/>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pPr>
    <w:rPr>
      <w:rFonts w:ascii="Palatino" w:hAnsi="Palatino" w:eastAsia="Times New Roman" w:cs="Palatino"/>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rFonts w:ascii="Palatino" w:hAnsi="Palatino" w:eastAsia="Times New Roman" w:cs="Palatino"/>
      <w:b/>
      <w:color w:val="000000"/>
      <w:sz w:val="28"/>
      <w:lang w:val="en-US" w:eastAsia="en-US"/>
    </w:rPr>
  </w:style>
  <w:style w:type="paragraph" w:styleId="Body">
    <w:name w:val="Body"/>
    <w:qFormat/>
    <w:pPr>
      <w:widowControl w:val="false"/>
      <w:autoSpaceDE w:val="false"/>
      <w:bidi w:val="0"/>
      <w:spacing w:lineRule="atLeast" w:line="260"/>
    </w:pPr>
    <w:rPr>
      <w:rFonts w:ascii="Palatino" w:hAnsi="Palatino" w:eastAsia="Times New Roman" w:cs="Palatino"/>
      <w:color w:val="000000"/>
      <w:sz w:val="24"/>
      <w:szCs w:val="20"/>
      <w:lang w:val="en-US" w:eastAsia="en-US" w:bidi="ar-SA"/>
    </w:rPr>
  </w:style>
  <w:style w:type="paragraph" w:styleId="Footer">
    <w:name w:val="Footer"/>
    <w:basedOn w:val="Normal"/>
    <w:pPr>
      <w:widowControl w:val="false"/>
      <w:autoSpaceDE w:val="false"/>
      <w:spacing w:lineRule="atLeast" w:line="260"/>
      <w:jc w:val="center"/>
    </w:pPr>
    <w:rPr>
      <w:rFonts w:ascii="Palatino" w:hAnsi="Palatino" w:eastAsia="Times New Roman" w:cs="Palatino"/>
      <w:i/>
      <w:color w:val="000000"/>
      <w:lang w:val="en-US" w:eastAsia="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en-US" w:bidi="ar-SA"/>
    </w:rPr>
  </w:style>
  <w:style w:type="paragraph" w:styleId="Hidden1">
    <w:name w:val="Hidden1"/>
    <w:basedOn w:val="Body"/>
    <w:qFormat/>
    <w:pPr/>
    <w:rPr/>
  </w:style>
  <w:style w:type="paragraph" w:styleId="Hidden3">
    <w:name w:val="Hidden3"/>
    <w:basedOn w:val="Body"/>
    <w:next w:val="Hidden16"/>
    <w:qFormat/>
    <w:pPr/>
    <w:rPr/>
  </w:style>
  <w:style w:type="paragraph" w:styleId="Hidden5">
    <w:name w:val="Hidden5"/>
    <w:basedOn w:val="Body"/>
    <w:qFormat/>
    <w:pPr>
      <w:jc w:val="center"/>
    </w:pPr>
    <w:rPr/>
  </w:style>
  <w:style w:type="paragraph" w:styleId="Hidden7">
    <w:name w:val="Hidden7"/>
    <w:basedOn w:val="Body"/>
    <w:next w:val="Hidden3"/>
    <w:qFormat/>
    <w:pPr>
      <w:jc w:val="both"/>
    </w:pPr>
    <w:rPr/>
  </w:style>
  <w:style w:type="paragraph" w:styleId="Hidden12">
    <w:name w:val="Hidden12"/>
    <w:basedOn w:val="Body"/>
    <w:qFormat/>
    <w:pPr>
      <w:jc w:val="right"/>
    </w:pPr>
    <w:rPr/>
  </w:style>
  <w:style w:type="paragraph" w:styleId="Hidden13">
    <w:name w:val="Hidden13"/>
    <w:basedOn w:val="Body"/>
    <w:qFormat/>
    <w:pPr/>
    <w:rPr/>
  </w:style>
  <w:style w:type="paragraph" w:styleId="Hidden16">
    <w:name w:val="Hidden16"/>
    <w:basedOn w:val="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42:00Z</dcterms:created>
  <dc:creator>Greg Dyson</dc:creator>
  <dc:description/>
  <dc:language>en-US</dc:language>
  <cp:lastModifiedBy>Preferred Customer</cp:lastModifiedBy>
  <dcterms:modified xsi:type="dcterms:W3CDTF">2003-05-20T18:42:00Z</dcterms:modified>
  <cp:revision>2</cp:revision>
  <dc:subject/>
  <dc:title>Gregory J</dc:title>
</cp:coreProperties>
</file>