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Edited to remove characters from computer program change.   The text should be the same: Spacing and format may have changed from original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Gregory J. Dyson</w:t>
      </w:r>
    </w:p>
    <w:p>
      <w:pPr>
        <w:pStyle w:val="Normal"/>
        <w:widowControl w:val="false"/>
        <w:autoSpaceDE w:val="false"/>
        <w:rPr>
          <w:rFonts w:ascii="Times New Roman" w:hAnsi="Times New Roman" w:eastAsia="Times New Roman" w:cs="Times New Roman"/>
          <w:highlight w:val="black"/>
        </w:rPr>
      </w:pPr>
      <w:r>
        <w:rPr>
          <w:rFonts w:eastAsia="Times New Roman" w:cs="Times New Roman" w:ascii="Times New Roman" w:hAnsi="Times New Roman"/>
          <w:highlight w:val="black"/>
        </w:rPr>
        <w:t>232 N.E. Stanton Stree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highlight w:val="black"/>
        </w:rPr>
        <w:t>Portland, OR  97212</w:t>
      </w:r>
    </w:p>
    <w:p>
      <w:pPr>
        <w:pStyle w:val="Normal"/>
        <w:widowControl w:val="false"/>
        <w:autoSpaceDE w:val="false"/>
        <w:rPr/>
      </w:pPr>
      <w:r>
        <w:rPr>
          <w:rFonts w:eastAsia="Times New Roman" w:cs="Times New Roman" w:ascii="Times New Roman" w:hAnsi="Times New Roman"/>
        </w:rPr>
        <w:t>(503) 331-0374</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Cascadia Forest Allianc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O. Box 4946</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ortland, OR  97208</w:t>
      </w:r>
    </w:p>
    <w:p>
      <w:pPr>
        <w:pStyle w:val="Normal"/>
        <w:widowControl w:val="false"/>
        <w:autoSpaceDE w:val="false"/>
        <w:rPr/>
      </w:pPr>
      <w:r>
        <w:rPr>
          <w:rFonts w:eastAsia="Times New Roman" w:cs="Times New Roman" w:ascii="Times New Roman" w:hAnsi="Times New Roman"/>
        </w:rPr>
        <w:t>(503) 241-4879</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John Rancher</w:t>
      </w:r>
    </w:p>
    <w:p>
      <w:pPr>
        <w:pStyle w:val="Normal"/>
        <w:widowControl w:val="false"/>
        <w:autoSpaceDE w:val="false"/>
        <w:rPr>
          <w:rFonts w:ascii="Times New Roman" w:hAnsi="Times New Roman" w:eastAsia="Times New Roman" w:cs="Times New Roman"/>
          <w:highlight w:val="black"/>
        </w:rPr>
      </w:pPr>
      <w:r>
        <w:rPr>
          <w:rFonts w:eastAsia="Times New Roman" w:cs="Times New Roman" w:ascii="Times New Roman" w:hAnsi="Times New Roman"/>
          <w:highlight w:val="black"/>
        </w:rPr>
        <w:t>110 SE 47th</w:t>
      </w:r>
    </w:p>
    <w:p>
      <w:pPr>
        <w:pStyle w:val="Normal"/>
        <w:widowControl w:val="false"/>
        <w:autoSpaceDE w:val="false"/>
        <w:rPr>
          <w:rFonts w:ascii="Times New Roman" w:hAnsi="Times New Roman" w:eastAsia="Times New Roman" w:cs="Times New Roman"/>
          <w:highlight w:val="black"/>
        </w:rPr>
      </w:pPr>
      <w:r>
        <w:rPr>
          <w:rFonts w:eastAsia="Times New Roman" w:cs="Times New Roman" w:ascii="Times New Roman" w:hAnsi="Times New Roman"/>
          <w:highlight w:val="black"/>
        </w:rPr>
        <w:t>Portland, OR  97215</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highlight w:val="black"/>
        </w:rPr>
        <w:t>(503) 232-7848</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Oregon Natural Resources Council</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Fund &amp; Ac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5825 N. Greele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ortland, OR  97217</w:t>
      </w:r>
    </w:p>
    <w:p>
      <w:pPr>
        <w:pStyle w:val="Normal"/>
        <w:widowControl w:val="false"/>
        <w:autoSpaceDE w:val="false"/>
        <w:rPr/>
      </w:pPr>
      <w:r>
        <w:rPr>
          <w:rFonts w:eastAsia="Times New Roman" w:cs="Times New Roman" w:ascii="Times New Roman" w:hAnsi="Times New Roman"/>
        </w:rPr>
        <w:t>(503) 283-6343</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May 26, 1998</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Mr. Robert William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Regional Foreste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ttn: 1570 Appeal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O Box 3623</w:t>
      </w:r>
    </w:p>
    <w:p>
      <w:pPr>
        <w:pStyle w:val="Normal"/>
        <w:widowControl w:val="false"/>
        <w:autoSpaceDE w:val="false"/>
        <w:rPr/>
      </w:pPr>
      <w:r>
        <w:rPr>
          <w:rFonts w:eastAsia="Times New Roman" w:cs="Times New Roman" w:ascii="Times New Roman" w:hAnsi="Times New Roman"/>
        </w:rPr>
        <w:t>Portland, OR  97208-3623</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36 CFR 215 APPEAL Guard Projec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Dear Mr. Williams:</w:t>
      </w:r>
    </w:p>
    <w:p>
      <w:pPr>
        <w:pStyle w:val="Normal"/>
        <w:widowControl w:val="false"/>
        <w:autoSpaceDE w:val="false"/>
        <w:rPr/>
      </w:pPr>
      <w:r>
        <w:rPr>
          <w:rFonts w:eastAsia="Times New Roman" w:cs="Times New Roman" w:ascii="Times New Roman" w:hAnsi="Times New Roman"/>
        </w:rPr>
        <w:t>In accordance with 36 CFR 215, we hereby appeal the decision to implement</w:t>
      </w:r>
    </w:p>
    <w:p>
      <w:pPr>
        <w:pStyle w:val="Normal"/>
        <w:widowControl w:val="false"/>
        <w:autoSpaceDE w:val="false"/>
        <w:rPr/>
      </w:pPr>
      <w:r>
        <w:rPr>
          <w:rFonts w:eastAsia="Times New Roman" w:cs="Times New Roman" w:ascii="Times New Roman" w:hAnsi="Times New Roman"/>
        </w:rPr>
        <w:t>Guard Project timber sale, Mt. Hood National Fores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u w:val="single"/>
        </w:rPr>
        <w:t>Title of Decision Document:</w:t>
      </w:r>
      <w:r>
        <w:rPr>
          <w:rFonts w:eastAsia="Times New Roman" w:cs="Times New Roman" w:ascii="Times New Roman" w:hAnsi="Times New Roman"/>
        </w:rPr>
        <w:t xml:space="preserve">  Guard Project Environmental Assessmen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u w:val="single"/>
        </w:rPr>
        <w:t>Description of Project</w:t>
      </w:r>
      <w:r>
        <w:rPr>
          <w:rFonts w:eastAsia="Times New Roman" w:cs="Times New Roman" w:ascii="Times New Roman" w:hAnsi="Times New Roman"/>
        </w:rPr>
        <w:t>:  9.7 million board feet; 35 acres of regeneration timbe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harvest; 13 acres of thinning in riparian areas; 171 acres of thinning; 2.3 miles of new</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road construction; 5.9 miles of road reconstruc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u w:val="single"/>
        </w:rPr>
        <w:t>Location:</w:t>
      </w:r>
      <w:r>
        <w:rPr>
          <w:rFonts w:eastAsia="Times New Roman" w:cs="Times New Roman" w:ascii="Times New Roman" w:hAnsi="Times New Roman"/>
        </w:rPr>
        <w:t xml:space="preserve">  Clackamas Ranger District, Mt. Hood National Forest; T 4S, R 5E, sections</w:t>
      </w:r>
    </w:p>
    <w:p>
      <w:pPr>
        <w:pStyle w:val="Normal"/>
        <w:widowControl w:val="false"/>
        <w:autoSpaceDE w:val="false"/>
        <w:rPr/>
      </w:pPr>
      <w:r>
        <w:rPr>
          <w:rFonts w:eastAsia="Times New Roman" w:cs="Times New Roman" w:ascii="Times New Roman" w:hAnsi="Times New Roman"/>
        </w:rPr>
        <w:t>iiŒ19 &amp; 31; and T 5S, R 4E, sections 11 &amp; 15; Clear Creek, Lower Clackamas and Molalla River Tributaries Watersheds; Clackamas Count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Date Decision Signed :  April 13, 1998.</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Deciding Officer Name and Title:  Mt. Hood Forest Supervisor Roberta A. Moltze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 APPELLANT’S INTERESTS</w:t>
      </w:r>
    </w:p>
    <w:p>
      <w:pPr>
        <w:pStyle w:val="Normal"/>
        <w:widowControl w:val="false"/>
        <w:autoSpaceDE w:val="false"/>
        <w:rPr/>
      </w:pPr>
      <w:r>
        <w:rPr>
          <w:rFonts w:eastAsia="Times New Roman" w:cs="Times New Roman" w:ascii="Times New Roman" w:hAnsi="Times New Roman"/>
        </w:rPr>
        <w:t>We have a specific interest in this sale.  We have previously expressed our interest in this specific sale, and we have standing to appeal this decision according to 36 CFR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15.11 (a)(2).</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Our interests will be adversely affected by this timber sale.  We use and enjoy</w:t>
      </w:r>
    </w:p>
    <w:p>
      <w:pPr>
        <w:pStyle w:val="Normal"/>
        <w:widowControl w:val="false"/>
        <w:autoSpaceDE w:val="false"/>
        <w:rPr/>
      </w:pPr>
      <w:r>
        <w:rPr>
          <w:rFonts w:eastAsia="Times New Roman" w:cs="Times New Roman" w:ascii="Times New Roman" w:hAnsi="Times New Roman"/>
        </w:rPr>
        <w:t>the Mt. Hood National Forest, including the Guard area, for recreational, educational, aesthetic and other purposes.  The value of those activities will be irreparably damaged by this timber sale.  We have a long-standing interest in the sound management of this area, and the right to request agency compliance with applicable environmental law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I. REQUEST FOR STA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lthough an automatic stay is in effect for this sale as per 36 CFR 215.10(b), w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formally request a stay of action on this timber sale, including sale prepara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layout, road planning, any advertising, offering for bids, auctioning, logging, roa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onstruction, or other site preparation by a purchaser pending the final decision 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is appeal.A full stay is essential to prevent unnecessary expenditure of taxpayer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money and to prevent irreversible environmental damage.  Without a stay, the</w:t>
      </w:r>
    </w:p>
    <w:p>
      <w:pPr>
        <w:pStyle w:val="Normal"/>
        <w:widowControl w:val="false"/>
        <w:autoSpaceDE w:val="false"/>
        <w:rPr/>
      </w:pPr>
      <w:r>
        <w:rPr>
          <w:rFonts w:eastAsia="Times New Roman" w:cs="Times New Roman" w:ascii="Times New Roman" w:hAnsi="Times New Roman"/>
        </w:rPr>
        <w:t>federal government may waste taxpayer money preparing a sale that may later be canceled.  Because we intend to pursue our legal challenge to this sale with or</w:t>
      </w:r>
    </w:p>
    <w:p>
      <w:pPr>
        <w:pStyle w:val="Normal"/>
        <w:widowControl w:val="false"/>
        <w:autoSpaceDE w:val="false"/>
        <w:rPr/>
      </w:pPr>
      <w:r>
        <w:rPr>
          <w:rFonts w:eastAsia="Times New Roman" w:cs="Times New Roman" w:ascii="Times New Roman" w:hAnsi="Times New Roman"/>
        </w:rPr>
        <w:t>without this stay, offering this timber sale may unnecessarily expose the government to liability and the purchaser to financial loss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II. APPEAL ISSUES</w:t>
      </w:r>
    </w:p>
    <w:p>
      <w:pPr>
        <w:pStyle w:val="Normal"/>
        <w:widowControl w:val="false"/>
        <w:autoSpaceDE w:val="false"/>
        <w:rPr/>
      </w:pPr>
      <w:r>
        <w:rPr>
          <w:rFonts w:eastAsia="Times New Roman" w:cs="Times New Roman" w:ascii="Times New Roman" w:hAnsi="Times New Roman"/>
        </w:rPr>
        <w:t>A.  C3 Speci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No surveys were conducted for C3 survey and manage plant species.  This is</w:t>
      </w:r>
    </w:p>
    <w:p>
      <w:pPr>
        <w:pStyle w:val="Normal"/>
        <w:widowControl w:val="false"/>
        <w:autoSpaceDE w:val="false"/>
        <w:rPr/>
      </w:pPr>
      <w:r>
        <w:rPr>
          <w:rFonts w:eastAsia="Times New Roman" w:cs="Times New Roman" w:ascii="Times New Roman" w:hAnsi="Times New Roman"/>
        </w:rPr>
        <w:t>not adequate, and it violates the Northwest Forest Plan.  For most strategy 2 C3</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species, “surveys must be completed prior to ground disturbing activities that will be</w:t>
      </w:r>
    </w:p>
    <w:p>
      <w:pPr>
        <w:pStyle w:val="Normal"/>
        <w:widowControl w:val="false"/>
        <w:autoSpaceDE w:val="false"/>
        <w:rPr/>
      </w:pPr>
      <w:r>
        <w:rPr>
          <w:rFonts w:eastAsia="Times New Roman" w:cs="Times New Roman" w:ascii="Times New Roman" w:hAnsi="Times New Roman"/>
        </w:rPr>
        <w:t>implemented in F.Y. 1999 or later.” Ground-disturbing activities will undoubtedl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ake place in Guard area later than October 1, 1998.  Therefore, surveys for all strateg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2 C3 species must take place in the Guard area.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B.  Cumulative Effect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umulative effects of past and proposed actions in the drainages on listed fish</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stocks, wildlife, C3 species, drinking water, air quality, and recreational activiti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have not been taken into effect.  In particular, there are several sales in the sam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rea which have been sold but not yet cut.  ARP figures do not take these sales into</w:t>
      </w:r>
    </w:p>
    <w:p>
      <w:pPr>
        <w:pStyle w:val="Normal"/>
        <w:widowControl w:val="false"/>
        <w:autoSpaceDE w:val="false"/>
        <w:rPr/>
      </w:pPr>
      <w:r>
        <w:rPr>
          <w:rFonts w:eastAsia="Times New Roman" w:cs="Times New Roman" w:ascii="Times New Roman" w:hAnsi="Times New Roman"/>
        </w:rPr>
        <w:t>account.  The Mount Hood Management Plan requires that cumulative effects of management activities in land ownerships within the watershed be considered</w:t>
      </w:r>
    </w:p>
    <w:p>
      <w:pPr>
        <w:pStyle w:val="Normal"/>
        <w:widowControl w:val="false"/>
        <w:autoSpaceDE w:val="false"/>
        <w:rPr/>
      </w:pPr>
      <w:r>
        <w:rPr>
          <w:rFonts w:eastAsia="Times New Roman" w:cs="Times New Roman" w:ascii="Times New Roman" w:hAnsi="Times New Roman"/>
        </w:rPr>
        <w:t>(FW-066).  The ARP analysis should include land ownerships within these watersheds.  Once all ownerships are considered, the ARP threshold of 65% is violated in the Hillockburn subwatershed, and very nearly so in the Upper Clear Creek subwatershed.  There should be no timber harvest within these two subwatersheds at least until the total subwatershed ARPs recove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C.  Lower Columbia Steelhead </w:t>
      </w:r>
    </w:p>
    <w:p>
      <w:pPr>
        <w:pStyle w:val="Normal"/>
        <w:widowControl w:val="false"/>
        <w:autoSpaceDE w:val="false"/>
        <w:rPr/>
      </w:pPr>
      <w:r>
        <w:rPr>
          <w:rFonts w:eastAsia="Times New Roman" w:cs="Times New Roman" w:ascii="Times New Roman" w:hAnsi="Times New Roman"/>
        </w:rPr>
        <w:t>Given the recent listing of the Steelhead, there should be renewed formal consultation with NMFS and an EIS should be prepared.  NMFS does not yet know how it will determine when a “take" occurs with anadramous fish populations.  Therefore, no action (even a MENLAA action) effecting listed species should be taken until all protocols are establishe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D.  Lower Columbia Spring Chinook and Coho Salm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lthough the Northwest Forest Plan allows cutting of trees within Riparian</w:t>
      </w:r>
    </w:p>
    <w:p>
      <w:pPr>
        <w:pStyle w:val="Normal"/>
        <w:widowControl w:val="false"/>
        <w:autoSpaceDE w:val="false"/>
        <w:rPr/>
      </w:pPr>
      <w:r>
        <w:rPr>
          <w:rFonts w:eastAsia="Times New Roman" w:cs="Times New Roman" w:ascii="Times New Roman" w:hAnsi="Times New Roman"/>
        </w:rPr>
        <w:t>Reserves in very limited circumstances, the Plan’s Standards &amp; Guidelines also state that mitigation and planned restoration should not be used as a substitute for preventing habitat degradation.  This sale will degrade Spring Chinook and Coho habita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E.  Red Tree Voles</w:t>
      </w:r>
    </w:p>
    <w:p>
      <w:pPr>
        <w:pStyle w:val="Normal"/>
        <w:widowControl w:val="false"/>
        <w:autoSpaceDE w:val="false"/>
        <w:rPr/>
      </w:pPr>
      <w:r>
        <w:rPr>
          <w:rFonts w:eastAsia="Times New Roman" w:cs="Times New Roman" w:ascii="Times New Roman" w:hAnsi="Times New Roman"/>
        </w:rPr>
        <w:t>There has been no red tree vole survey completed in the Batwings planning area, although red tree voles are known to be present.  The Northwest Forest Plan requires surveys for red tree voles on all projects to be implemented in FY 1997 or later.  The interim guidance memo dated November 4, 1996, which purports to relax the survey and mange requirements for red tree voles is an illegal amendment to the Plan’s ROD.  Surveys must be completed before this sale proceeds any furthe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F.  Failure To Expose Natural Conditions </w:t>
      </w:r>
    </w:p>
    <w:p>
      <w:pPr>
        <w:pStyle w:val="Normal"/>
        <w:widowControl w:val="false"/>
        <w:autoSpaceDE w:val="false"/>
        <w:rPr/>
      </w:pPr>
      <w:r>
        <w:rPr>
          <w:rFonts w:eastAsia="Times New Roman" w:cs="Times New Roman" w:ascii="Times New Roman" w:hAnsi="Times New Roman"/>
        </w:rPr>
        <w:t>The EA fails to expose that this area contains poor soils historically produced slower growing, smaller trees.  In no way should this action try to accelerate the natural processes by cutting in Riparian Reserves. The risks to terrestial and aquatic species and water quality are too great for any potential benefi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G.  Violation Of  State Antidegradation Policy</w:t>
      </w:r>
    </w:p>
    <w:p>
      <w:pPr>
        <w:pStyle w:val="Normal"/>
        <w:widowControl w:val="false"/>
        <w:autoSpaceDE w:val="false"/>
        <w:rPr/>
      </w:pPr>
      <w:r>
        <w:rPr>
          <w:rFonts w:eastAsia="Times New Roman" w:cs="Times New Roman" w:ascii="Times New Roman" w:hAnsi="Times New Roman"/>
        </w:rPr>
        <w:t>The EA fails to  acknowledge that the project will violate the state antidegradation policy for waters of the Clackamas River Watershed.  Clearcutting and roading, sources of non-point pollution in this sale area, will result in increased peak flows, increased interception of subsurface flows, increased channel cutting, increased turbidity during storm events and degradation of Clackamas water quality.  Beneficial uses will be harmed and this action is not justifiable or necessar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H.  Clackamas River 303(d) Listing</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learcutting and road building allowed in these projects will degrade</w:t>
      </w:r>
    </w:p>
    <w:p>
      <w:pPr>
        <w:pStyle w:val="Normal"/>
        <w:widowControl w:val="false"/>
        <w:autoSpaceDE w:val="false"/>
        <w:rPr/>
      </w:pPr>
      <w:r>
        <w:rPr>
          <w:rFonts w:eastAsia="Times New Roman" w:cs="Times New Roman" w:ascii="Times New Roman" w:hAnsi="Times New Roman"/>
        </w:rPr>
        <w:t>6€ŒClackamas river water at a time when a large portion of this river is water-qualit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limited according to DEQ's 303(d) list.  The River is listed for temperature violations from the mouth to the RiverMill Dam.  Clearcutting and reduction of forest canopy through other degrading prescriptions will only lead to increases in water temperature, rather than decreas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rPr/>
      </w:pPr>
      <w:r>
        <w:rPr>
          <w:rFonts w:eastAsia="Times New Roman" w:cs="Times New Roman" w:ascii="Times New Roman" w:hAnsi="Times New Roman"/>
        </w:rPr>
        <w:t>Reliance on Best Management Practices have failed in the past.  Water quality has been degraded and fish populations hover on the verge of extinction.  Particularly while private landowners fail to step up to the plate, the Forest Service should not undertake any activities that will further degrade water quality.  Additionally, the Forest Service has failed to plan, finance or establish project monitoring tied to these sale units so as to determine a baseline for sediment and turbidity.  The Forest Service cannot claim that timber sale projects will not degrade water quality or water quantity in the short-term and in the long-term  if the agency  has not established a baseline and a scientifically credible monitoring pla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  Fertiliza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The EA fails to adequately analyze the impacts of fertilization on water for drinking and for fish.  Algae  blooms affect taste and odor in the Clackamas drinking water.  Fertilization would be unnecessary in these sale areas if agency goals were tied to watershed health rather than biased towards logging activitie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J.  No Need For Riparian Reserve Intrusions</w:t>
      </w:r>
    </w:p>
    <w:p>
      <w:pPr>
        <w:pStyle w:val="Normal"/>
        <w:widowControl w:val="false"/>
        <w:autoSpaceDE w:val="false"/>
        <w:rPr/>
      </w:pPr>
      <w:r>
        <w:rPr>
          <w:rFonts w:eastAsia="Times New Roman" w:cs="Times New Roman" w:ascii="Times New Roman" w:hAnsi="Times New Roman"/>
        </w:rPr>
        <w:t>The NEPA documents for this timber sale fail to state whether the Aquatic Conservation Strategy objectives would be met under the no action alternatives.  This information is absolutely essential to determining whether the sale complies with the ROD for the Northwest Forest Plan. The ROD says that silviculture in riparian reserves is allowed only if "needed" to attain Aquatic Conservation Strategy objectives.  (C-32).   If the activities associated with the Guard timber sale are not necessary for recovery, then harvest activities cannot be conducted in the riparian reserves, period.  All the activities in the riparian reserves must be stayed until the decision-makers make findings in the record that the activities are needed to attain aquatic conservation objectives and that the riparian reserves will not attain the objectives without the proposed interven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n fact, most of the streams in the sale areas already meet the ACS objectives,</w:t>
      </w:r>
    </w:p>
    <w:p>
      <w:pPr>
        <w:pStyle w:val="Normal"/>
        <w:widowControl w:val="false"/>
        <w:autoSpaceDE w:val="false"/>
        <w:rPr/>
      </w:pPr>
      <w:r>
        <w:rPr>
          <w:rFonts w:eastAsia="Times New Roman" w:cs="Times New Roman" w:ascii="Times New Roman" w:hAnsi="Times New Roman"/>
        </w:rPr>
        <w:t>so the riparian reserves for those streams are off-limits to any silvicultural activiti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Furthermore, of all the streams that may not currently meet ACS objectives, silviculture is not "needed" to attain ACS objectives in any of them.  Simple rest will suffice to allow most Riparian Reserve Areas to attain ACS objectives. If anything is needed, road closures should be the Forest Service's top priorit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K.  Roads Densit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urrent open road densities already exceed standards.  There will be much road closing in conjunction with the Clear Project, but there is no reason to believe that a road considered closed is in fact no longer used by motor vehicles.  Present activity in Clackamas District indicates that over 50% of closed are still, in fact, used by motor vehicles.  Until these roads are actually obliterated, they should be considered open.</w:t>
      </w:r>
    </w:p>
    <w:p>
      <w:pPr>
        <w:pStyle w:val="Normal"/>
        <w:widowControl w:val="false"/>
        <w:autoSpaceDE w:val="false"/>
        <w:rPr/>
      </w:pPr>
      <w:r>
        <w:rPr>
          <w:rFonts w:eastAsia="Times New Roman" w:cs="Times New Roman" w:ascii="Times New Roman" w:hAnsi="Times New Roman"/>
        </w:rPr>
        <w:t>The actual post-sale road densities are not revealed in the planning documents because of the reliance on the Clear sale documents.  It is impossible to determine the net effects of these two sales on total road densiti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L.  Winter &amp; Summer Range Unit Size</w:t>
      </w:r>
    </w:p>
    <w:p>
      <w:pPr>
        <w:pStyle w:val="Normal"/>
        <w:widowControl w:val="false"/>
        <w:autoSpaceDE w:val="false"/>
        <w:rPr/>
      </w:pPr>
      <w:r>
        <w:rPr>
          <w:rFonts w:eastAsia="Times New Roman" w:cs="Times New Roman" w:ascii="Times New Roman" w:hAnsi="Times New Roman"/>
        </w:rPr>
        <w:t>The Mount Hood Management Plan states that unit sizes in winter and summer range should be 20 &amp; 30 acres, respectively.  (FW-200-01).  Units 2, 3 &amp; 4 violate these maximum sizes.  No exception to these requirements has been documented in the planning proces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V.  CONCLUS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Based on the above reasons, we ask that you withdraw this sal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Sincerel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Gregory J. Dyson, an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John Ranche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s individuals and representatives of</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ascadia Forest Alliance &amp; ONR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0:00Z</dcterms:created>
  <dc:creator>Dyson</dc:creator>
  <dc:description/>
  <dc:language>en-US</dc:language>
  <cp:lastModifiedBy>Preferred Customer</cp:lastModifiedBy>
  <dcterms:modified xsi:type="dcterms:W3CDTF">2003-05-21T18:17:00Z</dcterms:modified>
  <cp:revision>3</cp:revision>
  <dc:subject/>
  <dc:title>18</dc:title>
</cp:coreProperties>
</file>