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20"/>
        <w:rPr>
          <w:rFonts w:ascii="Georgia" w:hAnsi="Georgia" w:cs="Georgia"/>
          <w:b/>
          <w:b/>
          <w:sz w:val="36"/>
          <w:lang w:val="en-US" w:eastAsia="en-US"/>
        </w:rPr>
      </w:pPr>
      <w:r>
        <w:rPr>
          <w:rFonts w:cs="Georgia" w:ascii="Georgia" w:hAnsi="Georgia"/>
          <w:b/>
          <w:lang w:val="en-US" w:eastAsia="en-US"/>
        </w:rPr>
        <w:drawing>
          <wp:inline distT="0" distB="0" distL="0" distR="0">
            <wp:extent cx="106362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063625" cy="1373505"/>
                    </a:xfrm>
                    <a:prstGeom prst="rect">
                      <a:avLst/>
                    </a:prstGeom>
                  </pic:spPr>
                </pic:pic>
              </a:graphicData>
            </a:graphic>
          </wp:inline>
        </w:drawing>
      </w:r>
    </w:p>
    <w:p>
      <w:pPr>
        <w:pStyle w:val="Body"/>
        <w:spacing w:lineRule="atLeast" w:line="420"/>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Body"/>
        <w:spacing w:lineRule="atLeast" w:line="420"/>
        <w:rPr>
          <w:rFonts w:ascii="Times New Roman" w:hAnsi="Times New Roman" w:cs="Times New Roman"/>
          <w:position w:val="12"/>
          <w:sz w:val="40"/>
          <w:lang w:val="en-US" w:eastAsia="en-US"/>
        </w:rPr>
      </w:pPr>
      <w:r>
        <w:rPr>
          <w:rFonts w:cs="Times New Roman" w:ascii="Times New Roman" w:hAnsi="Times New Roman"/>
          <w:b/>
          <w:sz w:val="40"/>
          <w:lang w:val="en-US" w:eastAsia="en-US"/>
        </w:rPr>
        <w:t>BARK</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PO Box 12065</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Portland, OR  97212</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503-331-0374</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Bark@SpiritOne.com</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www.Bark-out.org</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3"/>
          <w:footerReference w:type="first" r:id="rId4"/>
          <w:type w:val="nextPage"/>
          <w:pgSz w:w="12240" w:h="15840"/>
          <w:pgMar w:left="1008" w:right="1008" w:gutter="0" w:header="0" w:top="1008" w:footer="720" w:bottom="1152"/>
          <w:pgNumType w:start="1" w:fmt="decimal"/>
          <w:cols w:num="2" w:equalWidth="false" w:sep="false">
            <w:col w:w="2592" w:space="720"/>
            <w:col w:w="6912"/>
          </w:cols>
          <w:formProt w:val="false"/>
          <w:titlePg/>
          <w:textDirection w:val="lrTb"/>
          <w:docGrid w:type="default" w:linePitch="360" w:charSpace="0"/>
        </w:sectPr>
      </w:pPr>
    </w:p>
    <w:p>
      <w:pPr>
        <w:pStyle w:val="TextBodyIndent"/>
        <w:widowControl w:val="false"/>
        <w:spacing w:lineRule="auto" w:line="240"/>
        <w:ind w:hanging="0"/>
        <w:rPr/>
      </w:pPr>
      <w:r>
        <w:rPr/>
        <w:t>October 27, 2003</w:t>
      </w:r>
    </w:p>
    <w:p>
      <w:pPr>
        <w:pStyle w:val="TextBodyIndent"/>
        <w:widowControl w:val="false"/>
        <w:spacing w:lineRule="auto" w:line="240"/>
        <w:ind w:hanging="0"/>
        <w:rPr/>
      </w:pPr>
      <w:r>
        <w:rPr/>
      </w:r>
    </w:p>
    <w:p>
      <w:pPr>
        <w:pStyle w:val="TextBodyIndent"/>
        <w:widowControl w:val="false"/>
        <w:spacing w:lineRule="auto" w:line="240"/>
        <w:ind w:hanging="0"/>
        <w:rPr/>
      </w:pPr>
      <w:r>
        <w:rPr/>
        <w:t>Mike Hernandez</w:t>
      </w:r>
    </w:p>
    <w:p>
      <w:pPr>
        <w:pStyle w:val="TextBodyIndent"/>
        <w:widowControl w:val="false"/>
        <w:spacing w:lineRule="auto" w:line="240"/>
        <w:ind w:hanging="0"/>
        <w:rPr/>
      </w:pPr>
      <w:r>
        <w:rPr/>
        <w:t>District Ranger</w:t>
      </w:r>
    </w:p>
    <w:p>
      <w:pPr>
        <w:pStyle w:val="TextBodyIndent"/>
        <w:widowControl w:val="false"/>
        <w:spacing w:lineRule="auto" w:line="240"/>
        <w:ind w:hanging="0"/>
        <w:rPr/>
      </w:pPr>
      <w:r>
        <w:rPr/>
        <w:t>Barlow Ranger District</w:t>
      </w:r>
    </w:p>
    <w:p>
      <w:pPr>
        <w:pStyle w:val="TextBodyIndent"/>
        <w:widowControl w:val="false"/>
        <w:spacing w:lineRule="auto" w:line="240"/>
        <w:ind w:hanging="0"/>
        <w:rPr/>
      </w:pPr>
      <w:r>
        <w:rPr/>
        <w:t>780 NE Court Street</w:t>
      </w:r>
    </w:p>
    <w:p>
      <w:pPr>
        <w:pStyle w:val="TextBodyIndent"/>
        <w:widowControl w:val="false"/>
        <w:spacing w:lineRule="auto" w:line="240"/>
        <w:ind w:hanging="0"/>
        <w:rPr/>
      </w:pPr>
      <w:r>
        <w:rPr/>
        <w:t>Dufur, Oregon 97021</w:t>
      </w:r>
    </w:p>
    <w:p>
      <w:pPr>
        <w:pStyle w:val="TextBodyIndent"/>
        <w:widowControl w:val="false"/>
        <w:spacing w:lineRule="auto" w:line="240"/>
        <w:ind w:hanging="0"/>
        <w:rPr/>
      </w:pPr>
      <w:r>
        <w:rPr/>
        <w:t>541-467-2291</w:t>
      </w:r>
    </w:p>
    <w:p>
      <w:pPr>
        <w:pStyle w:val="TextBodyIndent"/>
        <w:widowControl w:val="false"/>
        <w:spacing w:lineRule="auto" w:line="240"/>
        <w:ind w:hanging="0"/>
        <w:rPr/>
      </w:pPr>
      <w:r>
        <w:rPr/>
      </w:r>
    </w:p>
    <w:p>
      <w:pPr>
        <w:pStyle w:val="TextBodyIndent"/>
        <w:widowControl w:val="false"/>
        <w:spacing w:lineRule="auto" w:line="240"/>
        <w:ind w:hanging="0"/>
        <w:rPr/>
      </w:pPr>
      <w:r>
        <w:rPr/>
        <w:t>Sent by US Post, return receipt requested and by email</w:t>
      </w:r>
    </w:p>
    <w:p>
      <w:pPr>
        <w:pStyle w:val="TextBodyIndent"/>
        <w:widowControl w:val="false"/>
        <w:spacing w:lineRule="auto" w:line="240"/>
        <w:ind w:hanging="0"/>
        <w:rPr/>
      </w:pPr>
      <w:r>
        <w:rPr/>
      </w:r>
    </w:p>
    <w:p>
      <w:pPr>
        <w:pStyle w:val="TextBodyIndent"/>
        <w:widowControl w:val="false"/>
        <w:spacing w:lineRule="auto" w:line="240"/>
        <w:ind w:hanging="0"/>
        <w:jc w:val="center"/>
        <w:rPr>
          <w:b/>
          <w:b/>
          <w:u w:val="single"/>
        </w:rPr>
      </w:pPr>
      <w:r>
        <w:rPr>
          <w:b/>
          <w:u w:val="single"/>
        </w:rPr>
        <w:t>RE: JUNCROCK TIMBER SALE</w:t>
      </w:r>
    </w:p>
    <w:p>
      <w:pPr>
        <w:pStyle w:val="TextBodyIndent"/>
        <w:widowControl w:val="false"/>
        <w:spacing w:lineRule="auto" w:line="240"/>
        <w:ind w:hanging="0"/>
        <w:rPr>
          <w:b/>
          <w:b/>
          <w:u w:val="single"/>
        </w:rPr>
      </w:pPr>
      <w:r>
        <w:rPr>
          <w:b/>
          <w:u w:val="single"/>
        </w:rPr>
      </w:r>
    </w:p>
    <w:p>
      <w:pPr>
        <w:pStyle w:val="TextBodyIndent"/>
        <w:widowControl w:val="false"/>
        <w:spacing w:lineRule="auto" w:line="240"/>
        <w:ind w:hanging="0"/>
        <w:rPr>
          <w:b/>
          <w:b/>
          <w:u w:val="single"/>
        </w:rPr>
      </w:pPr>
      <w:r>
        <w:rPr>
          <w:b/>
          <w:u w:val="single"/>
        </w:rPr>
        <w:t>INTRODUCTION</w:t>
      </w:r>
    </w:p>
    <w:p>
      <w:pPr>
        <w:pStyle w:val="Normal"/>
        <w:rPr>
          <w:rFonts w:cs="Times"/>
          <w:b/>
          <w:b/>
          <w:u w:val="single"/>
        </w:rPr>
      </w:pPr>
      <w:r>
        <w:rPr>
          <w:rFonts w:cs="Times"/>
          <w:b/>
          <w:u w:val="single"/>
        </w:rPr>
      </w:r>
    </w:p>
    <w:p>
      <w:pPr>
        <w:pStyle w:val="Normal"/>
        <w:rPr>
          <w:rFonts w:cs="Times"/>
        </w:rPr>
      </w:pPr>
      <w:r>
        <w:rPr>
          <w:rFonts w:cs="Times"/>
        </w:rPr>
        <w:t xml:space="preserve">Bark is writing to express concern about the Juncrock Timber sale and to ask for its cancellation. The Juncrock Draft Environmental Impact Statement (DEIS) fails to meet the purpose and need of the project; fails to adhere to legal mandates that protect old growth forest, and wildlife; fails to describe the true impacts under for the alternatives, both positive and negative; and lacks complete analysis in an array of areas, including direct, indirect and cumulative impacts. </w:t>
      </w:r>
    </w:p>
    <w:p>
      <w:pPr>
        <w:pStyle w:val="Normal"/>
        <w:rPr>
          <w:rFonts w:cs="Times"/>
        </w:rPr>
      </w:pPr>
      <w:r>
        <w:rPr>
          <w:rFonts w:cs="Times"/>
        </w:rPr>
      </w:r>
    </w:p>
    <w:p>
      <w:pPr>
        <w:pStyle w:val="Normal"/>
        <w:rPr/>
      </w:pPr>
      <w:r>
        <w:rPr/>
        <w:t>Documents written in this factually selective and biased manner will do nothing to re-establish public trust in the US Forest Service</w:t>
      </w:r>
      <w:r>
        <w:rPr>
          <w:color w:val="000080"/>
        </w:rPr>
        <w:t>.</w:t>
      </w:r>
      <w:r>
        <w:rPr/>
        <w:t xml:space="preserve">  The Juncrock proposed action does not comply with all applicable laws and should not go forward. Bark recommends that the No Action Alternative I be selected or that </w:t>
      </w:r>
      <w:r>
        <w:rPr>
          <w:rFonts w:cs="Times"/>
        </w:rPr>
        <w:t>you re-do the DEIS in a way that considers the full range of environmental impacts of the project and recommence public comment.</w:t>
      </w:r>
      <w:r>
        <w:rPr/>
        <w:t xml:space="preserve"> While we applaud the inclusion of the no old growth logging alternative IV, the fact that it also results in a loss of 66 acres of Nesting Roosting Forage (NRF) habitat makes it an unacceptable alternative, although certainly an improvement over alternative II and the clearcutting alternative III. </w:t>
      </w:r>
    </w:p>
    <w:p>
      <w:pPr>
        <w:pStyle w:val="Normal"/>
        <w:rPr>
          <w:rFonts w:cs="Times"/>
          <w:highlight w:val="yellow"/>
        </w:rPr>
      </w:pPr>
      <w:r>
        <w:rPr>
          <w:rFonts w:cs="Times"/>
          <w:highlight w:val="yellow"/>
        </w:rPr>
      </w:r>
    </w:p>
    <w:p>
      <w:pPr>
        <w:pStyle w:val="Normal"/>
        <w:ind w:left="720" w:hanging="720"/>
        <w:rPr>
          <w:rFonts w:cs="Times"/>
          <w:b/>
          <w:b/>
          <w:u w:val="single"/>
        </w:rPr>
      </w:pPr>
      <w:r>
        <w:rPr>
          <w:rFonts w:cs="Times"/>
          <w:b/>
        </w:rPr>
        <w:t xml:space="preserve">I. </w:t>
        <w:tab/>
      </w:r>
      <w:r>
        <w:rPr>
          <w:rFonts w:cs="Times"/>
          <w:b/>
          <w:u w:val="single"/>
        </w:rPr>
        <w:t>The Juncrock Timber Sale Does Not Meet The Stated Purpose And Need Of The Project.</w:t>
      </w:r>
    </w:p>
    <w:p>
      <w:pPr>
        <w:pStyle w:val="Normal"/>
        <w:rPr>
          <w:rFonts w:cs="Times"/>
          <w:b/>
          <w:b/>
          <w:u w:val="single"/>
        </w:rPr>
      </w:pPr>
      <w:r>
        <w:rPr>
          <w:rFonts w:cs="Times"/>
          <w:b/>
          <w:u w:val="single"/>
        </w:rPr>
      </w:r>
    </w:p>
    <w:p>
      <w:pPr>
        <w:pStyle w:val="TextBodyIndent"/>
        <w:widowControl w:val="false"/>
        <w:spacing w:lineRule="auto" w:line="240"/>
        <w:ind w:hanging="0"/>
        <w:rPr/>
      </w:pPr>
      <w:r>
        <w:rPr/>
        <w:t xml:space="preserve">The Juncrock project according to the DEIS sets out to 1) provide commercial wood products for a regulated timber supply 2) reduce stand density while maintaining canopy closure; 3) remove mistletoe infected trees in the overstory to prevent spreading to what your documents consider “desirable” species in the understory; 4) reduce animal harassment; 5) reduce sediment in creeks; and 6) maintain connectivity corridor for the northern spotted owl (DEIS, viii). </w:t>
      </w:r>
    </w:p>
    <w:p>
      <w:pPr>
        <w:pStyle w:val="TextBodyIndent"/>
        <w:widowControl w:val="false"/>
        <w:spacing w:lineRule="auto" w:line="240"/>
        <w:ind w:hanging="0"/>
        <w:rPr/>
      </w:pPr>
      <w:r>
        <w:rPr/>
      </w:r>
    </w:p>
    <w:p>
      <w:pPr>
        <w:pStyle w:val="TextBodyIndent"/>
        <w:widowControl w:val="false"/>
        <w:spacing w:lineRule="auto" w:line="240"/>
        <w:ind w:hanging="0"/>
        <w:rPr/>
      </w:pPr>
      <w:r>
        <w:rPr/>
        <w:t>The Juncrock timber sale, as shown below, will not meet these objectives. Moreover, Bark finds that the basis underlying the first three goals is unscientific and therefore not credible. These goals also demonstrate a clear bias toward timber management at the expense of wildlife and health wildlife habitat. The proposed implementation of first three goals contradicts and cancels out the last three goals.</w:t>
      </w:r>
    </w:p>
    <w:p>
      <w:pPr>
        <w:pStyle w:val="TextBodyIndent"/>
        <w:widowControl w:val="false"/>
        <w:spacing w:lineRule="auto" w:line="240"/>
        <w:ind w:hanging="0"/>
        <w:rPr/>
      </w:pPr>
      <w:r>
        <w:rPr/>
      </w:r>
    </w:p>
    <w:p>
      <w:pPr>
        <w:pStyle w:val="TextBodyIndent"/>
        <w:widowControl w:val="false"/>
        <w:spacing w:lineRule="auto" w:line="240"/>
        <w:ind w:hanging="0"/>
        <w:rPr/>
      </w:pPr>
      <w:r>
        <w:rPr/>
        <w:t xml:space="preserve">Bark applauds the last three goals, and supports actions which will meet these objectives. However, there is no indication that the implementation of this project will have a beneficial effect on animal harassment, reduce sediment in creeks or maintain habitat for the spotted owl (the purpose behind connectivity corridors). The proposed action will on the contrary increase animal harassment through building new roads; further increase sedimentation in creeks, thereby degrading the watershed; and liquidate key old growth habitat, which will lead the northern spotted owl and other old growth and late Successional dependent species further down the road of decline.  </w:t>
      </w:r>
    </w:p>
    <w:p>
      <w:pPr>
        <w:pStyle w:val="TextBodyIndent"/>
        <w:widowControl w:val="false"/>
        <w:spacing w:lineRule="auto" w:line="240"/>
        <w:ind w:hanging="0"/>
        <w:rPr/>
      </w:pPr>
      <w:r>
        <w:rPr/>
      </w:r>
    </w:p>
    <w:p>
      <w:pPr>
        <w:pStyle w:val="Normal"/>
        <w:ind w:firstLine="720"/>
        <w:rPr/>
      </w:pPr>
      <w:r>
        <w:rPr>
          <w:b/>
        </w:rPr>
        <w:t>A.</w:t>
        <w:tab/>
        <w:t>The Juncrock Timber Sale Economic Analysis is Inadequate</w:t>
      </w:r>
    </w:p>
    <w:p>
      <w:pPr>
        <w:pStyle w:val="Normal"/>
        <w:rPr>
          <w:b/>
          <w:b/>
        </w:rPr>
      </w:pPr>
      <w:r>
        <w:rPr>
          <w:b/>
        </w:rPr>
      </w:r>
    </w:p>
    <w:p>
      <w:pPr>
        <w:pStyle w:val="Normal"/>
        <w:rPr/>
      </w:pPr>
      <w:r>
        <w:rPr/>
        <w:t xml:space="preserve">The DEIS is incomplete because it does not provide an adequate economic analysis of the proposed project.  NEPA requires the agency to “identify and develop methods and procedures . . . which will insure that presently unquantified environmental amenities and values may be given appropriate consideration in decision-making along with economic and technical considerations.”  42 U.S.C. § 4332(2)(B).  The regulation implementing this statutory section states that while a cost benefit analysis is not </w:t>
      </w:r>
      <w:r>
        <w:rPr>
          <w:i/>
          <w:iCs/>
        </w:rPr>
        <w:t>required</w:t>
      </w:r>
      <w:r>
        <w:rPr/>
        <w:t xml:space="preserve"> for a project, if it is “relevant to the choice among environmentally different alternatives being considered for the proposed action, it </w:t>
      </w:r>
      <w:r>
        <w:rPr>
          <w:i/>
          <w:iCs/>
        </w:rPr>
        <w:t>shall be</w:t>
      </w:r>
      <w:r>
        <w:rPr/>
        <w:t xml:space="preserve"> incorporated by reference or appended to the statement as an aid in evaluating the environmental consequences.”  40 C.F.R. § 1502.23 (emphasis added).  In this case, it is clearly relevant, as “Provide commercial wood products for a regulated timber supply” is the first reason given in the purpose and need statement, and the two subsequent goals of reducing insects and disease and promoting shade intolerant species stem directly from that same objective. (They certainly don’t stem from an ecosystem objective.)  </w:t>
      </w:r>
    </w:p>
    <w:p>
      <w:pPr>
        <w:pStyle w:val="Normal"/>
        <w:rPr/>
      </w:pPr>
      <w:r>
        <w:rPr/>
      </w:r>
    </w:p>
    <w:p>
      <w:pPr>
        <w:pStyle w:val="TextBodyIndent"/>
        <w:widowControl w:val="false"/>
        <w:spacing w:lineRule="auto" w:line="240"/>
        <w:ind w:hanging="0"/>
        <w:rPr/>
      </w:pPr>
      <w:r>
        <w:rPr/>
        <w:t>There is also a lack of clarity about the concept of predicted loss of trees from disease, upon which you are basing your estimate of board feet for the alternatives. The DEIS states that you have a goal to provide commercial wood products for a regulated timber supply by harvesting the predicted loss of timber caused by over crowding, insects and disease (DEIS, 6.) What science are these predictions based on? Is it loss within the next year? Ten years? If it is within the next 50 years, your predictions are not reflected in the tree selections that you made on the ground, as many of the trees that are marked to cut are likely to live for hundreds of years.  Was the marking based on a calculation of loss for each tree? What scientific method was used to determine which trees would have timber that was lost, how much and by when?</w:t>
      </w:r>
    </w:p>
    <w:p>
      <w:pPr>
        <w:pStyle w:val="TextBodyIndent"/>
        <w:widowControl w:val="false"/>
        <w:spacing w:lineRule="auto" w:line="240"/>
        <w:ind w:hanging="0"/>
        <w:rPr/>
      </w:pPr>
      <w:r>
        <w:rPr/>
      </w:r>
    </w:p>
    <w:p>
      <w:pPr>
        <w:pStyle w:val="Normal"/>
        <w:rPr/>
      </w:pPr>
      <w:r>
        <w:rPr/>
        <w:t xml:space="preserve">Economics can be very complex, and require experts in the field to do such analysis. As far as we can tell, there was no economist nor sociologist on the interdisciplinary team, as none were indicated in the list of preparers (DEIS, 101), nor were any listed among those consulted in Chapter IV. NEPA requires the Forest Service to use a qualified, interdisciplinary team to prepare environmental analysis documents.  40 C.F.R. § 1502.6 (“shall be prepared using an inter-disciplinary approach which will insure the integrated use of the natural and social sciences and the environmental design arts (section 102(2)(A) of the Act).  The disciplines of the preparers shall be appropriate to the scope and issues identified in the scoping process (§ 1501.7)”).  The Forest Service Manual, while not legally binding on the agency, also states that “the team must have the expertise to identify and to evaluate the potential direct, indirect, and cumulative social, economic, physical, and biological effects of the proposed action and its alternatives.  FSH 1909.15.12.01, 12.1.  </w:t>
      </w:r>
    </w:p>
    <w:p>
      <w:pPr>
        <w:pStyle w:val="Normal"/>
        <w:rPr/>
      </w:pPr>
      <w:r>
        <w:rPr/>
      </w:r>
    </w:p>
    <w:p>
      <w:pPr>
        <w:pStyle w:val="Normal"/>
        <w:rPr/>
      </w:pPr>
      <w:r>
        <w:rPr/>
        <w:t>Bark requested all current documents relating to the project that have been developed thus far through a Freedom of Information Act Request, and found no economic assessments or documents relating to economics. This would indicate that no economic resources were used to develop this DEIS. The only “analysis” that was provided was the basic chart in Appendix I, which appears to be a mere exercise in subtraction. We find it stunning that a project that relies almost in full on an economic argument would not have an economic analysis conducted at the outset to determine whether the proposed action meets those needs. We therefore question how the agency can make a reasoned assessment regarding the socio-economic impact of the proposed project.  This glaring omission makes a mockery of the NEPA process and casts a shadow of doubt over any economic basis for the proposed project.  The project should be corrected in the final Environmental Impact Statement, or withdrawn until this omission is corrected.  Failure to do so violates NEPA and the APA.  5 U.S.C. § 706(2)(A)</w:t>
      </w:r>
    </w:p>
    <w:p>
      <w:pPr>
        <w:pStyle w:val="TextBodyIndent"/>
        <w:widowControl w:val="false"/>
        <w:spacing w:lineRule="auto" w:line="240"/>
        <w:ind w:hanging="0"/>
        <w:rPr/>
      </w:pPr>
      <w:r>
        <w:rPr/>
      </w:r>
    </w:p>
    <w:p>
      <w:pPr>
        <w:pStyle w:val="TextBodyIndent"/>
        <w:widowControl w:val="false"/>
        <w:spacing w:lineRule="auto" w:line="240"/>
        <w:ind w:hanging="0"/>
        <w:rPr/>
      </w:pPr>
      <w:r>
        <w:rPr/>
        <w:t xml:space="preserve">Specifically, the agency provides not basis for its conclusions that the proposed project would contribute to a “regulated timber supply,” nor an explanation of what a “regulated timber supply” means. Does “regulated” in this context mean that as a result of this timber sale, the timber supply will be more predictable and constant? What percentage of the timber supply would the Juncrock sale comprise? Are you referring to the supply within the state? Within the country? Within the county? What effect would this sale have on the supply? This is not made clear. There is no analysis showing that the sale meets social and economic needs of the local and regional economy. It is not indicated how many jobs would be created at what wage or where they would be created. It is not indicated whether the timber from the project will be milled in Wasco County or exported to other locales, or whether the loggers for the Juncrock project will be hired from the local communities. </w:t>
      </w:r>
    </w:p>
    <w:p>
      <w:pPr>
        <w:pStyle w:val="Normal"/>
        <w:rPr/>
      </w:pPr>
      <w:r>
        <w:rPr/>
      </w:r>
    </w:p>
    <w:p>
      <w:pPr>
        <w:pStyle w:val="Normal"/>
        <w:rPr/>
      </w:pPr>
      <w:r>
        <w:rPr/>
        <w:t xml:space="preserve">Moreover, political events indicate that providing money to the counties affected by the proposed project should not be a driving issue in whether or not the USFS should implement the proposed project.  Recently, The Secure Rural Schools and Community Self-Development Act became law.  This legislation reduces the amount of funding that counties with large percentages of federal land ownership receive from the federal government in lieu of the ability to assess property taxes.  </w:t>
      </w:r>
    </w:p>
    <w:p>
      <w:pPr>
        <w:pStyle w:val="Normal"/>
        <w:rPr/>
      </w:pPr>
      <w:r>
        <w:rPr/>
      </w:r>
    </w:p>
    <w:p>
      <w:pPr>
        <w:pStyle w:val="Normal"/>
        <w:rPr/>
      </w:pPr>
      <w:r>
        <w:rPr/>
        <w:t xml:space="preserve">While timbering is still an important sector of the economy, the community in Wasco county is no longer exclusively timber-dependant: that is, timber production and milling, while still sources of income, are no longer the primary source of income for most of these localities.  </w:t>
      </w:r>
      <w:r>
        <w:rPr>
          <w:smallCaps/>
        </w:rPr>
        <w:t>Pacific Northwest Research Station</w:t>
      </w:r>
      <w:r>
        <w:rPr/>
        <w:t xml:space="preserve">, </w:t>
      </w:r>
      <w:r>
        <w:rPr>
          <w:i/>
        </w:rPr>
        <w:t>County Portraits of Oregon and Northern California</w:t>
      </w:r>
      <w:r>
        <w:rPr/>
        <w:t xml:space="preserve"> (September 1996), 76-87.  Fishing, government support, and tourism now provide greater revenue to these counties than the forest products industry.  </w:t>
      </w:r>
      <w:r>
        <w:rPr>
          <w:i/>
        </w:rPr>
        <w:t>Id</w:t>
      </w:r>
      <w:r>
        <w:rPr/>
        <w:t xml:space="preserve">.  </w:t>
      </w:r>
    </w:p>
    <w:p>
      <w:pPr>
        <w:pStyle w:val="Normal"/>
        <w:rPr/>
      </w:pPr>
      <w:r>
        <w:rPr/>
      </w:r>
    </w:p>
    <w:p>
      <w:pPr>
        <w:pStyle w:val="Normal"/>
        <w:rPr/>
      </w:pPr>
      <w:r>
        <w:rPr/>
        <w:t xml:space="preserve">The USFS never substantiated that recovering the economic value of the trees and providing timber to the economy was necessary. Similarly, in assessing the impact of the agency’s Roadless Area Conservation policy, the Forest Service also concluded that there are no timber dependent communities located within or affected by activities on Mt Hood National Forests.  </w:t>
      </w:r>
      <w:r>
        <w:rPr>
          <w:i/>
          <w:iCs/>
        </w:rPr>
        <w:t xml:space="preserve">See generally </w:t>
      </w:r>
      <w:r>
        <w:rPr/>
        <w:t xml:space="preserve">United States Forest Service, </w:t>
      </w:r>
      <w:r>
        <w:rPr>
          <w:i/>
          <w:iCs/>
        </w:rPr>
        <w:t>Roadless Area Conservation Specialists Reports</w:t>
      </w:r>
      <w:r>
        <w:rPr/>
        <w:t xml:space="preserve"> (visited May 4, 2001), http://roadless.fs.fed.us/documents/feis/specrep/socioecon_specialist_entire.pdf&gt;.  Mechanization in logging and automation in milling has permanently eliminated forest products jobs. Even during the peak logging years (1978-1988) in the Pacific Northwest, there was a 20% loss of forest products jobs. Therefore, we would seriously doubt the validity of the claim that the proposed project is necessary to providing a regulated timber supply to Oregon’s economy—should that be the geographic range the DEIS was referring to. </w:t>
      </w:r>
    </w:p>
    <w:p>
      <w:pPr>
        <w:pStyle w:val="Normal"/>
        <w:rPr/>
      </w:pPr>
      <w:r>
        <w:rPr/>
      </w:r>
    </w:p>
    <w:p>
      <w:pPr>
        <w:pStyle w:val="Normal"/>
        <w:rPr/>
      </w:pPr>
      <w:r>
        <w:rPr/>
        <w:t xml:space="preserve">Rather than the net benefit indicated on the charts in Appendix I for the Action Alternatives, evidence suggests that the Juncrock project could result in a negative income, even using the crude economic analytic system used in the DEIS.  The price for timber has dropped dramatically.  (See </w:t>
      </w:r>
      <w:r>
        <w:rPr>
          <w:i/>
          <w:iCs/>
        </w:rPr>
        <w:t>United States Forest Service, Sold and Harvest Reports</w:t>
      </w:r>
      <w:r>
        <w:rPr/>
        <w:t>.)  In spite of the increased demand due to home building, there is a glut of timber on the market; a number of timber sales that have been auctioned by the Mt. Hood National Forest and BLM have sold below estimated valuation, and there often have been very few bidders, if any. Timber prices are extremely low, and show no signs of significant increases. Adding to the glut of wood on the market simply lowers the price of timber, which hurts small operations. A lack of competitive bids further decreases the value. For example, the Salem BLM recently sold the Rusty Saw sale for less than 1/3 of what it originally was advertised for due to the fact that there was only one bidder.  This sale could actually loose money if an Action Alternative is chosen, as opposed to a No Action Alternative. There is no indication that there is any serious market demand for the trees that would be logged in the Juncrock project.  While we fully understand the impetus for national forests to meet probable sale quantity targets (which are merely estimates, not volume output requirements), stating that a fundamental purpose and need for a project is to provide timber to an already-glutted market only serves to perpetuate the Forest Service’s reputation for subsidizing the timber industry.</w:t>
      </w:r>
    </w:p>
    <w:p>
      <w:pPr>
        <w:pStyle w:val="Normal"/>
        <w:rPr/>
      </w:pPr>
      <w:r>
        <w:rPr/>
      </w:r>
    </w:p>
    <w:p>
      <w:pPr>
        <w:pStyle w:val="Normal"/>
        <w:autoSpaceDE w:val="false"/>
        <w:rPr/>
      </w:pPr>
      <w:r>
        <w:rPr/>
        <w:t>Economic issues affecting the timber industry as well as businesses that benefit from the many non-timber uses of the Mt. Hood National Forest are highly significant issues in the DEIS.  The issues are complex, and require a considerable amount of expertise to be adequately addressed.  For example, the DEIS characterizes the no action alternative as having no economic value whatsoever.  However, for a trained economist, such benefits and costs for such an alternative would not be difficult to quantify, and they should be addressed by the USFS.</w:t>
      </w:r>
    </w:p>
    <w:p>
      <w:pPr>
        <w:pStyle w:val="Normal"/>
        <w:rPr>
          <w:u w:val="single"/>
        </w:rPr>
      </w:pPr>
      <w:r>
        <w:rPr>
          <w:u w:val="single"/>
        </w:rPr>
      </w:r>
    </w:p>
    <w:p>
      <w:pPr>
        <w:pStyle w:val="Normal"/>
        <w:ind w:left="1496" w:hanging="776"/>
        <w:rPr/>
      </w:pPr>
      <w:r>
        <w:rPr>
          <w:b/>
        </w:rPr>
        <w:t xml:space="preserve">B. </w:t>
        <w:tab/>
        <w:t xml:space="preserve">The Timber Sale Will Not Contribute to the Health of the Local Economy &amp; Does Not Capture The Highest Present Net Value Of The Timber Resource </w:t>
      </w:r>
    </w:p>
    <w:p>
      <w:pPr>
        <w:pStyle w:val="Normal"/>
        <w:rPr>
          <w:b/>
          <w:b/>
        </w:rPr>
      </w:pPr>
      <w:r>
        <w:rPr>
          <w:b/>
        </w:rPr>
      </w:r>
    </w:p>
    <w:p>
      <w:pPr>
        <w:pStyle w:val="Normal"/>
        <w:rPr/>
      </w:pPr>
      <w:r>
        <w:rPr/>
        <w:t>In making the site-specific decision to implement the Juncrock Timber Sale, the Forest Service failed to incorporate information about the economic value of unlogged forests.  Conspicuously absent from the agency’s economic analysis for the Juncrock Timber Sale project are factors that are more difficult to quantify, but that are just as applicable to the decision whether or not to log on public land.  These include the economic benefits associated with:</w:t>
      </w:r>
    </w:p>
    <w:p>
      <w:pPr>
        <w:pStyle w:val="Normal"/>
        <w:ind w:firstLine="720"/>
        <w:rPr/>
      </w:pPr>
      <w:r>
        <w:rPr/>
      </w:r>
    </w:p>
    <w:p>
      <w:pPr>
        <w:pStyle w:val="Normal"/>
        <w:numPr>
          <w:ilvl w:val="0"/>
          <w:numId w:val="2"/>
        </w:numPr>
        <w:rPr/>
      </w:pPr>
      <w:r>
        <w:rPr/>
        <w:t xml:space="preserve">Recreational opportunities and tourism;  </w:t>
      </w:r>
    </w:p>
    <w:p>
      <w:pPr>
        <w:pStyle w:val="Normal"/>
        <w:numPr>
          <w:ilvl w:val="0"/>
          <w:numId w:val="2"/>
        </w:numPr>
        <w:rPr/>
      </w:pPr>
      <w:r>
        <w:rPr/>
        <w:t xml:space="preserve">Commercial and recreational fisheries within the boundaries of the Mt. Hood National Forests and downstream and offshore;  </w:t>
      </w:r>
    </w:p>
    <w:p>
      <w:pPr>
        <w:pStyle w:val="Normal"/>
        <w:numPr>
          <w:ilvl w:val="0"/>
          <w:numId w:val="2"/>
        </w:numPr>
        <w:rPr/>
      </w:pPr>
      <w:r>
        <w:rPr/>
        <w:t xml:space="preserve">Habitat for important game species and hunting both within and outside of the Mt. Hood National Forest;  </w:t>
      </w:r>
    </w:p>
    <w:p>
      <w:pPr>
        <w:pStyle w:val="Normal"/>
        <w:numPr>
          <w:ilvl w:val="0"/>
          <w:numId w:val="2"/>
        </w:numPr>
        <w:rPr/>
      </w:pPr>
      <w:r>
        <w:rPr/>
        <w:t xml:space="preserve">Water for cities, industries, businesses, and individual households downstream from the Mt. Hood National Forest;  </w:t>
      </w:r>
    </w:p>
    <w:p>
      <w:pPr>
        <w:pStyle w:val="Normal"/>
        <w:numPr>
          <w:ilvl w:val="0"/>
          <w:numId w:val="2"/>
        </w:numPr>
        <w:rPr/>
      </w:pPr>
      <w:r>
        <w:rPr/>
        <w:t xml:space="preserve">The regulation of water flowing through rivers and streams, including flood control;  </w:t>
      </w:r>
    </w:p>
    <w:p>
      <w:pPr>
        <w:pStyle w:val="TextBodyIndent"/>
        <w:numPr>
          <w:ilvl w:val="0"/>
          <w:numId w:val="2"/>
        </w:numPr>
        <w:spacing w:lineRule="auto" w:line="240"/>
        <w:rPr/>
      </w:pPr>
      <w:r>
        <w:rPr/>
        <w:t xml:space="preserve">Non-timber forest products such as wild mushrooms, herbs, and medicinal plants;  </w:t>
      </w:r>
    </w:p>
    <w:p>
      <w:pPr>
        <w:pStyle w:val="Normal"/>
        <w:numPr>
          <w:ilvl w:val="0"/>
          <w:numId w:val="2"/>
        </w:numPr>
        <w:rPr/>
      </w:pPr>
      <w:r>
        <w:rPr/>
        <w:t xml:space="preserve">Mitigation of global climate change through absorption and storage of vast amounts of carbon;  </w:t>
      </w:r>
    </w:p>
    <w:p>
      <w:pPr>
        <w:pStyle w:val="Normal"/>
        <w:numPr>
          <w:ilvl w:val="0"/>
          <w:numId w:val="2"/>
        </w:numPr>
        <w:rPr/>
      </w:pPr>
      <w:r>
        <w:rPr/>
        <w:t xml:space="preserve">Enhancing the quality of life of neighboring communities;  </w:t>
      </w:r>
    </w:p>
    <w:p>
      <w:pPr>
        <w:pStyle w:val="Normal"/>
        <w:numPr>
          <w:ilvl w:val="0"/>
          <w:numId w:val="2"/>
        </w:numPr>
        <w:rPr/>
      </w:pPr>
      <w:r>
        <w:rPr/>
        <w:t xml:space="preserve">Harboring biological resources that either have value now or have as yet unknown but potentially large economic and social value;  </w:t>
      </w:r>
    </w:p>
    <w:p>
      <w:pPr>
        <w:pStyle w:val="Normal"/>
        <w:numPr>
          <w:ilvl w:val="0"/>
          <w:numId w:val="2"/>
        </w:numPr>
        <w:rPr/>
      </w:pPr>
      <w:r>
        <w:rPr/>
        <w:t xml:space="preserve">Harboring biological and genetic resources that can improve the long-term productivity of all forest land;  </w:t>
      </w:r>
    </w:p>
    <w:p>
      <w:pPr>
        <w:pStyle w:val="Normal"/>
        <w:numPr>
          <w:ilvl w:val="0"/>
          <w:numId w:val="2"/>
        </w:numPr>
        <w:rPr/>
      </w:pPr>
      <w:r>
        <w:rPr/>
        <w:t>Pest-control services provided by species that prey on agriculture and forest pests, and;</w:t>
      </w:r>
    </w:p>
    <w:p>
      <w:pPr>
        <w:pStyle w:val="Normal"/>
        <w:numPr>
          <w:ilvl w:val="0"/>
          <w:numId w:val="2"/>
        </w:numPr>
        <w:rPr/>
      </w:pPr>
      <w:r>
        <w:rPr/>
        <w:t>Pollination services provided by species that pollinate important forest and agricultural crops.</w:t>
      </w:r>
    </w:p>
    <w:p>
      <w:pPr>
        <w:pStyle w:val="Normal"/>
        <w:ind w:left="360" w:hanging="0"/>
        <w:rPr/>
      </w:pPr>
      <w:r>
        <w:rPr/>
      </w:r>
    </w:p>
    <w:p>
      <w:pPr>
        <w:pStyle w:val="Normal"/>
        <w:rPr/>
      </w:pPr>
      <w:r>
        <w:rPr/>
        <w:t>These are important economic benefits generated by national forests in every part of the nation, including the Mt. Hood National Forest.  The Forest Service has extensive literature and sources of data that it can rely upon to quantify the magnitude of these economic benefits at the national, forest, and project level.  The Forest Service seems able to place a value on standing timber when the federal government pursues private parties that have damaged or illegally removed forest products, generally assessing “replacement costs” to the offending party.  It is curious that the agency seems able to do this only when it believes that it has been unlawfully deceived, but not when it offers subsidized public timber for sale.</w:t>
      </w:r>
    </w:p>
    <w:p>
      <w:pPr>
        <w:pStyle w:val="Normal"/>
        <w:rPr/>
      </w:pPr>
      <w:r>
        <w:rPr/>
      </w:r>
    </w:p>
    <w:p>
      <w:pPr>
        <w:pStyle w:val="Normal"/>
        <w:rPr/>
      </w:pPr>
      <w:r>
        <w:rPr/>
        <w:t xml:space="preserve">Despite Forest Service claims to the contrary, it </w:t>
      </w:r>
      <w:r>
        <w:rPr>
          <w:i/>
          <w:iCs/>
        </w:rPr>
        <w:t>is</w:t>
      </w:r>
      <w:r>
        <w:rPr/>
        <w:t xml:space="preserve"> feasible to accurately predict the economic value of recreation, scenic resources, and other resources derived from a forest without logging it.  (</w:t>
      </w:r>
      <w:r>
        <w:rPr>
          <w:i/>
          <w:iCs/>
        </w:rPr>
        <w:t xml:space="preserve">ECONorthwest, </w:t>
      </w:r>
      <w:r>
        <w:rPr>
          <w:i/>
          <w:iCs/>
          <w:u w:val="single"/>
        </w:rPr>
        <w:t>Seeing the Forests for their Green</w:t>
      </w:r>
      <w:r>
        <w:rPr>
          <w:i/>
          <w:iCs/>
        </w:rPr>
        <w:t xml:space="preserve"> (2000))</w:t>
      </w:r>
      <w:r>
        <w:rPr/>
        <w:t>.  Another study prepared by John Talberth and Karyn Moskowitz explains that from a social and economic prospective, our national forests are far more valuable standing, growing, dying, and regenerating as standing forests rather than as converted paper and wood products.  While lumber and wood products are readily available from the 80% of forested land in the United States outside of national forests, clean water, recreation, wildlife, and other public uses and values of great economic benefit generally are not.  The small share of the forested land base included in the national forest system must bear nearly 100% of the burden of providing these uses and values.  We encourage the Forest Service to read this report</w:t>
      </w:r>
      <w:r>
        <w:rPr>
          <w:i/>
          <w:iCs/>
        </w:rPr>
        <w:t xml:space="preserve"> (John Talberth &amp; Karyn Moskowitz, </w:t>
      </w:r>
      <w:r>
        <w:rPr>
          <w:i/>
          <w:iCs/>
          <w:u w:val="single"/>
        </w:rPr>
        <w:t>The Economic Case Against National Forest Logging, Executive Summary</w:t>
      </w:r>
      <w:r>
        <w:rPr>
          <w:i/>
          <w:iCs/>
        </w:rPr>
        <w:t xml:space="preserve"> (1999)).</w:t>
      </w:r>
    </w:p>
    <w:p>
      <w:pPr>
        <w:pStyle w:val="Normal"/>
        <w:rPr/>
      </w:pPr>
      <w:r>
        <w:rPr/>
      </w:r>
    </w:p>
    <w:p>
      <w:pPr>
        <w:pStyle w:val="Normal"/>
        <w:rPr/>
      </w:pPr>
      <w:r>
        <w:rPr/>
        <w:t>Moreover, the Forest Service failed to incorporate externalized costs into planning the Juncrock Timber Sale.  In making the site-specific decision to implement the Juncrock Timber Sale, the Forest Service failed to incorporate information about externalized costs passed on to communities, businesses, and individuals when national forests are logged.  These include the direct, indirect, and cumulative economic costs associated with:</w:t>
      </w:r>
    </w:p>
    <w:p>
      <w:pPr>
        <w:pStyle w:val="Normal"/>
        <w:rPr/>
      </w:pPr>
      <w:r>
        <w:rPr/>
      </w:r>
    </w:p>
    <w:p>
      <w:pPr>
        <w:pStyle w:val="Normal"/>
        <w:numPr>
          <w:ilvl w:val="0"/>
          <w:numId w:val="3"/>
        </w:numPr>
        <w:rPr/>
      </w:pPr>
      <w:r>
        <w:rPr/>
        <w:t xml:space="preserve">Lost recreational opportunities and decreased tourism;  </w:t>
      </w:r>
    </w:p>
    <w:p>
      <w:pPr>
        <w:pStyle w:val="Normal"/>
        <w:numPr>
          <w:ilvl w:val="0"/>
          <w:numId w:val="3"/>
        </w:numPr>
        <w:rPr/>
      </w:pPr>
      <w:r>
        <w:rPr/>
        <w:t xml:space="preserve">Degraded commercial and recreational fisheries within the boundaries of the Mt. Hood National Forests and downstream;  </w:t>
      </w:r>
    </w:p>
    <w:p>
      <w:pPr>
        <w:pStyle w:val="Normal"/>
        <w:numPr>
          <w:ilvl w:val="0"/>
          <w:numId w:val="3"/>
        </w:numPr>
        <w:rPr/>
      </w:pPr>
      <w:r>
        <w:rPr/>
        <w:t xml:space="preserve">Degraded habitat for important game species and loss of hunting opportunities both within and outside of the Mt. Hood National Forest;  </w:t>
      </w:r>
    </w:p>
    <w:p>
      <w:pPr>
        <w:pStyle w:val="Normal"/>
        <w:numPr>
          <w:ilvl w:val="0"/>
          <w:numId w:val="3"/>
        </w:numPr>
        <w:rPr/>
      </w:pPr>
      <w:r>
        <w:rPr/>
        <w:t xml:space="preserve">Increased pollution of water for cities, industries, businesses, and individual households downstream from the Mt. Hood National Forest and increased costs of water filtration;  </w:t>
      </w:r>
    </w:p>
    <w:p>
      <w:pPr>
        <w:pStyle w:val="Normal"/>
        <w:numPr>
          <w:ilvl w:val="0"/>
          <w:numId w:val="3"/>
        </w:numPr>
        <w:rPr/>
      </w:pPr>
      <w:r>
        <w:rPr/>
        <w:t>Increased flooding and disruption of the normal flows in rivers and streams.</w:t>
      </w:r>
    </w:p>
    <w:p>
      <w:pPr>
        <w:pStyle w:val="TextBodyIndent"/>
        <w:numPr>
          <w:ilvl w:val="0"/>
          <w:numId w:val="3"/>
        </w:numPr>
        <w:spacing w:lineRule="auto" w:line="240"/>
        <w:rPr/>
      </w:pPr>
      <w:r>
        <w:rPr/>
        <w:t xml:space="preserve">Loss of non-timber forest products such as wild mushrooms, herbs, and medicinal plants;  </w:t>
      </w:r>
    </w:p>
    <w:p>
      <w:pPr>
        <w:pStyle w:val="Normal"/>
        <w:numPr>
          <w:ilvl w:val="0"/>
          <w:numId w:val="3"/>
        </w:numPr>
        <w:rPr/>
      </w:pPr>
      <w:r>
        <w:rPr/>
        <w:t>Exacerbation of global warming through release of greenhouse gasses;</w:t>
      </w:r>
    </w:p>
    <w:p>
      <w:pPr>
        <w:pStyle w:val="Normal"/>
        <w:numPr>
          <w:ilvl w:val="0"/>
          <w:numId w:val="3"/>
        </w:numPr>
        <w:rPr/>
      </w:pPr>
      <w:r>
        <w:rPr/>
        <w:t xml:space="preserve">Diminished quality of life of neighboring communities;  </w:t>
      </w:r>
    </w:p>
    <w:p>
      <w:pPr>
        <w:pStyle w:val="Normal"/>
        <w:numPr>
          <w:ilvl w:val="0"/>
          <w:numId w:val="3"/>
        </w:numPr>
        <w:rPr/>
      </w:pPr>
      <w:r>
        <w:rPr/>
        <w:t xml:space="preserve">Loss of biological resources that either have value now or have as yet unknown but potentially large economic and social value;  </w:t>
      </w:r>
    </w:p>
    <w:p>
      <w:pPr>
        <w:pStyle w:val="Normal"/>
        <w:numPr>
          <w:ilvl w:val="0"/>
          <w:numId w:val="3"/>
        </w:numPr>
        <w:rPr/>
      </w:pPr>
      <w:r>
        <w:rPr/>
        <w:t xml:space="preserve">Loss of biological and genetic resources and species that can improve the long-term productivity and aesthetic qualities of all forest land;  </w:t>
      </w:r>
    </w:p>
    <w:p>
      <w:pPr>
        <w:pStyle w:val="Normal"/>
        <w:numPr>
          <w:ilvl w:val="0"/>
          <w:numId w:val="3"/>
        </w:numPr>
        <w:rPr/>
      </w:pPr>
      <w:r>
        <w:rPr/>
        <w:t>Diminished pest-control services provided by species that prey on agriculture and forest pests;</w:t>
      </w:r>
    </w:p>
    <w:p>
      <w:pPr>
        <w:pStyle w:val="Normal"/>
        <w:numPr>
          <w:ilvl w:val="0"/>
          <w:numId w:val="3"/>
        </w:numPr>
        <w:rPr/>
      </w:pPr>
      <w:r>
        <w:rPr/>
        <w:t>Diminished pollination services provided by species that pollinate important forest and agricultural crops.</w:t>
      </w:r>
    </w:p>
    <w:p>
      <w:pPr>
        <w:pStyle w:val="Normal"/>
        <w:numPr>
          <w:ilvl w:val="0"/>
          <w:numId w:val="3"/>
        </w:numPr>
        <w:rPr/>
      </w:pPr>
      <w:r>
        <w:rPr/>
        <w:t>Lost jobs and income associated with timber production on private lands that is displaced by Mt. Hood National Forest timber sales;</w:t>
      </w:r>
    </w:p>
    <w:p>
      <w:pPr>
        <w:pStyle w:val="Normal"/>
        <w:numPr>
          <w:ilvl w:val="0"/>
          <w:numId w:val="3"/>
        </w:numPr>
        <w:rPr/>
      </w:pPr>
      <w:r>
        <w:rPr/>
        <w:t>Lost jobs and income associated with the production of alternative and recycled products that is displaced by subsidized Mt. Hood National Forest timber sales;</w:t>
      </w:r>
    </w:p>
    <w:p>
      <w:pPr>
        <w:pStyle w:val="Normal"/>
        <w:numPr>
          <w:ilvl w:val="0"/>
          <w:numId w:val="3"/>
        </w:numPr>
        <w:rPr/>
      </w:pPr>
      <w:r>
        <w:rPr/>
        <w:t>Death, injury, and property damage associated with logging on the Mt. Hood National Forest, and;</w:t>
      </w:r>
    </w:p>
    <w:p>
      <w:pPr>
        <w:pStyle w:val="Normal"/>
        <w:numPr>
          <w:ilvl w:val="0"/>
          <w:numId w:val="3"/>
        </w:numPr>
        <w:rPr/>
      </w:pPr>
      <w:r>
        <w:rPr/>
        <w:t>Increased risk of severe wildfires caused by adverse changes in microclimate, increased human access, and slash generated by timber sales.</w:t>
      </w:r>
    </w:p>
    <w:p>
      <w:pPr>
        <w:pStyle w:val="Normal"/>
        <w:rPr>
          <w:bCs/>
        </w:rPr>
      </w:pPr>
      <w:r>
        <w:rPr>
          <w:bCs/>
        </w:rPr>
      </w:r>
    </w:p>
    <w:p>
      <w:pPr>
        <w:pStyle w:val="Normal"/>
        <w:rPr/>
      </w:pPr>
      <w:r>
        <w:rPr/>
        <w:t>These externalized costs are generated by national forest logging in every part of the nation, including the Mt. Hood National Forest.  The Forest Service has extensive literature and sources of data that it can rely upon to quantify the magnitude of these externalized costs at the national, forest, and project level.  However, this information was not utilized in the economic analysis for the Juncrock Timber Sale.  Failure to incorporate externalized costs into the Juncrock DEIS violates numerous statutes, regulations, and rules governing Forest Service management activities described here.</w:t>
      </w:r>
    </w:p>
    <w:p>
      <w:pPr>
        <w:pStyle w:val="Normal"/>
        <w:rPr/>
      </w:pPr>
      <w:r>
        <w:rPr/>
      </w:r>
    </w:p>
    <w:p>
      <w:pPr>
        <w:pStyle w:val="Normal"/>
        <w:rPr/>
      </w:pPr>
      <w:r>
        <w:rPr/>
        <w:t xml:space="preserve">Even without the ECONorthwest and Talberth &amp; Moskowitz studies and reports to guide the economic analysis of the Forest Service, existing statutes, regulations, and government guidance indicate that the economic analysis in the Juncrock Timber Sale project is inadequate.  First, the National Environmental Policy Act (NEPA) requires the agency to develop some method of assessing the value of standing timber as opposed to timber processed as lumber and other more traditional consumer products.  NEPA states that “all agencies of the Federal Government shall…identify and develop methods and procedures . . . which will ensure that presently unquantified environmental amenities and values may be given appropriate consideration in decision-making along with economic and technical considerations.”  42 U.S.C. § 4332(B).  The regulation implementing this statutory section states that while a cost benefit analysis is not </w:t>
      </w:r>
      <w:r>
        <w:rPr>
          <w:i/>
          <w:iCs/>
        </w:rPr>
        <w:t>required</w:t>
      </w:r>
      <w:r>
        <w:rPr/>
        <w:t xml:space="preserve"> for a project, if it is “relevant to the choice among environmentally different alternatives being considered for the proposed action, it </w:t>
      </w:r>
      <w:r>
        <w:rPr>
          <w:i/>
          <w:iCs/>
        </w:rPr>
        <w:t>shall be</w:t>
      </w:r>
      <w:r>
        <w:rPr/>
        <w:t xml:space="preserve"> incorporated by reference or appended to the statement as an aid in evaluating the environmental consequences.”  40 C.F.R. § 1502.23 (emphasis added).  </w:t>
      </w:r>
    </w:p>
    <w:p>
      <w:pPr>
        <w:pStyle w:val="Normal"/>
        <w:rPr/>
      </w:pPr>
      <w:r>
        <w:rPr/>
      </w:r>
    </w:p>
    <w:p>
      <w:pPr>
        <w:pStyle w:val="Normal"/>
        <w:rPr/>
      </w:pPr>
      <w:r>
        <w:rPr/>
        <w:t xml:space="preserve">By failing to incorporate important natural resource benefits and externalized costs into the DEIS for the Juncrock Sale, the Forest Service has failed to meet NEPA’s requirements to fully disclose the direct, indirect, and cumulative economic impacts of the timber sale program and to give appropriate consideration to environmental amenities in decision-making.  By failing to utilize appropriate professional expertise found in the ECONorthwest and Talberth &amp; Moskowitz studies that are capable of disclosing all natural resource benefits and externalized costs, the Forest Service is in violation of NEPA’s mandate to rely upon a systematic and interdisciplinary approach to decision making.  </w:t>
      </w:r>
      <w:r>
        <w:rPr>
          <w:i/>
        </w:rPr>
        <w:t>Id</w:t>
      </w:r>
      <w:r>
        <w:rPr/>
        <w:t>. § 4332(A).  By ignoring important natural resource benefits and externalized costs, the Forest Service also runs afoul of regulations implementing NEPA that require full disclosure of direct, indirect, and cumulative economic impacts, identification of environmental effects and values in adequate detail so that they can be compared with economic and technical analyses, rigorous analysis of the benefits of implementing the “no action” alternative in timber sales, and use of appropriate professional expertise.  40 C.F.R. §§ 1501.2(a); 1501.2(b); 1502.6; 1502.16; 1502.24; 1507.2(a); 1507.2(b); 1508.7; 1508.8; 1508.27.</w:t>
      </w:r>
      <w:r>
        <w:rPr>
          <w:bCs/>
        </w:rPr>
        <w:t xml:space="preserve">. </w:t>
      </w:r>
    </w:p>
    <w:p>
      <w:pPr>
        <w:pStyle w:val="Normal"/>
        <w:rPr>
          <w:bCs/>
        </w:rPr>
      </w:pPr>
      <w:r>
        <w:rPr>
          <w:bCs/>
        </w:rPr>
      </w:r>
    </w:p>
    <w:p>
      <w:pPr>
        <w:pStyle w:val="Normal"/>
        <w:rPr/>
      </w:pPr>
      <w:r>
        <w:rPr/>
        <w:t xml:space="preserve">Second, the National Forest Management Act (NFMA) imposes additional requirements on the Forest Service in terms of conducting an economic analysis for timber sales.  The regulations implementing this statute state that Land and Resource Management Plans (LRMPs) “shall provide for multiple use and sustained yield of goods and services from the National Forest System in a way that maximizes long term net public benefits in an environmentally sound manner.”  36 C.F.R. § 219.1(a).  In turn, the regulations define “net public benefit” as </w:t>
      </w:r>
    </w:p>
    <w:p>
      <w:pPr>
        <w:pStyle w:val="BodyTextIndent2"/>
        <w:spacing w:lineRule="auto" w:line="240"/>
        <w:ind w:left="0" w:firstLine="720"/>
        <w:rPr/>
      </w:pPr>
      <w:r>
        <w:rPr/>
      </w:r>
    </w:p>
    <w:p>
      <w:pPr>
        <w:pStyle w:val="BodyTextIndent2"/>
        <w:spacing w:lineRule="auto" w:line="240"/>
        <w:ind w:left="748" w:hanging="0"/>
        <w:rPr/>
      </w:pPr>
      <w:r>
        <w:rPr/>
        <w:t xml:space="preserve">an expression used to signify the overall long-term value to the nation of all outputs and positive (benefits) less all associated inputs and negative effects (costs) </w:t>
      </w:r>
      <w:r>
        <w:rPr>
          <w:i/>
          <w:iCs/>
        </w:rPr>
        <w:t>whether they can be quantitatively valued or not.  Net public benefits are measured by both qualitative and quantitative criteria rather than a single measure or index.</w:t>
      </w:r>
    </w:p>
    <w:p>
      <w:pPr>
        <w:pStyle w:val="BodyTextIndent2"/>
        <w:spacing w:lineRule="auto" w:line="240"/>
        <w:ind w:left="0" w:hanging="0"/>
        <w:rPr/>
      </w:pPr>
      <w:r>
        <w:rPr/>
      </w:r>
    </w:p>
    <w:p>
      <w:pPr>
        <w:pStyle w:val="BodyTextIndent2"/>
        <w:spacing w:lineRule="auto" w:line="240"/>
        <w:ind w:left="0" w:hanging="0"/>
        <w:rPr/>
      </w:pPr>
      <w:r>
        <w:rPr>
          <w:i/>
          <w:iCs/>
        </w:rPr>
        <w:t>Id</w:t>
      </w:r>
      <w:r>
        <w:rPr/>
        <w:t xml:space="preserve">. § 219.3 (emphasis added).  Although these regulations refer to LRMPs specifically, because site-specific project must comply with larger land management plans, the requirement that LRMPs must incorporate values such as recreation and watershed health into a cost-benefit analysis is equally applicable to site-specific project.  </w:t>
      </w:r>
      <w:r>
        <w:rPr>
          <w:i/>
          <w:iCs/>
        </w:rPr>
        <w:t>Id</w:t>
      </w:r>
      <w:r>
        <w:rPr/>
        <w:t>. § 219.10(e); 16 U.S.C. § 1604(i).</w:t>
      </w:r>
    </w:p>
    <w:p>
      <w:pPr>
        <w:pStyle w:val="BodyTextIndent2"/>
        <w:spacing w:lineRule="auto" w:line="240"/>
        <w:ind w:left="0" w:hanging="0"/>
        <w:rPr/>
      </w:pPr>
      <w:r>
        <w:rPr/>
      </w:r>
    </w:p>
    <w:p>
      <w:pPr>
        <w:pStyle w:val="Normal"/>
        <w:rPr/>
      </w:pPr>
      <w:r>
        <w:rPr/>
        <w:t>NFMA regulations go on to explain that land management plans must be implemented through site-specific projects that are sensitive to changing economic realities.  They state that national forest lands must be managed “in a manner that is sensitive to economic efficiency,” and that managers must be responsive “to changing conditions in land and other resources and to changing social and economic demands of the American people.”  36 C.F.R. §§ 219.1(b)(13), (b)(14).  As the ECONorthwest and Talberth &amp; Moskowitz studies indicate, there are in fact ways to calculate the economic value of standing forests, which denotes a change in the way that the American public demands that their public lands are managed.  The Forest Service has failed to address these studies or the methodologies cited in them.</w:t>
      </w:r>
    </w:p>
    <w:p>
      <w:pPr>
        <w:pStyle w:val="Normal"/>
        <w:rPr/>
      </w:pPr>
      <w:r>
        <w:rPr/>
      </w:r>
    </w:p>
    <w:p>
      <w:pPr>
        <w:pStyle w:val="Normal"/>
        <w:rPr/>
      </w:pPr>
      <w:r>
        <w:rPr/>
        <w:t>The Forest and Rangeland Renewable Resource Planning Act (RPA), as amended by the National Forest Management Act, imposes similar requirements on the Forest Service.  16 U.S.C. §§ 1600–1614 (2000).  The RPA requires the agency to: incorporate natural resource benefits and externalized costs into decisions affecting the national forests; secure the maximum benefits of multiple use sustained yield management; conduct comprehensive economic assessments of all National Forest resources; identify all costs and all benefits associated with RPA Program outputs; ensure consideration of the economic aspects of renewable resource management; improve Forest Service accountability when it prepares annual budgets and reports to Congress on the costs and benefits of its programs; and conserve forests and promote the use of recycled products.  16 U.S.C. §§ 1600(7); 1601(d)(1); 1600(3); 1602(2); 1604(g)3; 1606(a); 1606(b); 1606(c); 1606(d).  Regulations implementing both NFMA and the RPA require the Forest Service to maximize net public benefits, evaluate the relative values of all National Forest resources, consider all market and non-market costs and all benefits of management decisions, and assign monetary values to goods and services to the extent that they can be assigned.  36 C.F.R. §§ 219.1; 219.4(a)(1); 219.4(b)(1)(ii); 219.12; 219.13; 219.14.  In this case, the Forest Service doesn’t mention these statutes and regulations, and the Juncrock Timber Sale DEIS does not comply with them.</w:t>
      </w:r>
    </w:p>
    <w:p>
      <w:pPr>
        <w:pStyle w:val="Normal"/>
        <w:rPr/>
      </w:pPr>
      <w:r>
        <w:rPr/>
      </w:r>
    </w:p>
    <w:p>
      <w:pPr>
        <w:pStyle w:val="Normal"/>
        <w:rPr/>
      </w:pPr>
      <w:r>
        <w:rPr/>
        <w:t>Third, the Forest Service, if it does not make adjustments in its final EIS, will be violating the Multiple Use, Sustained Yield Act (MUSYA) by failing to incorporate important natural resource benefits and externalized costs into the Juncrock Timber Sale timber sale decision. 16 U.S.C. § 528–531 (2000).  Without incorporating natural resource benefits and externalized costs into these decisions, the Forest Service cannot meet MUSYA’s requirements to administer National Forests for all of their resources, to maximize public benefits, and to give due consideration to the relative resource values of all National Forest resources.  16 U.S.C. §§ 528, 529, 531.</w:t>
      </w:r>
    </w:p>
    <w:p>
      <w:pPr>
        <w:pStyle w:val="Normal"/>
        <w:rPr/>
      </w:pPr>
      <w:r>
        <w:rPr/>
      </w:r>
    </w:p>
    <w:p>
      <w:pPr>
        <w:pStyle w:val="Normal"/>
        <w:rPr/>
      </w:pPr>
      <w:r>
        <w:rPr/>
        <w:t>Fourth, the Juncrock Timber Sale, if adjustments are not made in a final EIS, will violate the Global Climate Change Prevention Act.  7 U.S.C. § 6701 (2000).  Logging national forests exacerbates adverse changes in global climate by reducing the carbon absorption function of national forests and by releasing carbon stored by these forests into the atmosphere.  The adverse ecological and economic effects of increases in atmospheric carbon caused by national forest timber sales has not been disclosed nor incorporated into the DEIS by the Forest Service.  Failure to do so is a violation of the Global Climate Change Prevention Act.</w:t>
      </w:r>
    </w:p>
    <w:p>
      <w:pPr>
        <w:pStyle w:val="Normal"/>
        <w:rPr/>
      </w:pPr>
      <w:r>
        <w:rPr/>
      </w:r>
    </w:p>
    <w:p>
      <w:pPr>
        <w:pStyle w:val="Normal"/>
        <w:rPr/>
      </w:pPr>
      <w:r>
        <w:rPr/>
        <w:t xml:space="preserve">Finally, other federal guidance explains the types of factors that should be considered in any cost-benefit analysis undertaken for a federal project.  The Office of Management and Budget has stated that cost-benefit analyses </w:t>
      </w:r>
    </w:p>
    <w:p>
      <w:pPr>
        <w:pStyle w:val="BodyTextIndent2"/>
        <w:spacing w:lineRule="auto" w:line="240"/>
        <w:ind w:left="0" w:firstLine="720"/>
        <w:rPr/>
      </w:pPr>
      <w:r>
        <w:rPr/>
      </w:r>
    </w:p>
    <w:p>
      <w:pPr>
        <w:pStyle w:val="BodyTextIndent2"/>
        <w:spacing w:lineRule="auto" w:line="240"/>
        <w:ind w:left="749" w:hanging="0"/>
        <w:rPr/>
      </w:pPr>
      <w:r>
        <w:rPr/>
        <w:t xml:space="preserve">should include comprehensive estimates of the expected benefits and costs to </w:t>
      </w:r>
      <w:r>
        <w:rPr>
          <w:i/>
          <w:iCs/>
        </w:rPr>
        <w:t>society</w:t>
      </w:r>
      <w:r>
        <w:rPr/>
        <w:t xml:space="preserve"> based on established definitions and practices for program and policy evaluation.  Social net benefits, and not the benefits and costs to the Federal Government, should be the basis for evaluating government programs or policies that have effects on private citizens or other levels of government.  Social benefits and costs can differ from private benefits and costs as measured in the marketplace because of imperfections arising from: (i) </w:t>
      </w:r>
      <w:r>
        <w:rPr>
          <w:i/>
          <w:iCs/>
        </w:rPr>
        <w:t>external economies or diseconomies</w:t>
      </w:r>
      <w:r>
        <w:rPr/>
        <w:t xml:space="preserve"> where actions by one party impose benefits or costs on other groups that are not compensated in the market place; (ii) monopoly power that distorts the relationship between marginal costs and market prices; and (iii) taxes or subsidies.</w:t>
      </w:r>
    </w:p>
    <w:p>
      <w:pPr>
        <w:pStyle w:val="BodyTextIndent2"/>
        <w:spacing w:lineRule="auto" w:line="240"/>
        <w:ind w:left="0" w:hanging="0"/>
        <w:rPr/>
      </w:pPr>
      <w:r>
        <w:rPr/>
      </w:r>
    </w:p>
    <w:p>
      <w:pPr>
        <w:pStyle w:val="Normal"/>
        <w:rPr/>
      </w:pPr>
      <w:r>
        <w:rPr>
          <w:smallCaps/>
        </w:rPr>
        <w:t>Office of Management and Budget, Circular A-94 § 6</w:t>
      </w:r>
      <w:r>
        <w:rPr/>
        <w:t xml:space="preserve"> (1992) (emphasis in original).  As applied to the management of the timber sale program, this guidance clearly indicates the need not only for analysis of the socioeconomic benefits of unlogged forests in areas where logging is contemplated, but also an analysis of the rate of return that could be achieved if timber sale monies were spent on other projects such as recreation, wildlife, or watershed restoration.</w:t>
      </w:r>
    </w:p>
    <w:p>
      <w:pPr>
        <w:pStyle w:val="Normal"/>
        <w:rPr/>
      </w:pPr>
      <w:r>
        <w:rPr/>
      </w:r>
    </w:p>
    <w:p>
      <w:pPr>
        <w:pStyle w:val="Normal"/>
        <w:rPr/>
      </w:pPr>
      <w:r>
        <w:rPr/>
        <w:t xml:space="preserve">While not binding to the same extent as statutes and regulations, the Forest Service Handbook and Forest Service Manual also provide guidance regarding conducting an adequate economics analysis for timber sales.  The agency’s Economic and Social Analysis Handbook requires the Forest Service to maximize net public benefits and fully account for all market and non-market benefits and costs in the context of market studies, economic efficiency analysis, and economic impact assessments of its plans and programs.  FSH 1909.17.11.1; 1909.17.14.1; 1909.17.14.11; 1909.17.14.6; 1909.17.23.  The Forest Service’s Timber Sale Preparation Handbook requires the agency to address all marketed and non-marketed costs and benefits in analyses of the financial and economic efficiency of individual timber sales and the timber sale program as a whole.  FSH 2409.18.13.1; 2409.18.32.  Similarly, the Forest Service Manual requires the Forest Service to: manage the timber sale program so that total benefits exceed total costs; account for non-timber economic effects in its timber sale analyses; ensure that economic values used in economic efficiency and economic impact assessments adequately reflect biological, economic, and social conditions; and base its decisions on the economic and social impacts and costs and benefits.  FSM 2403.4; 2403.5; 1971.5; 1970.1(1), (2), (3); 1970.2; 1970.3(1), (5).  The Juncrock Timber Sale DEIS and associated documents neither mention nor comply with these recommendations. </w:t>
      </w:r>
    </w:p>
    <w:p>
      <w:pPr>
        <w:pStyle w:val="Normal"/>
        <w:rPr/>
      </w:pPr>
      <w:r>
        <w:rPr/>
      </w:r>
    </w:p>
    <w:p>
      <w:pPr>
        <w:pStyle w:val="Normal"/>
        <w:rPr/>
      </w:pPr>
      <w:r>
        <w:rPr/>
        <w:t>In sum, these studies, statutes, regulations, and other guidance indicate that the economics analysis conducted thus far for the Juncrock Timber Sale is inadequate, and that the preferred alternative will not capture the highest present net value of the timber resource.  Instead, the analysis in DEIS fails to consider the economic value of standing forests.  Once the Forest Service conducts the economics analysis required by law, the agency will conclude that the value of the planning area in its natural state far outweighs logging it.  Any decision to implement the proposed project despite this information will be arbitrary and capricious and will violate the Administrative Procedure Act.  5 U.S.C. § 706(2)(A).</w:t>
      </w:r>
    </w:p>
    <w:p>
      <w:pPr>
        <w:pStyle w:val="Normal"/>
        <w:rPr/>
      </w:pPr>
      <w:r>
        <w:rPr/>
      </w:r>
    </w:p>
    <w:p>
      <w:pPr>
        <w:pStyle w:val="Normal"/>
        <w:rPr/>
      </w:pPr>
      <w:r>
        <w:rPr/>
        <w:t xml:space="preserve">Finally, the General Accounting Office has recently remarked that the accounting system of the Forest Service is essentially worthless because it cannot accurately account for expenses and incomes.  </w:t>
      </w:r>
      <w:r>
        <w:rPr>
          <w:i/>
          <w:iCs/>
          <w:szCs w:val="27"/>
        </w:rPr>
        <w:t xml:space="preserve">GAO </w:t>
      </w:r>
      <w:r>
        <w:rPr>
          <w:i/>
          <w:iCs/>
        </w:rPr>
        <w:t>Financial Management Report</w:t>
      </w:r>
      <w:r>
        <w:rPr/>
        <w:t>.  In this report, the GAO stated that the Forest Service has been unable to clearly identify the costs of the federal timber sale program, and that the timber sale program is likely losing money.  The Mt. Hood National Forest has not demonstrated that it has overcome this deficiency.  Given this situation, we question the rationale to proceed with a project of the scope of Juncrock which is based upon a dearth of economic information and which admittedly will have detrimental impacts on the resources in the planning area.</w:t>
      </w:r>
    </w:p>
    <w:p>
      <w:pPr>
        <w:pStyle w:val="TextBodyIndent"/>
        <w:widowControl w:val="false"/>
        <w:spacing w:lineRule="auto" w:line="240"/>
        <w:ind w:hanging="0"/>
        <w:rPr/>
      </w:pPr>
      <w:r>
        <w:rPr/>
      </w:r>
    </w:p>
    <w:p>
      <w:pPr>
        <w:pStyle w:val="Normal"/>
        <w:ind w:firstLine="720"/>
        <w:rPr>
          <w:b/>
          <w:b/>
        </w:rPr>
      </w:pPr>
      <w:r>
        <w:rPr>
          <w:b/>
        </w:rPr>
        <w:t xml:space="preserve">C. </w:t>
        <w:tab/>
        <w:t>The Juncrock Timber Sale Will Not Achieve Desired Future Conditions.</w:t>
      </w:r>
    </w:p>
    <w:p>
      <w:pPr>
        <w:pStyle w:val="Normal"/>
        <w:rPr>
          <w:b/>
          <w:b/>
        </w:rPr>
      </w:pPr>
      <w:r>
        <w:rPr>
          <w:b/>
        </w:rPr>
      </w:r>
    </w:p>
    <w:p>
      <w:pPr>
        <w:pStyle w:val="Normal"/>
        <w:rPr/>
      </w:pPr>
      <w:r>
        <w:rPr/>
        <w:t xml:space="preserve">The Juncrock DEIS fails to adhere to key management priorities and direction that relate to protecting biodiversity. The DEIS states that it gets its timber harvest management direction from the Mt. Hood Land and Resources Management Plan (MHMP) C1 classification, which is “to provide lumber, wood fiber, and other forest products based on the capability and suitability of the land” (DEIS, 4). Specifically, it states that “the purpose of the Juncrock vegetation management project is to help meet the goal of timber production on C-1 (MHMP page Four-288) lands and provide a scheduled timber harvest contributing to the probable sale quantity (PSQ) (NWFP, page C-39) while reducing insect and disease caused losses to the value and volume of trees harvested (DEIS, 6). In its defense of the USFS’s preferred clearcutting alternative, Alternative III, the DEIS states “This alternative is based on Forest Plan Standards and Guides for C-1-Timber Emphasis land” (DEIS, 22). The DEIS fails to mention here or elsewhere that the NWFP takes precedence over any less restrictive management directives, and that the NWFP’s Matrix designation is more restrictive than the MHMP’s C1 designation. C1 is no longer an appropriate management designation, and it is puzzling why Mt. Hood National Forest district offices continue to cite it. The NWFP’s Matrix designation does allow commercial timber harvest, but as acknowledged in the MHMP, it also requires that actions in the Matrix also “perform an important role in maintaining biodiversity,” such as exist in old growth forests and requires that “There is local improvement in riparian area and aquatic habitat (fish habitat and water quality) conditions” (MHMP, Four-6), and “Management Activities </w:t>
      </w:r>
      <w:r>
        <w:rPr>
          <w:i/>
          <w:u w:val="single"/>
        </w:rPr>
        <w:t>shall</w:t>
      </w:r>
      <w:r>
        <w:rPr/>
        <w:t xml:space="preserve"> (emphasis added) preserve and enhance the diversity of plan and animal communities, including endemic and desirable naturalized plant and animal species.” (MHMP, Forest Diversity A, Four-67.) </w:t>
      </w:r>
    </w:p>
    <w:p>
      <w:pPr>
        <w:pStyle w:val="Normal"/>
        <w:rPr/>
      </w:pPr>
      <w:r>
        <w:rPr/>
      </w:r>
    </w:p>
    <w:p>
      <w:pPr>
        <w:pStyle w:val="Normal"/>
        <w:rPr/>
      </w:pPr>
      <w:r>
        <w:rPr/>
        <w:t>The Juncrock timber sale action alternatives fail to implement desired future conditions and priorities in the Northwest Forest Plan (NWFP) and Mt. Hood Land and Resources Management Plan (MHMP) that call for preserving plant and animal diversity. The DEIS Proposed Action reflects only those Desired Future Conditions from the MHMP that support managing the land for wood products. This omission lends to an emphasis in this DEIS on timber production at the expense of the health and welfare of wildlife and habitat biodiversity.. At the same time, the DEIS references but doesn’t adhere to the White River Watershed Analysis, which recommends that activities within the White River Watershed:</w:t>
      </w:r>
    </w:p>
    <w:p>
      <w:pPr>
        <w:pStyle w:val="Normal"/>
        <w:rPr/>
      </w:pPr>
      <w:r>
        <w:rPr/>
        <w:t>Maintain and develop additional mature forest structure types (WRWA, page 6-6) and minimize fragmentation of mature forest stands (WRWA, page 6-6). The proposed actions also counter recommendations in the White River Late Successional Reserve Assessment, which require that activities “maintain the identified Interior Habitat corridor” (WRLRA, page v-9, Junction Landscape Unit) (DEIS, 3).</w:t>
      </w:r>
    </w:p>
    <w:p>
      <w:pPr>
        <w:pStyle w:val="TextBodyIndent"/>
        <w:widowControl w:val="false"/>
        <w:spacing w:lineRule="auto" w:line="240"/>
        <w:ind w:hanging="0"/>
        <w:rPr>
          <w:b/>
          <w:b/>
          <w:u w:val="single"/>
        </w:rPr>
      </w:pPr>
      <w:r>
        <w:rPr>
          <w:b/>
          <w:u w:val="single"/>
        </w:rPr>
      </w:r>
    </w:p>
    <w:p>
      <w:pPr>
        <w:pStyle w:val="TextBodyIndent"/>
        <w:widowControl w:val="false"/>
        <w:spacing w:lineRule="auto" w:line="240"/>
        <w:ind w:left="720" w:firstLine="720"/>
        <w:rPr/>
      </w:pPr>
      <w:r>
        <w:rPr>
          <w:b/>
        </w:rPr>
        <w:t>1.</w:t>
        <w:tab/>
        <w:t xml:space="preserve"> Desired Future Conditions Relating to Stand Density </w:t>
      </w:r>
    </w:p>
    <w:p>
      <w:pPr>
        <w:pStyle w:val="TextBodyIndent"/>
        <w:widowControl w:val="false"/>
        <w:spacing w:lineRule="auto" w:line="240"/>
        <w:ind w:hanging="0"/>
        <w:rPr>
          <w:b/>
          <w:b/>
        </w:rPr>
      </w:pPr>
      <w:r>
        <w:rPr>
          <w:b/>
        </w:rPr>
      </w:r>
    </w:p>
    <w:p>
      <w:pPr>
        <w:pStyle w:val="TextBodyIndent"/>
        <w:widowControl w:val="false"/>
        <w:spacing w:lineRule="auto" w:line="240"/>
        <w:ind w:hanging="0"/>
        <w:rPr/>
      </w:pPr>
      <w:r>
        <w:rPr/>
        <w:t>Most of the proposed units of the Juncrock timber sale appear to have fairly normal levels of stand density, whereas stands with much higher levels of density in the planning area, such as on plantations adjacent to units, are not included in the action alternatives. The DEIS states that there is a need to “Remove excess unhealthy trees” (DEIS, 10), but when Bark field checked the proposed units, we found most stands included in the project were rare and isolated areas of late successional forests with normal rates of density (see 25% Regeneration units such as 6 and 7). We did locate areas with high levels of density that looked like they might actually benefit from thinning (such as the area to the east of Unit 8 and to the south side of road 2130), but these areas were not included in the project. Furthermore, across all of the prescription types, there are areas marked to cut that already have large canopy gaps letting in a significant amount of light. The purpose of these cuts cannot, despite the claims in the DEIS, be intended to reduce stand density.</w:t>
      </w:r>
    </w:p>
    <w:p>
      <w:pPr>
        <w:pStyle w:val="TextBodyIndent"/>
        <w:widowControl w:val="false"/>
        <w:spacing w:lineRule="auto" w:line="240"/>
        <w:ind w:hanging="0"/>
        <w:rPr/>
      </w:pPr>
      <w:r>
        <w:rPr/>
      </w:r>
    </w:p>
    <w:p>
      <w:pPr>
        <w:pStyle w:val="TextBodyIndent"/>
        <w:widowControl w:val="false"/>
        <w:spacing w:lineRule="auto" w:line="240"/>
        <w:ind w:hanging="0"/>
        <w:rPr/>
      </w:pPr>
      <w:r>
        <w:rPr/>
        <w:t>While the DEIS states concern about the future fuel loading, which it claims “would become extreme” (DEIS, 7) over the next twenty years, the project seems to ignore stands in the planning area that have extreme fuel loading conditions right now. The majority of units targeted in the Juncrock project are native, late successional forests that are fairly resistant to fire. Yet, literally adjacent to these units are stands that are clearly tinder boxes. This further demonstrates that Forest Service’s objective is to log for wood fiber at and the expense of devastated habitat and increased fire risk.</w:t>
      </w:r>
    </w:p>
    <w:p>
      <w:pPr>
        <w:pStyle w:val="TextBodyIndent"/>
        <w:widowControl w:val="false"/>
        <w:spacing w:lineRule="auto" w:line="240"/>
        <w:ind w:hanging="0"/>
        <w:rPr/>
      </w:pPr>
      <w:r>
        <w:rPr/>
      </w:r>
    </w:p>
    <w:p>
      <w:pPr>
        <w:pStyle w:val="TextBodyIndent"/>
        <w:widowControl w:val="false"/>
        <w:spacing w:lineRule="auto" w:line="240"/>
        <w:ind w:hanging="0"/>
        <w:rPr/>
      </w:pPr>
      <w:r>
        <w:rPr/>
        <w:t xml:space="preserve">Even where some units might have higher than “normal” stand densities (and Bark would like to know what evidence the agency has that shows stand density within the Juncrock sale is outside of the range of normal historic conditions), nature often will take care of itself. Trees die from competition and create openings in the canopy when they fall over and these openings change the dynamic of the micro-eco-system.  This process of natural thinning is acknowledged in the DEIS, where it states “The mortality from existing diseases and insects continues to create gaps in the existing overstory” (DEIS, 39), “The Douglas fir is beginning to self thin” (DEIS, 7) and “Existing overstory canopy cover is less than 50% and may drop to 20% or less within 10-20 years” (DEIS, 11). Yet the USFS seems to ignore its own observations by stating that logging needs to take place in order to solve a density problem. </w:t>
      </w:r>
    </w:p>
    <w:p>
      <w:pPr>
        <w:pStyle w:val="TextBodyIndent"/>
        <w:widowControl w:val="false"/>
        <w:spacing w:lineRule="auto" w:line="240"/>
        <w:ind w:hanging="0"/>
        <w:rPr/>
      </w:pPr>
      <w:r>
        <w:rPr/>
      </w:r>
    </w:p>
    <w:p>
      <w:pPr>
        <w:pStyle w:val="TextBodyIndent"/>
        <w:widowControl w:val="false"/>
        <w:spacing w:lineRule="auto" w:line="240"/>
        <w:ind w:left="720" w:firstLine="720"/>
        <w:rPr>
          <w:u w:val="single"/>
        </w:rPr>
      </w:pPr>
      <w:r>
        <w:rPr>
          <w:b/>
        </w:rPr>
        <w:t>3.</w:t>
        <w:tab/>
        <w:t xml:space="preserve">Desired Future Conditions Relating to Canopy Closure </w:t>
      </w:r>
    </w:p>
    <w:p>
      <w:pPr>
        <w:pStyle w:val="TextBodyIndent"/>
        <w:widowControl w:val="false"/>
        <w:spacing w:lineRule="auto" w:line="240"/>
        <w:ind w:hanging="0"/>
        <w:rPr>
          <w:u w:val="single"/>
        </w:rPr>
      </w:pPr>
      <w:r>
        <w:rPr>
          <w:u w:val="single"/>
        </w:rPr>
      </w:r>
    </w:p>
    <w:p>
      <w:pPr>
        <w:pStyle w:val="TextBodyIndent"/>
        <w:widowControl w:val="false"/>
        <w:spacing w:lineRule="auto" w:line="240"/>
        <w:ind w:hanging="0"/>
        <w:rPr/>
      </w:pPr>
      <w:r>
        <w:rPr/>
        <w:t xml:space="preserve">The DEIS action alternatives will not meet desired future conditions relating to canopy closure, as the DEIS claims the project will maintain canopy closure, but clearly it will not. Moreover, canopy would be opened up at a much higher level than recommended. For example, existing canopy closure in the 70 to 90 year old stands are currently at 50 to 80% (DEIS, 7, 8), and although the DEIS states that “Canopy cover would be kept high for healthy trees to prevent windthrow,” a 75 percent regeneration (clearcut) harvest is proposed for these areas, which by definition eliminates canopy closure. After the proposed action, the resulting canopy opening in these areas would be reduced to 40- 70% (DEIS, 19). What percentage of the area will be in the 40% range and what percentage would be in the 70% range? There is a big difference between 40% canopy closure and 70% canopy closure. Likewise, for the 90 to 250-year old stands (existing canopy closure at 50 to 80%), over 10% of the area would be clearcut, creating numerous canopy openings of 1 to 2 acres in size, reducing the canopy closure to 40 to 70% canopy closure. Again, what percentage of the area will be in the 40% range and what percentage would be in the 70% range?  For the prescription described as “Individual Tree Selection, resulting in 10% of the area in Regeneration Openings,” 10% of the planning area will be clearcut, creating openings from 1 to 2 acres, and overall canopy closure will be reduced to between 30% and 60%. (DEIS, 19).  For the prescription described as “Individual Tree Selection, resulting in 25% of the treated area in Regenerated Openings,” approximately 25% of the area will be in clearcuts 1 to 10 acres in size. This is in an area where the current canopy opening is already as low as 0% in some places and at most ranging between 5% and 60%. (DEIS, 10). The resulting canopy closure after the proposed action, according to the DEIS, will range from 40% to 50%. It is unclear how maintaining even this low canopy cover will be feasible given that a quarter of the existing canopy will disappear.  Finally, for the prescription calling for 75% in regenerated openings, the DEIS claims to be able to maintain 40 to 50% canopy closure, but this seems implausible given that only 25% of the stand will be remaining. How will a 40 to 50% canopy closure be maintained? </w:t>
      </w:r>
    </w:p>
    <w:p>
      <w:pPr>
        <w:pStyle w:val="TextBodyIndent"/>
        <w:widowControl w:val="false"/>
        <w:spacing w:lineRule="auto" w:line="240"/>
        <w:ind w:hanging="0"/>
        <w:rPr/>
      </w:pPr>
      <w:r>
        <w:rPr/>
      </w:r>
    </w:p>
    <w:p>
      <w:pPr>
        <w:pStyle w:val="TextBodyIndent"/>
        <w:widowControl w:val="false"/>
        <w:spacing w:lineRule="auto" w:line="240"/>
        <w:ind w:hanging="0"/>
        <w:rPr/>
      </w:pPr>
      <w:r>
        <w:rPr/>
        <w:t xml:space="preserve">Regardless of the seemingly fuzzy math, in all of these cases canopy closure is not being maintained but being reduced. In addition to the clearcuts, which will have 0% canopy closure, many large healthy trees that are clearly, contributing to an existing, healthy canopy cover (by the USFS’s standard of “healthy”) are marked to be cut. Examples are most blatant in Units 1, 2, 6, 7, and 8. </w:t>
      </w:r>
    </w:p>
    <w:p>
      <w:pPr>
        <w:pStyle w:val="TextBodyIndent"/>
        <w:widowControl w:val="false"/>
        <w:spacing w:lineRule="auto" w:line="240"/>
        <w:ind w:hanging="0"/>
        <w:rPr/>
      </w:pPr>
      <w:r>
        <w:rPr/>
      </w:r>
    </w:p>
    <w:p>
      <w:pPr>
        <w:pStyle w:val="Normal"/>
        <w:rPr/>
      </w:pPr>
      <w:r>
        <w:rPr/>
        <w:t>Another one of the justifications that the DEIS gives for logging relating to canopy closure is that “There is a need for removing trees leaning towards Highway 216” (DEIS, 9) and that “Cutting unhealthy leaning trees would increase public safety and decrease damage to roads” (DEIS, 76). However, there are no proven hazards with trees leaning toward 216. Within the past five years, no collisions occurred on OR-216 due to snow, rain, or falling down trees, as shown by a letter Bark received from ODOT regarding collision history on 216:</w:t>
      </w:r>
    </w:p>
    <w:p>
      <w:pPr>
        <w:pStyle w:val="NormalWeb"/>
        <w:ind w:left="748" w:right="702" w:hanging="0"/>
        <w:rPr/>
      </w:pPr>
      <w:r>
        <w:rPr/>
        <w:t>As requested, I have attached the 5-year Crash Listing for OR-216 between mile points 0.17 to 8.13. Mt. Hood National Forest rests between mile points 0.43 to 2.25, 2.84 to 4.32, 4.66 to 4.96, and 7.63 to 8.13 on OR-216. All mile point ranges not listed between mile points 0.17 to 8.13 rests in Warm Springs Indian Reservation. An accident did occur on ice on OR-216 in 1996 at mile point 7.00 within the Warm Springs Indian Reservation. This vehicle collided into either a tree, stump, or shrub. Collision analysis usually goes back to 5-years (1997 -2001)” (Letter from ODOT Traffic Analyst, dated October 21.)</w:t>
      </w:r>
    </w:p>
    <w:p>
      <w:pPr>
        <w:pStyle w:val="Normal"/>
        <w:rPr/>
      </w:pPr>
      <w:r>
        <w:rPr/>
        <w:t xml:space="preserve">Additionally, Logging Unit 19 could actually increase the chances of falling down trees due to blowdown and weakened root support. This unit should be deleted altogether. </w:t>
      </w:r>
    </w:p>
    <w:p>
      <w:pPr>
        <w:pStyle w:val="TextBodyIndent"/>
        <w:widowControl w:val="false"/>
        <w:spacing w:lineRule="auto" w:line="240"/>
        <w:ind w:hanging="0"/>
        <w:rPr/>
      </w:pPr>
      <w:r>
        <w:rPr/>
      </w:r>
    </w:p>
    <w:p>
      <w:pPr>
        <w:pStyle w:val="TextBodyIndent"/>
        <w:widowControl w:val="false"/>
        <w:spacing w:lineRule="auto" w:line="240"/>
        <w:ind w:left="720" w:firstLine="720"/>
        <w:rPr>
          <w:b/>
          <w:b/>
        </w:rPr>
      </w:pPr>
      <w:r>
        <w:rPr>
          <w:b/>
        </w:rPr>
        <w:t>3.</w:t>
        <w:tab/>
        <w:t>Desired Future Conditions Relating to Reducing Disease</w:t>
      </w:r>
    </w:p>
    <w:p>
      <w:pPr>
        <w:pStyle w:val="TextBodyIndent"/>
        <w:widowControl w:val="false"/>
        <w:spacing w:lineRule="auto" w:line="240"/>
        <w:rPr>
          <w:b/>
          <w:b/>
        </w:rPr>
      </w:pPr>
      <w:r>
        <w:rPr>
          <w:b/>
        </w:rPr>
      </w:r>
    </w:p>
    <w:p>
      <w:pPr>
        <w:pStyle w:val="TextBodyIndent"/>
        <w:widowControl w:val="false"/>
        <w:spacing w:lineRule="auto" w:line="240"/>
        <w:ind w:hanging="0"/>
        <w:rPr/>
      </w:pPr>
      <w:r>
        <w:rPr/>
        <w:t xml:space="preserve">One of the stated goals of the DEIS is to remove diseased trees in the overstory to prevent spreading to “desirable” species in the understory. Putting the ecological benefits of diseases aside, and setting aside discussion about what is a “desirable” species, there is absolutely no scientific evidence that logging will help prevent spreading of diseases such as mistletoe and Indian paint fungus to understory tree species. </w:t>
      </w:r>
    </w:p>
    <w:p>
      <w:pPr>
        <w:pStyle w:val="TextBodyIndent"/>
        <w:widowControl w:val="false"/>
        <w:spacing w:lineRule="auto" w:line="240"/>
        <w:ind w:hanging="0"/>
        <w:rPr/>
      </w:pPr>
      <w:r>
        <w:rPr/>
      </w:r>
    </w:p>
    <w:p>
      <w:pPr>
        <w:pStyle w:val="TextBodyIndent"/>
        <w:widowControl w:val="false"/>
        <w:spacing w:lineRule="auto" w:line="240"/>
        <w:ind w:hanging="0"/>
        <w:rPr/>
      </w:pPr>
      <w:r>
        <w:rPr/>
        <w:t>In the case of mistletoe, for example, studies show that logging can contribute to its growth and spread because this parasitic plant thrives when exposed to light and air, and can be propelled into undergrowth species when jostled by logging. In the Mill Creek Planning Area to the north of the Juncrock sale, previous logging was specifically conducted to remove mistletoe, and these areas show a significantly higher presence of mistletoe than the unlogged portions of the planning area. Likewise, in the Juncrock planning area, the previously logged areas show a higher amount of mistletoe than the areas that haven’t been logged previously. Most likely, the areas that are proposed for logging that haven’t been logged before will experience an increase increased presence of mistletoe after logging. Sources we have consulted state that pruning is the only effective way to combat mistletoe. The positive benefits of mistletoe, such as its role as nesting habitat for spotted owl, have not been adequately considered in this analysis, and is addressed later in these comments.</w:t>
      </w:r>
    </w:p>
    <w:p>
      <w:pPr>
        <w:pStyle w:val="TextBodyIndent"/>
        <w:widowControl w:val="false"/>
        <w:spacing w:lineRule="auto" w:line="240"/>
        <w:ind w:hanging="0"/>
        <w:rPr/>
      </w:pPr>
      <w:r>
        <w:rPr/>
      </w:r>
    </w:p>
    <w:p>
      <w:pPr>
        <w:pStyle w:val="Normal"/>
        <w:rPr/>
      </w:pPr>
      <w:r>
        <w:rPr/>
        <w:t xml:space="preserve">In the case of Indian Paint fungus and brown cubicle rot, logging has also been shown to exacerbate infection levels. This was brought up in public comments, but not substantially addressed in the DEIS. However, the DEIS does state that these diseases can spread via the air germinating on wounds and branch stubs. The fact that logging causes more wounds and branch stubs is not addressed as a concern. Given that the planning units are supposed to have epidemic levels of disease (which Bark disputes), one would think this issue would be cause for great concern for the sale administers. The DEIS does admit generically that “Falling, skidding, machine piling and burning of piles in the partial cuts could cause some wounding to leave trees.” and “If the recommended silvicultural marking guides, harvesting, slash disposal, and monitoring strategies are not implemented [sic] this could be a very serious silvicultural concern” (DEIS, 41.)  </w:t>
      </w:r>
    </w:p>
    <w:p>
      <w:pPr>
        <w:pStyle w:val="TextBodyIndent"/>
        <w:widowControl w:val="false"/>
        <w:spacing w:lineRule="auto" w:line="240"/>
        <w:ind w:hanging="0"/>
        <w:rPr>
          <w:szCs w:val="24"/>
        </w:rPr>
      </w:pPr>
      <w:r>
        <w:rPr>
          <w:szCs w:val="24"/>
        </w:rPr>
      </w:r>
    </w:p>
    <w:p>
      <w:pPr>
        <w:pStyle w:val="TextBodyIndent"/>
        <w:widowControl w:val="false"/>
        <w:spacing w:lineRule="auto" w:line="240"/>
        <w:ind w:hanging="0"/>
        <w:rPr/>
      </w:pPr>
      <w:r>
        <w:rPr/>
        <w:t>Putting aside the bias against disease that the DEIS demonstrates, many of the trees marked do not match the Forest Service’s description of diseases trees. Bark has evaluated every unit in the Juncrock sale, and many units have trees marked that show no signs of insect or disease infestation. Like many</w:t>
      </w:r>
      <w:r>
        <w:rPr>
          <w:b/>
        </w:rPr>
        <w:t xml:space="preserve"> </w:t>
      </w:r>
      <w:r>
        <w:rPr/>
        <w:t xml:space="preserve">forest pathogens, Indian paint fungus destroys the heartwood of live conifers. The fungus is found on true firs, especially grand fir and hemlock, but rarely attacks Douglas fir and spruce.  A number of old (estimated by Bark to be approximately 350 years) Douglas-firs within Unit 8 of the Juncrock sale, are marked to cut, even though they cannot contract Indian paint fungus. Other examples are evident in Units, 6, 7, and 8. While Bark requested to visit these areas with the Forest Service to point out this and other concerns, representatives from the Barlow District said they were unable to fit a fieldtrip into their schedule prior to spring or summer of 2004, well after the comment deadline of October 27, 2003, and likely after a final decision will be issued. </w:t>
      </w:r>
    </w:p>
    <w:p>
      <w:pPr>
        <w:pStyle w:val="TextBodyIndent"/>
        <w:widowControl w:val="false"/>
        <w:spacing w:lineRule="auto" w:line="240"/>
        <w:ind w:hanging="0"/>
        <w:rPr/>
      </w:pPr>
      <w:r>
        <w:rPr/>
      </w:r>
    </w:p>
    <w:p>
      <w:pPr>
        <w:pStyle w:val="TextBodyIndent"/>
        <w:widowControl w:val="false"/>
        <w:spacing w:lineRule="auto" w:line="240"/>
        <w:ind w:hanging="0"/>
        <w:rPr/>
      </w:pPr>
      <w:r>
        <w:rPr/>
        <w:t>Statements are also made that are scientifically unsubstantiated. For example, the statement that “Stem disease and mistletoe are at epidemic levels” (DEIS, 11) is unproven. The statement that “the majority of western hemlock and grand fir trees in the treatment units are infected with this disease” is also unproven (DEIS, 33) and not substantiated by what Bark has seen on the ground. In the response to comments concerned about the effects of stand replacement, the agency says “We are not attempting to eliminate forest pathogens, but to bring them into a more balanced range of natural conditions” (DEIS, 100). However, there is no documentation of what the range of natural conditions is. There is also no evidence that western hemlock and grand fir found in the Juncrock planning area are outside their normal range, or have increased rates of pathogenic diseases, or that replacing them with Douglas-fir and ponderosa pine would bring the area closer historic conditions. The action alternatives in the DEIS appear to be recommending stand replacement, as in the proposed alternative approximately 163 acres would be reforested with shade intolerant trees. In the preferred alternative, approximately 289 acres (over 50% of the planning area) would be reforested with shade intolerant trees. Stand replacement is forbidden by the National Forest Management Act.</w:t>
      </w:r>
    </w:p>
    <w:p>
      <w:pPr>
        <w:pStyle w:val="TextBodyIndent"/>
        <w:widowControl w:val="false"/>
        <w:spacing w:lineRule="auto" w:line="240"/>
        <w:ind w:hanging="0"/>
        <w:rPr/>
      </w:pPr>
      <w:r>
        <w:rPr/>
      </w:r>
    </w:p>
    <w:p>
      <w:pPr>
        <w:pStyle w:val="TextBodyIndent"/>
        <w:widowControl w:val="false"/>
        <w:spacing w:lineRule="auto" w:line="240"/>
        <w:ind w:left="720" w:firstLine="720"/>
        <w:rPr>
          <w:b/>
          <w:b/>
        </w:rPr>
      </w:pPr>
      <w:r>
        <w:rPr>
          <w:b/>
        </w:rPr>
        <w:t>4.</w:t>
        <w:tab/>
        <w:t>Desired Future Conditions Relating to Reducing Animal Harassment</w:t>
      </w:r>
    </w:p>
    <w:p>
      <w:pPr>
        <w:pStyle w:val="TextBodyIndent"/>
        <w:widowControl w:val="false"/>
        <w:spacing w:lineRule="auto" w:line="240"/>
        <w:ind w:left="720" w:firstLine="720"/>
        <w:rPr>
          <w:b/>
          <w:b/>
        </w:rPr>
      </w:pPr>
      <w:r>
        <w:rPr>
          <w:b/>
        </w:rPr>
      </w:r>
    </w:p>
    <w:p>
      <w:pPr>
        <w:pStyle w:val="TextBodyIndent"/>
        <w:widowControl w:val="false"/>
        <w:spacing w:lineRule="auto" w:line="240"/>
        <w:ind w:hanging="0"/>
        <w:rPr/>
      </w:pPr>
      <w:r>
        <w:rPr/>
        <w:t xml:space="preserve">This project will likely see an increase in animal harassment for the foreseeable future. Road densities are extremely high in the planning area, well over recommended levels, as is admitted in the DEIS. Bark enthusiastically supports effort to close and obliterate roads, as stated will happen in this project, but we have concerns about the effectiveness, permanence, and timing of road closures in relation to deer and elk. </w:t>
      </w:r>
    </w:p>
    <w:p>
      <w:pPr>
        <w:pStyle w:val="Normal"/>
        <w:rPr/>
      </w:pPr>
      <w:r>
        <w:rPr/>
      </w:r>
    </w:p>
    <w:p>
      <w:pPr>
        <w:pStyle w:val="Normal"/>
        <w:rPr/>
      </w:pPr>
      <w:r>
        <w:rPr/>
        <w:t xml:space="preserve">Disturbance due to roads can adversely affect deer and elk, as their health can deteriorate due to loss of body weight in traveling farther distances, and by being agitated. Road densities can have a significant effect on big game habitat effectiveness. </w:t>
      </w:r>
    </w:p>
    <w:p>
      <w:pPr>
        <w:pStyle w:val="Normal"/>
        <w:rPr/>
      </w:pPr>
      <w:r>
        <w:rPr/>
      </w:r>
    </w:p>
    <w:p>
      <w:pPr>
        <w:pStyle w:val="Normal"/>
        <w:ind w:left="748" w:right="702" w:hanging="0"/>
        <w:rPr/>
      </w:pPr>
      <w:r>
        <w:rPr/>
        <w:t>Calvin (1995) reported that no elk were observed in any areas on the USFS lands west of Warms Springs boundary where open road densities averaged higher than 2.8 miles per square mile, and most observations were recorded in areas of 2.0 miles per square mile or less…Fielder and O’Conner (1992) also reported that elk within or moving through areas of high open road densities moved longer distances (several miles a day was not common)”(Oak Grove Watershed Analysis, 110.)</w:t>
      </w:r>
    </w:p>
    <w:p>
      <w:pPr>
        <w:pStyle w:val="Normal"/>
        <w:rPr/>
      </w:pPr>
      <w:r>
        <w:rPr/>
      </w:r>
    </w:p>
    <w:p>
      <w:pPr>
        <w:pStyle w:val="Normal"/>
        <w:rPr/>
      </w:pPr>
      <w:r>
        <w:rPr/>
        <w:t>The DEIS says that 10.2 miles of road will be closed, but we have no assurances as to when these roads will be closed (ten years? Twenty?), how effective the road closures will be (other closed roads in the area are routinely used by OHV’s) or whether the KV funding is certain or hypothetical. Merely stating that winter range will be closed without disclosing the certainty and effectiveness of such closures (especially in view of the additional and better roads) fails the requirements of the NEPA.</w:t>
      </w:r>
    </w:p>
    <w:p>
      <w:pPr>
        <w:pStyle w:val="TextBodyIndent"/>
        <w:widowControl w:val="false"/>
        <w:spacing w:lineRule="auto" w:line="240"/>
        <w:ind w:hanging="0"/>
        <w:rPr/>
      </w:pPr>
      <w:r>
        <w:rPr/>
      </w:r>
    </w:p>
    <w:p>
      <w:pPr>
        <w:pStyle w:val="TextBodyIndent"/>
        <w:widowControl w:val="false"/>
        <w:spacing w:lineRule="auto" w:line="240"/>
        <w:ind w:left="720" w:firstLine="720"/>
        <w:rPr>
          <w:b/>
          <w:b/>
        </w:rPr>
      </w:pPr>
      <w:r>
        <w:rPr>
          <w:b/>
        </w:rPr>
        <w:t>5.</w:t>
        <w:tab/>
        <w:t>Desired Future Conditions Relating to Reducing Sediment in Creeks &amp; ACS</w:t>
      </w:r>
    </w:p>
    <w:p>
      <w:pPr>
        <w:pStyle w:val="TextBodyIndent"/>
        <w:widowControl w:val="false"/>
        <w:spacing w:lineRule="auto" w:line="240"/>
        <w:ind w:hanging="0"/>
        <w:rPr>
          <w:b/>
          <w:b/>
        </w:rPr>
      </w:pPr>
      <w:r>
        <w:rPr>
          <w:b/>
        </w:rPr>
      </w:r>
    </w:p>
    <w:p>
      <w:pPr>
        <w:pStyle w:val="TextBodyIndent"/>
        <w:widowControl w:val="false"/>
        <w:spacing w:lineRule="auto" w:line="240"/>
        <w:ind w:hanging="0"/>
        <w:rPr/>
      </w:pPr>
      <w:r>
        <w:rPr/>
        <w:t xml:space="preserve">Sediment will likely increase as a result of the action alternatives. Seasonal flushing of sediment within the Clear Creek/Frog Creek system is already significantly diminished by an irrigation ditch which siphons off approximately 80% of Frog Creek’s flow and approximately 70% of Clear Creek’s flow. (DEIS, 64.) Further contribution of sediment to the system from logging activities could drastically inhibit spawning success. To add additional sediment to a watershed that already contains over two times the allowable amount of fine sediment under the MHFP is not consistent with the Aquatic Conservation Strategy’s (ACS) goals of maintaining and restoring aquatic ecosystems. ACS objective 5 provides for the maintenance and restoration of the sediment scheme under which aquatic ecosystems evolved. (NWFP Standards and Guidelines B-11.) Volume of sediment and character of sediment input is explicitly included within this objective. </w:t>
      </w:r>
    </w:p>
    <w:p>
      <w:pPr>
        <w:pStyle w:val="Normal"/>
        <w:rPr/>
      </w:pPr>
      <w:r>
        <w:rPr/>
      </w:r>
    </w:p>
    <w:p>
      <w:pPr>
        <w:pStyle w:val="Normal"/>
        <w:rPr/>
      </w:pPr>
      <w:r>
        <w:rPr/>
        <w:t>The Forest Service claims that the sediment increase will be short term and will be mitigated by road closures. It is unclear when these roads would be closed (</w:t>
      </w:r>
      <w:r>
        <w:rPr>
          <w:i/>
        </w:rPr>
        <w:t>if ever</w:t>
      </w:r>
      <w:r>
        <w:rPr/>
        <w:t xml:space="preserve">). Under the ACS, a short-term increase in sedimentation is not justified by possible future ameliorative effects. Failure to evaluate short-term impacts of the project is both arbitrary and capricious. </w:t>
      </w:r>
      <w:r>
        <w:rPr>
          <w:i/>
        </w:rPr>
        <w:t>Pacific Coast Federation of Fisherman’s Assn. v. NMFS</w:t>
      </w:r>
      <w:r>
        <w:rPr/>
        <w:t xml:space="preserve">, 71 F. Supp. 2d 1063 (W.D. Wash. 1999).  </w:t>
      </w:r>
    </w:p>
    <w:p>
      <w:pPr>
        <w:pStyle w:val="Normal"/>
        <w:rPr/>
      </w:pPr>
      <w:r>
        <w:rPr/>
      </w:r>
    </w:p>
    <w:p>
      <w:pPr>
        <w:pStyle w:val="Normal"/>
        <w:rPr/>
      </w:pPr>
      <w:r>
        <w:rPr/>
        <w:t xml:space="preserve">Furthermore, the Forest Service completely ignores potential effects caused by logging activities that might manifest outside the planning area. The ACS requires that aquatic systems be protected at the watershed level as well as at the site level. (NWFP Standards and Guidelines B-9).  There is no evidence within the DEIS to indicate if the Forest Service ever studied possible off-site effects as mandated by the ACS. </w:t>
      </w:r>
    </w:p>
    <w:p>
      <w:pPr>
        <w:pStyle w:val="TextBodyIndent"/>
        <w:widowControl w:val="false"/>
        <w:spacing w:lineRule="auto" w:line="240"/>
        <w:ind w:hanging="0"/>
        <w:rPr/>
      </w:pPr>
      <w:r>
        <w:rPr/>
      </w:r>
    </w:p>
    <w:p>
      <w:pPr>
        <w:pStyle w:val="TextBodyIndent"/>
        <w:widowControl w:val="false"/>
        <w:spacing w:lineRule="auto" w:line="240"/>
        <w:ind w:left="2057" w:hanging="617"/>
        <w:rPr/>
      </w:pPr>
      <w:r>
        <w:rPr>
          <w:b/>
        </w:rPr>
        <w:t>6.</w:t>
        <w:tab/>
        <w:t xml:space="preserve">Desired Future Conditions Relating to Maintaining Connectivity Corridor for the Northern Spotted Owl  </w:t>
      </w:r>
    </w:p>
    <w:p>
      <w:pPr>
        <w:pStyle w:val="TextBodyIndent"/>
        <w:widowControl w:val="false"/>
        <w:spacing w:lineRule="auto" w:line="240"/>
        <w:rPr>
          <w:b/>
          <w:b/>
          <w:highlight w:val="yellow"/>
        </w:rPr>
      </w:pPr>
      <w:r>
        <w:rPr>
          <w:b/>
          <w:highlight w:val="yellow"/>
        </w:rPr>
      </w:r>
    </w:p>
    <w:p>
      <w:pPr>
        <w:pStyle w:val="TextBodyIndent"/>
        <w:widowControl w:val="false"/>
        <w:spacing w:lineRule="auto" w:line="240"/>
        <w:ind w:hanging="0"/>
        <w:rPr/>
      </w:pPr>
      <w:r>
        <w:rPr/>
        <w:t xml:space="preserve">The owl connectivity corridor will not be maintained, but further degraded. The greatest need for the planning area is to maintain old growth habitat, as outlined on the Desired Future Conditions chart (DEIS, 41), which states a goal to increase the presence of Cathedral, Open Intolerant and Late Seral Multistory Stands. Yet, it is very unclear how the proposed action will increase these stands. The DEIS makes modest claims to increase Cathedral stands by 1% in the proposed action alternative, but how this will happen is not explained or verified, given that old growth will be logged and the canopy opened up. The same is true for the Open Intolerant Multistory stand, which will supposedly be increased by 5%.  Late Seral Multistory stands will supposedly stay the same. This also seems unlikely given the logging planned for the area. </w:t>
      </w:r>
    </w:p>
    <w:p>
      <w:pPr>
        <w:pStyle w:val="TextBodyIndent"/>
        <w:widowControl w:val="false"/>
        <w:spacing w:lineRule="auto" w:line="240"/>
        <w:ind w:hanging="0"/>
        <w:rPr/>
      </w:pPr>
      <w:r>
        <w:rPr/>
      </w:r>
    </w:p>
    <w:p>
      <w:pPr>
        <w:pStyle w:val="Normal"/>
        <w:rPr/>
      </w:pPr>
      <w:r>
        <w:rPr/>
        <w:t>In 1996 an analysis was completed that showed the percentage of late successional stands in the White River 5</w:t>
      </w:r>
      <w:r>
        <w:rPr>
          <w:vertAlign w:val="superscript"/>
        </w:rPr>
        <w:t>th</w:t>
      </w:r>
      <w:r>
        <w:rPr/>
        <w:t xml:space="preserve"> Field and Beaver Creek 6</w:t>
      </w:r>
      <w:r>
        <w:rPr>
          <w:vertAlign w:val="superscript"/>
        </w:rPr>
        <w:t>th</w:t>
      </w:r>
      <w:r>
        <w:rPr/>
        <w:t xml:space="preserve"> Field Watershed to be 66%.  This percentage was increased using information provided by the Mt. Hood NF GIS layers, which elevated that percentage to 68%. This is based on the premise that only clearcuts count toward a decrease in vegetative cover, and that “partial cutting late successional stands change the structure type, but maintains their late successional classification” (DEIS, 45).  This means that an area could have a 50% canopy removal, but because it was a partial cut and not a clearcut, it would not lead to a change in the late successional classification. This is a totally unreasonable method for determining whether a stand is late successional or not. The late successional classification is based in large part on it’s appropriateness as habitat for late successional species. Clearly a 50% canopy removal would diminish it’s suitability as habitat for most late successional species. “Since 1996, two of the plots became older then [sic] 80 years,” (DEIS, 45) and therefore were added to the percentage of late successional forest in the watersheds. However, logging projects have also taken place since 1996, which have changed late successional habitat. The late Successional percentages need to be fully reevaluated before this project proceeds. </w:t>
      </w:r>
    </w:p>
    <w:p>
      <w:pPr>
        <w:pStyle w:val="Normal"/>
        <w:rPr/>
      </w:pPr>
      <w:r>
        <w:rPr/>
      </w:r>
    </w:p>
    <w:p>
      <w:pPr>
        <w:pStyle w:val="Normal"/>
        <w:rPr/>
      </w:pPr>
      <w:r>
        <w:rPr/>
        <w:t>The spotted owl is increasingly threatened due to habitat destruction of the type proposed in the Juncrock Timber Sale. The DEIS downplays the reality of this by relying on a false assumption in the White River Watershed Analysis (WRWA) which states that “This NRF habitat can be maintained in at least marginal condition through selective thinning, while conditions improve at the more moist elevations where NRF habitat would naturally occur” (WRWA, page IV-43) (DEIS, 3). Conditions are not improving at more moist elevations. They are degrading. Therefore adaptive management requires protection of all available habitat in order to maintain even marginal conditions for the owl. Given the ongoing downturn in spotted owl population, even marginal habitat is not an acceptable level to aim for. Improving habitat is the appropriate response, and this project is further degrading habitat.</w:t>
      </w:r>
    </w:p>
    <w:p>
      <w:pPr>
        <w:pStyle w:val="Normal"/>
        <w:rPr>
          <w:b/>
          <w:b/>
        </w:rPr>
      </w:pPr>
      <w:r>
        <w:rPr>
          <w:b/>
        </w:rPr>
      </w:r>
    </w:p>
    <w:p>
      <w:pPr>
        <w:pStyle w:val="TextBodyIndent"/>
        <w:widowControl w:val="false"/>
        <w:spacing w:lineRule="auto" w:line="240"/>
        <w:ind w:left="748" w:hanging="748"/>
        <w:rPr>
          <w:b/>
          <w:b/>
        </w:rPr>
      </w:pPr>
      <w:r>
        <w:rPr>
          <w:b/>
        </w:rPr>
        <w:t>II.</w:t>
        <w:tab/>
      </w:r>
      <w:r>
        <w:rPr>
          <w:b/>
          <w:u w:val="single"/>
        </w:rPr>
        <w:t>The Timber Sale DEIS Violates The National Environmental Policy Act, The National Forest Management Act, The Clean Water Act, And The Endangered Species Act</w:t>
      </w:r>
    </w:p>
    <w:p>
      <w:pPr>
        <w:pStyle w:val="TextBodyIndent"/>
        <w:widowControl w:val="false"/>
        <w:spacing w:lineRule="auto" w:line="240"/>
        <w:ind w:hanging="0"/>
        <w:rPr>
          <w:b/>
          <w:b/>
        </w:rPr>
      </w:pPr>
      <w:r>
        <w:rPr>
          <w:b/>
        </w:rPr>
      </w:r>
    </w:p>
    <w:p>
      <w:pPr>
        <w:pStyle w:val="Normal"/>
        <w:ind w:left="1496" w:hanging="776"/>
        <w:rPr/>
      </w:pPr>
      <w:r>
        <w:rPr>
          <w:b/>
        </w:rPr>
        <w:t>B.</w:t>
        <w:tab/>
        <w:t>The Juncrock Timber Sale DEIS Does Not Adequately Consider The Impacts Of This Project</w:t>
      </w:r>
    </w:p>
    <w:p>
      <w:pPr>
        <w:pStyle w:val="Normal"/>
        <w:rPr>
          <w:b/>
          <w:b/>
          <w:u w:val="single"/>
        </w:rPr>
      </w:pPr>
      <w:r>
        <w:rPr>
          <w:b/>
          <w:u w:val="single"/>
        </w:rPr>
      </w:r>
    </w:p>
    <w:p>
      <w:pPr>
        <w:pStyle w:val="Normal"/>
        <w:rPr/>
      </w:pPr>
      <w:r>
        <w:rPr>
          <w:rFonts w:cs="Times"/>
        </w:rPr>
        <w:t xml:space="preserve">The DEIS fails to consider the true impacts of the action alternatives, lacking complete analysis in an array of areas, including direct, indirect and cumulative impacts, and past, present and future forest service and private actions. </w:t>
      </w:r>
      <w:r>
        <w:rPr/>
        <w:t xml:space="preserve">The Juncrock DEIS does not provide enough information to determine the extent of indirect, direct, or cumulative environmental impacts associated with the Juncrock project. Moreover, the DEIS does not furnish substantive and quantitative evidence showing this project will not cause serious and irreversible damage to soils, forest productivity, plant diversity, water quality, and wildlife habitat. In fact, the evidence strongly suggests that the project will cause significant negative impacts to these resources that should preclude the implementation of the proposed project.  </w:t>
      </w:r>
    </w:p>
    <w:p>
      <w:pPr>
        <w:pStyle w:val="BodyTextIndent3"/>
        <w:ind w:left="0" w:hanging="0"/>
        <w:rPr>
          <w:sz w:val="24"/>
        </w:rPr>
      </w:pPr>
      <w:r>
        <w:rPr>
          <w:sz w:val="24"/>
        </w:rPr>
      </w:r>
    </w:p>
    <w:p>
      <w:pPr>
        <w:pStyle w:val="BodyTextIndent3"/>
        <w:ind w:left="2244" w:hanging="804"/>
        <w:rPr>
          <w:b/>
          <w:b/>
          <w:sz w:val="24"/>
        </w:rPr>
      </w:pPr>
      <w:r>
        <w:rPr>
          <w:b/>
          <w:sz w:val="24"/>
        </w:rPr>
        <w:t>1.</w:t>
        <w:tab/>
        <w:t>The Juncrock Timber Sale DEIS fails to adequately consider the cumulative environmental impacts of the proposed project and past, present, and future Forest Service and private activities.</w:t>
      </w:r>
    </w:p>
    <w:p>
      <w:pPr>
        <w:pStyle w:val="BodyTextIndent3"/>
        <w:ind w:left="0" w:hanging="0"/>
        <w:rPr>
          <w:b/>
          <w:b/>
          <w:sz w:val="24"/>
        </w:rPr>
      </w:pPr>
      <w:r>
        <w:rPr>
          <w:b/>
          <w:sz w:val="24"/>
        </w:rPr>
      </w:r>
    </w:p>
    <w:p>
      <w:pPr>
        <w:pStyle w:val="BodyTextIndent3"/>
        <w:ind w:left="1440" w:firstLine="720"/>
        <w:rPr>
          <w:b/>
          <w:b/>
          <w:sz w:val="24"/>
        </w:rPr>
      </w:pPr>
      <w:r>
        <w:rPr>
          <w:b/>
          <w:sz w:val="24"/>
        </w:rPr>
        <w:t>a.</w:t>
        <w:tab/>
        <w:t xml:space="preserve">Cumulatively Significant Impacts on the Environment. </w:t>
      </w:r>
    </w:p>
    <w:p>
      <w:pPr>
        <w:pStyle w:val="Normal"/>
        <w:rPr/>
      </w:pPr>
      <w:r>
        <w:rPr/>
        <w:t xml:space="preserve">Several projects in the same watershed have </w:t>
      </w:r>
      <w:r>
        <w:rPr>
          <w:i/>
          <w:iCs/>
        </w:rPr>
        <w:t>cumulative impacts</w:t>
      </w:r>
      <w:r>
        <w:rPr/>
        <w:t>, which are defined as “the incremental impact of the action when added to other past, present, and reasonably foreseeable future actions.” 40 C.F.R. § 1508.7. The Forest Service has not adequately assessed the cumulative impacts of the Juncrock timber sale. Because there is no indication that the agency has assessed the nature of the cumulative impacts to species, soil, and aquatic resources within the planning area, the analysis is woefully incomplete. The Forest Service’s final EIS must address these cumulative impacts of this project and other projects in the same watershed.</w:t>
      </w:r>
    </w:p>
    <w:p>
      <w:pPr>
        <w:pStyle w:val="Normal"/>
        <w:rPr/>
      </w:pPr>
      <w:r>
        <w:rPr/>
      </w:r>
    </w:p>
    <w:p>
      <w:pPr>
        <w:pStyle w:val="Normal"/>
        <w:rPr/>
      </w:pPr>
      <w:r>
        <w:rPr/>
        <w:t xml:space="preserve">Throughout the DEIS, it is common to see summaries of direct and indirect impacts that lump all of the action alternatives together into a cursory description, and in some cases this “analysis” assigns the exact same impacts to them all. For example: “Harvest activities in riparian areas would have no effect to plants, lichens, and fungi species of concern” (DEIS, 46) was a statement applied to all the action alternatives, despite the fact that Alternative III includes 23 acres of riparian area logging and Alternative IV only includes 14 acres. Given that </w:t>
      </w:r>
      <w:r>
        <w:rPr>
          <w:i/>
        </w:rPr>
        <w:t>Botrychium manganese, Botrychium montanum,</w:t>
      </w:r>
      <w:r>
        <w:rPr/>
        <w:t xml:space="preserve"> and </w:t>
      </w:r>
      <w:r>
        <w:rPr>
          <w:i/>
        </w:rPr>
        <w:t>Botrychium pinnatum</w:t>
      </w:r>
      <w:r>
        <w:rPr/>
        <w:t xml:space="preserve"> “may occur in stable, moist areas and seeps, usually near western red cedar” (DEIS, 45), one could assume greater risk with greater logging. The following statement on direct and indirect effects was also applied to all action alternatives: “Skidding, grapple piling, burning slash piles would cause a reduction of litter and duff layers, exposing bare soil leading to a possible increase of area infested with noxious weeds. No effect to plants, lichens, and fungi species of concern” (DEIS, 46). This statement is hardly credible given that we know that Alternative III will include significantly greater piles of slash and burning where “all remaining suppressed trees would be felled, piled, and burned as part of the site preparation for reforesting with less susceptible tree species” (DEIS, 42). And it is not credible to assume that harvesting 16 million board feet of timber, including 289 acres of clearcuts, 23 acres of riparian reserve logging and 2 miles of road building has the exact same impact on these species as harvesting 6 million board feet of timber with 12 acres of clearcuts, 14 acres of riparian reserve logging, no road building, and all old growth maintained. In other cases, summary statements are supplied that offer no real information, such as “Assuming the potential to lose individuals and habitat is proportional to the volume of timber removed, Alternative I would have no impact, Alternative IV would have the least potential impact and Alternative III the greatest.” We could figure that out on our own.  Additionally, in several instances, the Bearknoll Planning area is left out of the analysis entirely, such as in the botany and fire risk section. This omission is not explained and is unacceptable, given that it is in close proximity to the sale area. It is also a sale that is being administered by the very same agency that has prepared this DEIS, thus they should have ample information on plans for the area. </w:t>
      </w:r>
    </w:p>
    <w:p>
      <w:pPr>
        <w:pStyle w:val="Normal"/>
        <w:rPr/>
      </w:pPr>
      <w:r>
        <w:rPr/>
      </w:r>
    </w:p>
    <w:p>
      <w:pPr>
        <w:pStyle w:val="BodyTextIndent3"/>
        <w:ind w:left="3553" w:hanging="673"/>
        <w:rPr>
          <w:b/>
          <w:b/>
          <w:sz w:val="24"/>
        </w:rPr>
      </w:pPr>
      <w:r>
        <w:rPr>
          <w:b/>
          <w:sz w:val="24"/>
        </w:rPr>
        <w:t>i.</w:t>
        <w:tab/>
        <w:t>Cumulative, Direct and Indirect Impacts on watershed integrity</w:t>
      </w:r>
    </w:p>
    <w:p>
      <w:pPr>
        <w:pStyle w:val="Normal"/>
        <w:rPr>
          <w:b/>
          <w:b/>
          <w:sz w:val="24"/>
        </w:rPr>
      </w:pPr>
      <w:r>
        <w:rPr>
          <w:b/>
          <w:sz w:val="24"/>
        </w:rPr>
      </w:r>
    </w:p>
    <w:p>
      <w:pPr>
        <w:pStyle w:val="Normal"/>
        <w:rPr/>
      </w:pPr>
      <w:r>
        <w:rPr/>
        <w:t xml:space="preserve">We appreciate that the DEIS mentions that other projects are occurring in the White River Watershed and that there are future projects planned on both the Clear Creek and the Beaver Creek subwatersheds. However, the Juncrock DEIS does not actually analyze the cumulative impacts of this project and other past, current, and foreseeable future projects, including timber sales, livestock grazing, herbicide use, mining projects, off-road vehicle use, and other management activities on the watershed. Given that the Juncrock project is located in a Tier 2 Watershed, which is important for high quality water (DEIS, 2), one would expect these impacts to be given serious analysis before proceeding with the project. There are short sections dealing with cumulative effects scattered throughout the DEIS, but they mainly describe impacts, as opposed to actually analyzing cumulative impacts. There is no indication that the agency has </w:t>
      </w:r>
      <w:r>
        <w:rPr>
          <w:i/>
          <w:iCs/>
        </w:rPr>
        <w:t>assessed</w:t>
      </w:r>
      <w:r>
        <w:rPr/>
        <w:t xml:space="preserve"> the nature of the cumulative impacts to species, soil, and aquatic resources within the planning area. </w:t>
      </w:r>
    </w:p>
    <w:p>
      <w:pPr>
        <w:pStyle w:val="Normal"/>
        <w:rPr/>
      </w:pPr>
      <w:r>
        <w:rPr/>
      </w:r>
    </w:p>
    <w:p>
      <w:pPr>
        <w:pStyle w:val="Normal"/>
        <w:rPr/>
      </w:pPr>
      <w:r>
        <w:rPr/>
        <w:t xml:space="preserve">This dearth of analysis does not build public trust in the agency to oversee, protect and administer public land. The brief attention given to the cumulative impacts of the Juncrock Timber Sale is inadequate and fails to meet NEPA’s requirement for high quality scientific analysis that would satisfy the “hard look” standard.  </w:t>
      </w:r>
      <w:r>
        <w:rPr>
          <w:i/>
        </w:rPr>
        <w:t>Robertson v. Methow Valley Citizens Council</w:t>
      </w:r>
      <w:r>
        <w:rPr/>
        <w:t xml:space="preserve">, 490 U.S. 332, 353 (1989); </w:t>
      </w:r>
      <w:r>
        <w:rPr>
          <w:i/>
        </w:rPr>
        <w:t>Blue Mountains Biodiversity Project v. Blackwood</w:t>
      </w:r>
      <w:r>
        <w:rPr/>
        <w:t xml:space="preserve">, 161 F.3d 1208 (9th Cir. 1998) </w:t>
      </w:r>
      <w:r>
        <w:rPr>
          <w:i/>
        </w:rPr>
        <w:t>cert. denied, Ochoco Lumber Co. v. Blue Mountains Biodiversity Project</w:t>
      </w:r>
      <w:r>
        <w:rPr/>
        <w:t xml:space="preserve">, 119 S.Ct. 2337 (1999).  The courts have also held that the failure to conduct a cumulative impacts analysis is fatal to a project.  </w:t>
      </w:r>
      <w:r>
        <w:rPr>
          <w:i/>
        </w:rPr>
        <w:t>Neighbors of Cuddy Mountain v. United States Forest Serv.</w:t>
      </w:r>
      <w:r>
        <w:rPr/>
        <w:t>, 137 F.3d 1372 (9</w:t>
      </w:r>
      <w:r>
        <w:rPr>
          <w:vertAlign w:val="superscript"/>
        </w:rPr>
        <w:t>th</w:t>
      </w:r>
      <w:r>
        <w:rPr/>
        <w:t xml:space="preserve"> Cir. 1998); </w:t>
      </w:r>
      <w:r>
        <w:rPr>
          <w:i/>
          <w:iCs/>
        </w:rPr>
        <w:t xml:space="preserve">Idaho Sporting Congress v.  Thomas, </w:t>
      </w:r>
      <w:r>
        <w:rPr>
          <w:rStyle w:val="Emphasis"/>
          <w:i w:val="false"/>
          <w:iCs w:val="false"/>
        </w:rPr>
        <w:t>137 F.3d 1146</w:t>
      </w:r>
      <w:r>
        <w:rPr/>
        <w:t xml:space="preserve"> (9</w:t>
      </w:r>
      <w:r>
        <w:rPr>
          <w:vertAlign w:val="superscript"/>
        </w:rPr>
        <w:t>th</w:t>
      </w:r>
      <w:r>
        <w:rPr/>
        <w:t xml:space="preserve"> Cir. 1998); </w:t>
      </w:r>
      <w:r>
        <w:rPr>
          <w:i/>
          <w:iCs/>
        </w:rPr>
        <w:t>Muckleshoot Indian Tribe v. U.S. Forest Serv.</w:t>
      </w:r>
      <w:r>
        <w:rPr/>
        <w:t>, 177 F.3d 800 (9</w:t>
      </w:r>
      <w:r>
        <w:rPr>
          <w:vertAlign w:val="superscript"/>
        </w:rPr>
        <w:t>th</w:t>
      </w:r>
      <w:r>
        <w:rPr/>
        <w:t xml:space="preserve"> Cir. 1999).</w:t>
      </w:r>
    </w:p>
    <w:p>
      <w:pPr>
        <w:pStyle w:val="Normal"/>
        <w:rPr/>
      </w:pPr>
      <w:r>
        <w:rPr/>
      </w:r>
    </w:p>
    <w:p>
      <w:pPr>
        <w:pStyle w:val="Normal"/>
        <w:rPr/>
      </w:pPr>
      <w:r>
        <w:rPr/>
        <w:t>There is no real analysis in the Juncrock DEIS regarding how logging, grazing and roading activities will affect the watershed.  NEPA requires this analysis, and the failure to provide it violates the law.  40 C.F.R. § 1508.7.  The lack of an adequate cumulative impact analysis to assess loss of old growth fragments and late/old structure (LOS), degradation of water quality, impacts to plant and animal species, and soil health in the watershed is especially problematic given the admissions throughout the DEIS and associated documents such as the White River Watershed Analysis that the analysis area has been highly impacted by past logging and other management activities. Again, simply stating that other activities are occurring or will occur does not suffice as an adequate cumulative impacts analysis.</w:t>
      </w:r>
    </w:p>
    <w:p>
      <w:pPr>
        <w:pStyle w:val="Normal"/>
        <w:rPr/>
      </w:pPr>
      <w:r>
        <w:rPr/>
      </w:r>
    </w:p>
    <w:p>
      <w:pPr>
        <w:pStyle w:val="Normal"/>
        <w:spacing w:before="0" w:after="144"/>
        <w:rPr>
          <w:rFonts w:ascii="New York;Times New Roman" w:hAnsi="New York;Times New Roman" w:cs="New York;Times New Roman"/>
          <w:color w:val="000000"/>
        </w:rPr>
      </w:pPr>
      <w:r>
        <w:rPr>
          <w:rFonts w:cs="New York;Times New Roman" w:ascii="New York;Times New Roman" w:hAnsi="New York;Times New Roman"/>
          <w:color w:val="000000"/>
        </w:rPr>
        <w:t>One of the methods the USFS uses to determine watershed health and the relative risk of cumulative watershed impacts is faulty. This method, which is called the Aggregate Recovery Percentage (ARP) and was used in the Juncrock DEIS, estimates the effects of forest cutting on peak flows in the Cascades. There are many problems with ARP modeling. The use of Aggregated Recovery Percentage only measures the potential for damage from a rain-on-snow event, even though many factors contribute to watershed impacts, not just rain-on-snow events. It does not address site-specific stream channel characteristics, which reveal how much additional peak flow (created by further roading and clearcutting) a stream system can handle without degradation. Nor does it model the impacts of sedimentation. ARP modeling is inaccurate because it considers a stand with 70% canopy closure and an 8" average dbh as 100% recovered. In fact, larger trees (such as those that already exist in proposed units) have deeper roots, provide higher quantities of downed wood (which intercept runoff), have a more complex soil structure and transpire more water (from deeper in the soil), all of which equates to a comparative advantage in coping with disturbance.</w:t>
      </w:r>
    </w:p>
    <w:p>
      <w:pPr>
        <w:pStyle w:val="Normal"/>
        <w:spacing w:before="0" w:after="144"/>
        <w:rPr/>
      </w:pPr>
      <w:r>
        <w:rPr>
          <w:rFonts w:cs="New York;Times New Roman" w:ascii="New York;Times New Roman" w:hAnsi="New York;Times New Roman"/>
          <w:color w:val="000000"/>
        </w:rPr>
        <w:t>The ARP model is also inadequate because it does not consider the design of the transportation system. The greatest impact from peak flows and rain-on-snow events comes when water interfaces with a poorly designed road system. The road system in the Clear Creek and Beaver Drainages is just such a system, with a number of stream crossings, unstable fills and a great deal of mid-slope construction.</w:t>
      </w:r>
    </w:p>
    <w:p>
      <w:pPr>
        <w:pStyle w:val="Normal"/>
        <w:rPr/>
      </w:pPr>
      <w:r>
        <w:rPr>
          <w:rFonts w:cs="New York;Times New Roman" w:ascii="New York;Times New Roman" w:hAnsi="New York;Times New Roman"/>
          <w:color w:val="000000"/>
        </w:rPr>
        <w:t>The ARP model's predictions are often questionable because of data "lumping" and imprecise measurements. Some Ranger Districts, for instance, have not included existing roads as openings for ARP calculations. In hydrological models, roads remain as permanent openings over time. Other Ranger Districts merely used an "average" estimate of 2% of the subdrainages' area as roads. In contrast, many other national forests use a method which models hydrological recovery on a very site/stream specific basis.  These models exist and should be employed in Juncrock’s final Environmental Impact Statement.</w:t>
      </w:r>
    </w:p>
    <w:p>
      <w:pPr>
        <w:pStyle w:val="Normal"/>
        <w:rPr/>
      </w:pPr>
      <w:r>
        <w:rPr>
          <w:rFonts w:cs="New York;Times New Roman" w:ascii="New York;Times New Roman" w:hAnsi="New York;Times New Roman"/>
          <w:color w:val="000000"/>
        </w:rPr>
        <w:t>ARP calculations are likely to understate the potential for adverse effects, as t</w:t>
      </w:r>
      <w:r>
        <w:rPr/>
        <w:t xml:space="preserve">he entire analysis appears to be modeled using GIS data.  No field verification of vegetation data was done to determine the accuracy of the information.  </w:t>
      </w:r>
    </w:p>
    <w:p>
      <w:pPr>
        <w:pStyle w:val="Normal"/>
        <w:rPr/>
      </w:pPr>
      <w:r>
        <w:rPr/>
      </w:r>
    </w:p>
    <w:p>
      <w:pPr>
        <w:pStyle w:val="Normal"/>
        <w:rPr/>
      </w:pPr>
      <w:r>
        <w:rPr/>
        <w:t>Furthermore, d</w:t>
      </w:r>
      <w:r>
        <w:rPr>
          <w:rFonts w:cs="New York;Times New Roman" w:ascii="New York;Times New Roman" w:hAnsi="New York;Times New Roman"/>
          <w:color w:val="000000"/>
        </w:rPr>
        <w:t>oes the MHMP establish a midpoint for the impacted subdrainages to serve as a threshold below which the drainage is at risk for adverse cumulative effects? The WRWA shows that the streams in the project area are currently not performing properly due to past management activity. The infrequency of large pools and large woody debris recruitment problems also contributes to a channel morphology that cannot easily diffuse the energy from peak flows. The DEIS’s claims of a functioning hydrologic system based on the ARP model are in fact contradicted by many of the other findings from the watershed analysis.</w:t>
      </w:r>
    </w:p>
    <w:p>
      <w:pPr>
        <w:pStyle w:val="Normal"/>
        <w:spacing w:before="0" w:after="144"/>
        <w:rPr/>
      </w:pPr>
      <w:r>
        <w:rPr>
          <w:rFonts w:cs="New York;Times New Roman" w:ascii="New York;Times New Roman" w:hAnsi="New York;Times New Roman"/>
          <w:color w:val="000000"/>
        </w:rPr>
        <w:t xml:space="preserve">The Forest Service must come to terms with the obvious conclusions that follow from the facts about hydrological health in the Juncrock planning area. The Juncrock area contains significantly compromised subwatersheds. Cutting timber, reconstructing roads, building landings, driving thousands of log trucks over roads and other logging-related activities will not help matters, they will exacerbate the already poor condition of the watershed. </w:t>
      </w:r>
    </w:p>
    <w:p>
      <w:pPr>
        <w:pStyle w:val="TextBodyIndent"/>
        <w:widowControl w:val="false"/>
        <w:spacing w:lineRule="auto" w:line="240"/>
        <w:ind w:hanging="0"/>
        <w:rPr/>
      </w:pPr>
      <w:r>
        <w:rPr/>
      </w:r>
    </w:p>
    <w:p>
      <w:pPr>
        <w:pStyle w:val="BodyTextIndent3"/>
        <w:ind w:left="3600" w:hanging="720"/>
        <w:rPr>
          <w:b/>
          <w:b/>
          <w:sz w:val="24"/>
        </w:rPr>
      </w:pPr>
      <w:r>
        <w:rPr>
          <w:b/>
          <w:sz w:val="24"/>
        </w:rPr>
        <w:t>ii.</w:t>
        <w:tab/>
        <w:t xml:space="preserve">Cumulative, Direct and Indirect Impacts on late Successional and old growth forest, species, biological corridors, and dispersal of late-successional species </w:t>
      </w:r>
    </w:p>
    <w:p>
      <w:pPr>
        <w:pStyle w:val="Normal"/>
        <w:rPr>
          <w:b/>
          <w:b/>
          <w:sz w:val="24"/>
        </w:rPr>
      </w:pPr>
      <w:r>
        <w:rPr>
          <w:b/>
          <w:sz w:val="24"/>
        </w:rPr>
      </w:r>
    </w:p>
    <w:p>
      <w:pPr>
        <w:pStyle w:val="Normal"/>
        <w:rPr/>
      </w:pPr>
      <w:r>
        <w:rPr/>
        <w:t>In scoping and commenting, the public overwhelmingly expressed concern about diminishing old growth habitat and the logging of old growth.  Two hundred and twenty five individuals sent in comments to the Forest Service, over half of which were in letter form and the majority of which expressed concern about logging old growth. (Please note you have a confusing typo on page 98 of the DEIS where you state that 1114 letters were received. We are assuming you meant 114 letters.) We appreciate that those comments were considered and responded to in the form of a no-old growth alternative, Alternative IV. However, we are disappointed that the adverse impacts of destroying old growth are not outlined in the Alternative II and III, and conversely that the benefits of maintaining old growth are not described in the No Action Alternative I and the no old growth logging Alternative IV.</w:t>
      </w:r>
    </w:p>
    <w:p>
      <w:pPr>
        <w:pStyle w:val="Normal"/>
        <w:rPr/>
      </w:pPr>
      <w:r>
        <w:rPr/>
      </w:r>
    </w:p>
    <w:p>
      <w:pPr>
        <w:pStyle w:val="Normal"/>
        <w:rPr/>
      </w:pPr>
      <w:r>
        <w:rPr/>
        <w:t xml:space="preserve">Old growth forests play a vital role in our region’s biodiversity—including but not limited to carbon sequestration, clean drinking water, healthy fish runs and recreation. The NWFP acknowledges old forests’ value as a legacy of biodiversity, and calls for their protection; particularly </w:t>
      </w:r>
      <w:r>
        <w:rPr>
          <w:u w:val="single"/>
        </w:rPr>
        <w:t>isolated patches of old growth</w:t>
      </w:r>
      <w:r>
        <w:rPr/>
        <w:t xml:space="preserve"> in the Matrix like those in the Juncrock Timber Sale. The NWFP states: </w:t>
      </w:r>
    </w:p>
    <w:p>
      <w:pPr>
        <w:pStyle w:val="Normal"/>
        <w:rPr/>
      </w:pPr>
      <w:r>
        <w:rPr/>
      </w:r>
    </w:p>
    <w:p>
      <w:pPr>
        <w:pStyle w:val="Normal"/>
        <w:ind w:left="360" w:right="864" w:hanging="0"/>
        <w:rPr/>
      </w:pPr>
      <w:r>
        <w:rPr/>
        <w:t>The distribution of old growth stands through the landscape is an important component of ecosystem diversity, and plays a significant role in providing for biological and structural diversity across the landscape. Isolated remnant old growth patches are ecologically significant in functioning as refugia for a host of old-growth associated species, particularly those with limited dispersal capabilities that are not able to migrate across large landscapes of younger stands…Isolated patches will function as refugia where old-growth associated species are able to persist until conditions become suitable for their dispersal into adjacent stands…It is prudent to retain what little remains of this age class within landscape areas where it is currently very limited. This will ensure future options for management and enhancement of the diversity within adjacent developing stands. Landscape areas where little late-successional forest persists should be managed to retain late sucessional patches.  (Record of Decision for Amendments to Forest Service and Bureau of Land Management Planning Documents Within the Range of the Northern Spotted Owl, Standards and Guidelines C-44).</w:t>
      </w:r>
    </w:p>
    <w:p>
      <w:pPr>
        <w:pStyle w:val="Normal"/>
        <w:ind w:left="360" w:right="864" w:hanging="0"/>
        <w:rPr/>
      </w:pPr>
      <w:r>
        <w:rPr/>
        <w:t xml:space="preserve"> </w:t>
      </w:r>
    </w:p>
    <w:p>
      <w:pPr>
        <w:pStyle w:val="Normal"/>
        <w:rPr/>
      </w:pPr>
      <w:r>
        <w:rPr/>
        <w:t xml:space="preserve">The DEIS neglects to describe the benefits of keeping old growth forests standing in the No Action Alternative (DEIS, 39) and in Alternative IV, and remarkably suggests that degradation would take place if old growth stands are not logged! There is no description of the important role old growth stands would play as legacies for biodiversity in adjacent plantation forests if kept intact, as described in the NWFP. </w:t>
      </w:r>
      <w:r>
        <w:rPr>
          <w:rFonts w:cs="TimesNewRoman;Times New Roman" w:ascii="TimesNewRoman;Times New Roman" w:hAnsi="TimesNewRoman;Times New Roman"/>
        </w:rPr>
        <w:t>New scientific evidence since the watershed analysis was completed about the ecological importance of old growth islands makes the case even stronger and more urgent.  On Bark’s website, www.bark-out.org</w:t>
      </w:r>
      <w:r>
        <w:rPr/>
        <w:t xml:space="preserve"> is a copy of letter drafted by Dave Perry and other scientists </w:t>
      </w:r>
      <w:r>
        <w:rPr>
          <w:rFonts w:cs="TimesNewRoman;Times New Roman" w:ascii="TimesNewRoman;Times New Roman" w:hAnsi="TimesNewRoman;Times New Roman"/>
        </w:rPr>
        <w:t>to the Regional Interagency Executive Committee</w:t>
      </w:r>
      <w:r>
        <w:rPr/>
        <w:t xml:space="preserve">, backing the protection of all late-seral and old growth forests.  Along with their letter is a bibliography of citations supporting their position.  </w:t>
      </w:r>
      <w:r>
        <w:rPr>
          <w:rFonts w:cs="TimesNewRoman;Times New Roman" w:ascii="TimesNewRoman;Times New Roman" w:hAnsi="TimesNewRoman;Times New Roman"/>
        </w:rPr>
        <w:t xml:space="preserve">I urge you to review this document and include its finding in the final DEIS of Juncrock.  The final DEIS needs to address both existing and new scientific evidence on the benefits of old growth forests. </w:t>
      </w:r>
      <w:r>
        <w:rPr/>
        <w:t>Not only do the scientists support this position, but recent polls have shown that 75% of the public back an end to old-growth logging.</w:t>
      </w:r>
    </w:p>
    <w:p>
      <w:pPr>
        <w:pStyle w:val="Normal"/>
        <w:rPr/>
      </w:pPr>
      <w:r>
        <w:rPr/>
      </w:r>
    </w:p>
    <w:p>
      <w:pPr>
        <w:pStyle w:val="TextBodyIndent"/>
        <w:widowControl w:val="false"/>
        <w:spacing w:lineRule="auto" w:line="240"/>
        <w:ind w:hanging="0"/>
        <w:rPr/>
      </w:pPr>
      <w:r>
        <w:rPr/>
        <w:t xml:space="preserve">The DEIS neglects to adequately discuss the effects of forest fragmentation on dispersal of late Successional species. There is lack of Late Successional Forest in the White River Watershed and Beaver Creek Watershed upon which late Successional species rely. Cathedral stands, currently make up only 11% of the planning area, but are supposed to represent 25-50% of the planning area; Open Intolerant Multistory currently makes up only 8% of the planning area, although it is supposed to represent 20-35% of the planning area. Late Seral Multistory currently makes up only 10% of the planning area, although it is supposed to represent 10-20% of the planning area. </w:t>
      </w:r>
    </w:p>
    <w:p>
      <w:pPr>
        <w:pStyle w:val="TextBodyIndent"/>
        <w:widowControl w:val="false"/>
        <w:spacing w:lineRule="auto" w:line="240"/>
        <w:ind w:hanging="0"/>
        <w:rPr/>
      </w:pPr>
      <w:r>
        <w:rPr/>
      </w:r>
    </w:p>
    <w:p>
      <w:pPr>
        <w:pStyle w:val="Normal"/>
        <w:rPr/>
      </w:pPr>
      <w:r>
        <w:rPr/>
        <w:t xml:space="preserve">The NWFP states that watersheds that have 15% or less of late successional forests should be managed to retain all of the late successional forests. The percentage is a bare minimum that is required to be retained. It is not a percentage to strive toward.  Nowhere does it state that if a watershed exceeds this amount that it must be logged. At present, given the diminished supply of late successional forest in the region, as blatantly highlighted by the steady decline of the population of the northern spotted owl, the USFS should be doing everything possible to retain all remaining late successional forest, raising the percentages in the White River Watershed and Beaver Creek Watershed closer to historic levels. The most critical function this land could play is as late Successional habitat. </w:t>
      </w:r>
    </w:p>
    <w:p>
      <w:pPr>
        <w:pStyle w:val="Normal"/>
        <w:rPr/>
      </w:pPr>
      <w:r>
        <w:rPr/>
      </w:r>
    </w:p>
    <w:p>
      <w:pPr>
        <w:pStyle w:val="Normal"/>
        <w:rPr/>
      </w:pPr>
      <w:r>
        <w:rPr/>
        <w:t xml:space="preserve">Although it seems reasonable to conclude that further division of the already highly fragmented areas would be a significant impact in and of itself, the Juncrock DEIS failed to address how the action alternatives – combined with adjacent timber projects – would affect species dependent on late-successional and old growth forest.  The DEIS neither adequately considered how increasing the existing level of fragmentation would affect these species’ population levels, reproduction, or long-term viability in the watershed and adjacent lands, nor discussed how diminishing old growth habitat would affect wide ranging species such as wolverine and lynx. </w:t>
      </w:r>
    </w:p>
    <w:p>
      <w:pPr>
        <w:pStyle w:val="Normal"/>
        <w:rPr/>
      </w:pPr>
      <w:r>
        <w:rPr/>
      </w:r>
    </w:p>
    <w:p>
      <w:pPr>
        <w:pStyle w:val="Normal"/>
        <w:rPr/>
      </w:pPr>
      <w:r>
        <w:rPr/>
        <w:t xml:space="preserve">The DEIS does not address the affect of the Juncrock sale on forest habitat availability and functionality.  The DEIS fails to indicate the level of fragmentation in the planning area, although the area has been intensively logged in the past.  The DEIS also fails to discuss how the proposed project will </w:t>
      </w:r>
      <w:r>
        <w:rPr>
          <w:i/>
        </w:rPr>
        <w:t>not</w:t>
      </w:r>
      <w:r>
        <w:rPr/>
        <w:t xml:space="preserve"> contribute to further habitat degradation and fragmentation. NEPA requires the agency to discuss the direct effects of the proposed project, which includes the immediate effect on wildlife because of logging interior forest.  40 C.F.R. § 1502.16(a).  Although it seems reasonable to conclude that logging some of the watershed’s last remaining old growth fragments would be a significant impact in and of itself, no USFS document addressed how the Juncrock Timber Sale – combined with adjacent timber projects such as in the Bearknoll planning area, and the nearby Warms Springs Reservation – would affect species dependent on late-successional and old growth forest.  The DEIS neither adequately considered how diminishing habitat for these species would affect these species’ population levels, reproduction, or long-term viability in the watershed and adjacent lands.</w:t>
      </w:r>
    </w:p>
    <w:p>
      <w:pPr>
        <w:pStyle w:val="Normal"/>
        <w:rPr/>
      </w:pPr>
      <w:r>
        <w:rPr/>
      </w:r>
    </w:p>
    <w:p>
      <w:pPr>
        <w:pStyle w:val="Normal"/>
        <w:rPr/>
      </w:pPr>
      <w:r>
        <w:rPr/>
        <w:t>Additionally, there is not an adequate discussion of the benefits of the No Action Alternative and Alternative IV, which log no to little old growth. Alternative IV is stated to increase the three under-represented open mature structure types in the planning area by 7%. It also is stated to lower the two high-density structure types by 6% (DEIS, 44). In a chart outlining the desired future conditions, the four mature seral structure types (late seral multistory, open intolerant multistory, cathedral, and open parklike) are shown to be under represented on the landscape (DEIS, 34), while the youngest to mid seral structure types (stand initiation, stem exclusion, and fire excluded multistory) are exceeding the desired condition high range. (DEIS, 34). Given the need for late successional habitat in the area, one would think that the DEIS would describe the beneficial effects of these alternatives on late Successional species.</w:t>
      </w:r>
    </w:p>
    <w:p>
      <w:pPr>
        <w:pStyle w:val="TextBodyIndent"/>
        <w:widowControl w:val="false"/>
        <w:spacing w:lineRule="auto" w:line="240"/>
        <w:ind w:hanging="0"/>
        <w:rPr/>
      </w:pPr>
      <w:r>
        <w:rPr/>
      </w:r>
    </w:p>
    <w:p>
      <w:pPr>
        <w:pStyle w:val="Normal"/>
        <w:rPr/>
      </w:pPr>
      <w:r>
        <w:rPr/>
        <w:t xml:space="preserve">Ignoring the benefits of old growth in this way illustrates a basic bias against old growth in this DEIS, which overemphasizes timber production. The DEIS says it aims to “Improve stand conditions by reducing the amount of timber impacted by high tree density, insect and disease” (DEIS, 6). “Improve” appears to mean conversion to low density, disease- and insect-free forest, which is in essence a sterile forest which cannot support populations of species that the USFS is mandated to protect. From the standpoint of ecological biodiversity, that would </w:t>
      </w:r>
      <w:r>
        <w:rPr>
          <w:i/>
        </w:rPr>
        <w:t>not</w:t>
      </w:r>
      <w:r>
        <w:rPr/>
        <w:t xml:space="preserve"> be a stand improvement. The units proposed for logging are described as “dominated by an over mature component” (DEIS, 39). Not mentioned is that endemic diseases and tree mortality are part of the very definition of an old growth forest, and are natural in older trees, particularly in hemlocks. The implication in the description is that diseased, dead and dying forests are conditions that need to be remedied. USFS scientists, however, include these traits in their definition of old growth forests, saying that two main characteristics are “large dead trees (snags) and large fallen trees.” Pacific Northwest Research Station Science Update, May 2002.</w:t>
      </w:r>
    </w:p>
    <w:p>
      <w:pPr>
        <w:pStyle w:val="Normal"/>
        <w:rPr/>
      </w:pPr>
      <w:r>
        <w:rPr/>
      </w:r>
    </w:p>
    <w:p>
      <w:pPr>
        <w:pStyle w:val="TextBodyIndent"/>
        <w:widowControl w:val="false"/>
        <w:spacing w:lineRule="auto" w:line="240"/>
        <w:ind w:hanging="0"/>
        <w:rPr/>
      </w:pPr>
      <w:r>
        <w:rPr/>
        <w:t xml:space="preserve">The determined functionality of Juncrock’s forest is also skewed in favor of wood production. The project is said to respond to current conditions which are described as only 31% fully functional. “A stand was considered fully functional if it met designated needs such as canopy cover, individual tree structure, percent canopy gaps, or stand complexity and would continue to do so for 20 or 30 years.” ( DEIS, 3). However, nowhere does it describe what functionality is, what weight was given to each of these qualities, and how that weight was determined. What weight or value was given to potential snags for cavity nesting birds, downed woody debris and trees with potential nesting sites for spotted owls, as compared with trees for wood fiber? What scientifically derived methods were used to arrive at 31% functionality? In a personal conversation with Mike Hernandez, Barlow’s district ranger, on September 22, 2003, when asked to describe a healthy forest. Mr. Hernandez responded that “healthy” depended upon the purpose and need for that particular area. Based on this approach, the level of function is one that adjusts according to what the objectives are for the project and is not fixed or determined by scientific principals. Given the stated motive for wood products in this DEIS, and the lack of importance given to species considerations, we draw the conclusion that this approach was used to create the Juncrock proposed action. In fact with this sale, it appears that the PSQ was determined at the outset, with the justification coming afterward.  This is supported by the fact that the purpose and need for this sale abruptly changed from a fire risk reduction sale to a wood products production and “forest health” sale; yet the proposed actions remained fundamentally the same. </w:t>
      </w:r>
    </w:p>
    <w:p>
      <w:pPr>
        <w:pStyle w:val="Normal"/>
        <w:rPr/>
      </w:pPr>
      <w:r>
        <w:rPr/>
      </w:r>
    </w:p>
    <w:p>
      <w:pPr>
        <w:pStyle w:val="Normal"/>
        <w:rPr/>
      </w:pPr>
      <w:r>
        <w:rPr/>
        <w:t xml:space="preserve">The bias against old growth is most fundamentally visible in the DEIS’s archaic approach to disease. Although disease is a natural part of the process of mortality, and critical to the healthy functioning of an old growth eco-system, in the DEIS the old growth is described as infectious, harmful and needing to be eradicated. It’s disturbing at this stage in our collective scientific understanding of the role of old growth forests to promote this portrayal of older forests in your analysis. </w:t>
      </w:r>
    </w:p>
    <w:p>
      <w:pPr>
        <w:pStyle w:val="Normal"/>
        <w:rPr/>
      </w:pPr>
      <w:r>
        <w:rPr/>
      </w:r>
    </w:p>
    <w:p>
      <w:pPr>
        <w:pStyle w:val="Normal"/>
        <w:rPr/>
      </w:pPr>
      <w:r>
        <w:rPr/>
        <w:t xml:space="preserve">In conclusion, the DEIS inadequately evaluates the impact of the proposed timber project on old growth forest and the dispersal of late-successional and wide-ranging species.  Because the DEIS discloses very little information on these issues, any decision to implement the proposed project will not be supported by reliable data.  Due to the lack of data regarding the impact of the proposed action, further study should be done to address these issues before publishing a final DEIS. </w:t>
      </w:r>
    </w:p>
    <w:p>
      <w:pPr>
        <w:pStyle w:val="Normal"/>
        <w:rPr/>
      </w:pPr>
      <w:r>
        <w:rPr/>
      </w:r>
    </w:p>
    <w:p>
      <w:pPr>
        <w:pStyle w:val="BodyTextIndent3"/>
        <w:ind w:left="3600" w:hanging="720"/>
        <w:rPr>
          <w:b/>
          <w:b/>
          <w:sz w:val="24"/>
        </w:rPr>
      </w:pPr>
      <w:r>
        <w:rPr>
          <w:b/>
          <w:sz w:val="24"/>
        </w:rPr>
        <w:t>iii.</w:t>
        <w:tab/>
        <w:t>Cumulative, Direct and Indirect Impacts from Grazing</w:t>
      </w:r>
    </w:p>
    <w:p>
      <w:pPr>
        <w:pStyle w:val="PlainText"/>
        <w:rPr/>
      </w:pPr>
      <w:r>
        <w:rPr>
          <w:rFonts w:cs="Times New Roman" w:ascii="Times New Roman" w:hAnsi="Times New Roman"/>
          <w:sz w:val="24"/>
          <w:szCs w:val="24"/>
        </w:rPr>
        <w:t xml:space="preserve">The DEIS must consider and disclose adequately the cumulative impacts of the proposed action, and has not done so in regard to grazing. Environmental Assessments and Environmental Impact Statements must reveal a thorough analysis of the "environmental impacts" of proposed actions, 40 C.F.R. § 1508.9, but also the cumulative impacts. CEQ regulations succinctly define cumulative impact as “the impact on the environment which results from the incremental impact of the action when added to other past, present, and reasonably foreseeable future actions regardless of what agency (Federal or non-Federal) or person undertakes such other actions. Cumulative impacts can result from individually minor, but collectively significant actions taking place over a period of time.”  40 C.F.R. § 1508.7; </w:t>
      </w:r>
      <w:r>
        <w:rPr>
          <w:rFonts w:cs="Times New Roman" w:ascii="Times New Roman" w:hAnsi="Times New Roman"/>
          <w:iCs/>
          <w:sz w:val="24"/>
          <w:szCs w:val="24"/>
          <w:u w:val="single"/>
        </w:rPr>
        <w:t>see also</w:t>
      </w:r>
      <w:r>
        <w:rPr>
          <w:rFonts w:cs="Times New Roman" w:ascii="Times New Roman" w:hAnsi="Times New Roman"/>
          <w:sz w:val="24"/>
          <w:szCs w:val="24"/>
        </w:rPr>
        <w:t xml:space="preserve"> 40 C.F.R. § 1508.8 (effects include ecological, aesthetic, historical, cultural, economic, social or health impacts, whether direct, indirect or cumulative); 40 C.F.R. § 1508.25(c) (EIS shall consider three types of impacts, including cumulative effects); 40 C.F.R. § 1508.25(a)(2) (EISs must analyze the effects of actions "which when viewed with other proposed actions have cumulatively significant impa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est Service policy on NEPA closely follows the CEQ regulations in regard to the necessity of analyzing cumulative effects. That policy, adopted after public comment and publication in the Federal Register, st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48" w:hanging="0"/>
        <w:rPr/>
      </w:pPr>
      <w:r>
        <w:rPr>
          <w:rFonts w:cs="Times New Roman" w:ascii="Times New Roman" w:hAnsi="Times New Roman"/>
          <w:sz w:val="24"/>
          <w:szCs w:val="24"/>
        </w:rPr>
        <w:t xml:space="preserve">Individual actions when considered alone may not have a significant impact on the human environment.  </w:t>
        <w:tab/>
        <w:t xml:space="preserve">Groups of actions, when added together, may have collective or cumulative impacts which are significant. Cumulative effects which occur must be considered and analyzed without regard to land </w:t>
        <w:tab/>
        <w:t xml:space="preserve">ownership\boundaries.  Consideration must be given to the incremental effects of the past, present, and reasonably foreseeable related actions of the Forest Service as well as those of other agencies and individu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Forest Service Handbook 1909.15-92-1 § 15.1, 57 Fed. Reg. 43180, 43199 (19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orest Service cannot assess the impact of logging in isolation. Instead, it must examine the effects of past and reasonably foreseeable recreation, roading, species introduction and other activities throughout the watershed. Most importantly, it must analyze the cumulative effects of 100 years or more livestock grazing on these allotments and other allotments for which NEPA analysis is concurrently being conducted. See </w:t>
      </w:r>
      <w:r>
        <w:rPr>
          <w:rFonts w:cs="Times New Roman" w:ascii="Times New Roman" w:hAnsi="Times New Roman"/>
          <w:iCs/>
          <w:sz w:val="24"/>
          <w:szCs w:val="24"/>
          <w:u w:val="single"/>
        </w:rPr>
        <w:t>Inland Empire</w:t>
      </w:r>
      <w:r>
        <w:rPr>
          <w:rFonts w:cs="Times New Roman" w:ascii="Times New Roman" w:hAnsi="Times New Roman"/>
          <w:sz w:val="24"/>
          <w:szCs w:val="24"/>
        </w:rPr>
        <w:t>, 992 F.2d at 981 (Forest Service may not analyze timber sales in isolation). While the FS does provide a cursory discussion of the cumulative impacts of the action on riparian resources, it does not even mention the cumulative effect of livestock grazing on riparian habitats throughout the district, forest or watershed.  Even if ‘cumulative effects’ are difficult to assess, they cannot be dismi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The EIS must include a thorough analysis of cumulative effects and take the "hard look" required by NEPA. The analysis must analyze or disclose the potential for cumulative significant impacts on all other values and resources (e.g. water quality, vegetation, recreation, etc.) on the allotments,. One federal court has held explicitly that a limited cumulative effects analysis is blatantly illeg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failure to consider whether there is a potential for cumulative impacts on any aspect of the environment except wildlife species as a result of these projects cannot be characterized as a "truly informed exercise of discretion," nor can it be said to amount to the requisite 'hard look' at the environmental consequences of granting the permit in ques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iCs/>
          <w:sz w:val="24"/>
          <w:szCs w:val="24"/>
          <w:u w:val="single"/>
        </w:rPr>
        <w:t>Alpine Lakes Protection Society v. U.S. Forest Service</w:t>
      </w:r>
      <w:r>
        <w:rPr>
          <w:rFonts w:cs="Times New Roman" w:ascii="Times New Roman" w:hAnsi="Times New Roman"/>
          <w:sz w:val="24"/>
          <w:szCs w:val="24"/>
        </w:rPr>
        <w:t>, 838 F.Supp. 478, 484 (W.D.Wash. 19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out a serious cumulative effects analysis, the agency cannot be said to have taken a "hard look" at the potential effects of the logging project with the livestock grazing permit, when taken together with those of other past, present, or reasonably foreseeable actions that affect the area. This would thwart the underlying purpose of NEPA, which is to "insure that environmental information is available to public officials and citizens before decisions are made."  40 C.F.R. § 1500.1(b); </w:t>
      </w:r>
      <w:r>
        <w:rPr>
          <w:rFonts w:cs="Times New Roman" w:ascii="Times New Roman" w:hAnsi="Times New Roman"/>
          <w:iCs/>
          <w:sz w:val="24"/>
          <w:szCs w:val="24"/>
          <w:u w:val="single"/>
        </w:rPr>
        <w:t>see</w:t>
      </w:r>
      <w:r>
        <w:rPr>
          <w:rFonts w:cs="Times New Roman" w:ascii="Times New Roman" w:hAnsi="Times New Roman"/>
          <w:i/>
          <w:sz w:val="24"/>
          <w:szCs w:val="24"/>
        </w:rPr>
        <w:t xml:space="preserve"> </w:t>
      </w:r>
      <w:r>
        <w:rPr>
          <w:rFonts w:cs="Times New Roman" w:ascii="Times New Roman" w:hAnsi="Times New Roman"/>
          <w:iCs/>
          <w:sz w:val="24"/>
          <w:szCs w:val="24"/>
          <w:u w:val="single"/>
        </w:rPr>
        <w:t>also</w:t>
      </w:r>
      <w:r>
        <w:rPr>
          <w:rFonts w:cs="Times New Roman" w:ascii="Times New Roman" w:hAnsi="Times New Roman"/>
          <w:i/>
          <w:sz w:val="24"/>
          <w:szCs w:val="24"/>
        </w:rPr>
        <w:t xml:space="preserve"> </w:t>
      </w:r>
      <w:r>
        <w:rPr>
          <w:rFonts w:cs="Times New Roman" w:ascii="Times New Roman" w:hAnsi="Times New Roman"/>
          <w:iCs/>
          <w:sz w:val="24"/>
          <w:szCs w:val="24"/>
          <w:u w:val="single"/>
        </w:rPr>
        <w:t>Sierra Club v. Watkins</w:t>
      </w:r>
      <w:r>
        <w:rPr>
          <w:rFonts w:cs="Times New Roman" w:ascii="Times New Roman" w:hAnsi="Times New Roman"/>
          <w:sz w:val="24"/>
          <w:szCs w:val="24"/>
        </w:rPr>
        <w:t xml:space="preserve">, 808 F.Supp. at 85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Grazing has a detrimental effect on riparian areas and native fish habitat. The DEIS responded to this public comment by stating that “The Juncrock proposal is designed to address vegetation and road system management. Grazing management is not part of this proposal” (DEIS, 14). What do cows eat? Vegetation! Then how can it not be incorporated into a discussion on impacts? It should be included in cumulative impacts assessment, as it interplays with vegetation management in addition to stream quality and watershed health. NEPA requires the agency to evaluate “cumulative actions, which when viewed with other proposed actions have cumulatively significant impacts and should therefore be discussed in the same impact statement.”  40 C.F.R. § 1508.7. § 1508.24(a)(2).   </w:t>
      </w:r>
    </w:p>
    <w:p>
      <w:pPr>
        <w:pStyle w:val="Normal"/>
        <w:rPr/>
      </w:pPr>
      <w:r>
        <w:rPr/>
      </w:r>
    </w:p>
    <w:p>
      <w:pPr>
        <w:pStyle w:val="Normal"/>
        <w:rPr/>
      </w:pPr>
      <w:r>
        <w:rPr/>
        <w:t xml:space="preserve">Grazing reduces the rate of regeneration. The NWFP Aquatic Conservation Strategy says that grazing in riparian reserves should not "retard" attainment of ACS objectives. However, that’s clearly what’s happened in the White River Watershed, as stated in the WRWA: “We believe there may be a significant amount of cattle damage caused by past gazing that has never recovered adequately” (WRWA Executive summary, 4). There is no indication that an alternation in grazing practices has made this observation of 1995 obsolete. Grazing’s destructiveness is very evident throughout the planning area of the sale. For example, the clearcut to the east of unit 8, has struggled to regenerate its ground cover due to grazing. Also the riparian area that runs through the area is ravaged. The banks are cut and eroding, and cow manure is omnipresent in the stream. And the one measure that would help reduce impact—keeping cows out during the rainy season—is not even being enforced. Grazing is supposed to end on September 30, (DEIS, 90), however during a field trip on October 11, Bark spotted dozens of cows. Cows were also spotted on October 12 and October 19. </w:t>
      </w:r>
      <w:r>
        <w:rPr>
          <w:bCs/>
        </w:rPr>
        <w:t>The Juncrock project does nothing to address the threat that livestock grazing causes to forest regeneration and watershed quality. The DEIS describes the effects “on” range resources (e.g., forage, access, cost of permit), but fails to disclose or analyze the effects “of” livestock on forest health and the desired future condition of vegetation composition. (DEIS, 91).</w:t>
      </w:r>
    </w:p>
    <w:p>
      <w:pPr>
        <w:pStyle w:val="Normal"/>
        <w:spacing w:before="100" w:after="100"/>
        <w:rPr/>
      </w:pPr>
      <w:r>
        <w:rPr/>
        <w:t>Grazing reduces the density and vigor of grasses which usually outcompete tree seedlings, leading to dense stands of fire-prone small trees. Cows also decrease the abundance of fine fuels which are necessary to carry periodic, low intensity ground fires. This reduces the frequency of fires, increasing their severity. See Belsky, A.J., Blumenthal, D.M., “Effects of Livestock Grazing on Stand Dynamics and Soils in Upland Forest of the Interior West,” Conservation Biology, 11(2), April 1997. http://www.onda.org/Archives/ForestGrazing.htm</w:t>
      </w:r>
    </w:p>
    <w:p>
      <w:pPr>
        <w:pStyle w:val="Normal"/>
        <w:spacing w:before="100" w:after="100"/>
        <w:rPr/>
      </w:pPr>
      <w:r>
        <w:rPr/>
        <w:t>The DEIS failed to address these issues and failed to consider alternative ways of avoiding these impacts by not grazing. The combination of fire suppression, past high-grading, and livestock grazing together caused the overstocked condition of some of the stands in the analysis area. To be effective, livestock grazing must be eliminated. Grazing and logging cause cumulative effects that must be considered together in one NEPA document.</w:t>
      </w:r>
    </w:p>
    <w:p>
      <w:pPr>
        <w:pStyle w:val="Normal"/>
        <w:ind w:left="2880" w:hanging="720"/>
        <w:rPr>
          <w:b/>
          <w:b/>
        </w:rPr>
      </w:pPr>
      <w:r>
        <w:rPr>
          <w:b/>
        </w:rPr>
        <w:t>b.</w:t>
        <w:tab/>
        <w:t>Significance Cannot Be Avoided By Breaking Down Impacts Into Small Components</w:t>
      </w:r>
    </w:p>
    <w:p>
      <w:pPr>
        <w:pStyle w:val="Normal"/>
        <w:ind w:left="720" w:firstLine="720"/>
        <w:rPr>
          <w:b/>
          <w:b/>
        </w:rPr>
      </w:pPr>
      <w:r>
        <w:rPr>
          <w:b/>
        </w:rPr>
      </w:r>
    </w:p>
    <w:p>
      <w:pPr>
        <w:pStyle w:val="Normal"/>
        <w:rPr/>
      </w:pPr>
      <w:r>
        <w:rPr/>
        <w:t xml:space="preserve">The impacts from other past and present logging activities will significantly impact numerous resources including water quality, soil health, fish, and wildlife.  The DEIS notes that there </w:t>
      </w:r>
      <w:r>
        <w:rPr>
          <w:i/>
        </w:rPr>
        <w:t>are</w:t>
      </w:r>
      <w:r>
        <w:rPr/>
        <w:t xml:space="preserve"> other activities planned in the Juncrock planning area and its watersheds, and that other activities have occurred there in the past.  Consequently, there are multiple site-specific significant cumulative impacts of these activities that are not adequately considered in the Juncrock DEIS or the Mt. Hood Forest Plan.  </w:t>
      </w:r>
    </w:p>
    <w:p>
      <w:pPr>
        <w:pStyle w:val="Normal"/>
        <w:rPr/>
      </w:pPr>
      <w:r>
        <w:rPr/>
      </w:r>
    </w:p>
    <w:p>
      <w:pPr>
        <w:pStyle w:val="Normal"/>
        <w:rPr/>
      </w:pPr>
      <w:r>
        <w:rPr/>
        <w:t xml:space="preserve">The law requires the agency to address the impacts of this project and the effects of past, present and reasonably foreseeable future project in a single environmental document.  </w:t>
      </w:r>
      <w:r>
        <w:rPr>
          <w:i/>
        </w:rPr>
        <w:t>Thomas v. Peterson</w:t>
      </w:r>
      <w:r>
        <w:rPr/>
        <w:t>, 753 F.2d 754 (9</w:t>
      </w:r>
      <w:r>
        <w:rPr>
          <w:vertAlign w:val="superscript"/>
        </w:rPr>
        <w:t>th</w:t>
      </w:r>
      <w:r>
        <w:rPr/>
        <w:t xml:space="preserve"> Cir. 1984); 40 C.F.R. § 1508.7.  The USFS is obligated to include an assessment of all connected actions of the proposed project in a single environmental document.  The Juncrock DEIS, however, fails to fulfill both of these mandates because it neither addresses the impacts of other management activities in the vicinity of the Juncrock planning area, nor details all aspects of the proposed project such as mitigation plans.  These defects in the DEIS must be remedied in future analysis.</w:t>
      </w:r>
    </w:p>
    <w:p>
      <w:pPr>
        <w:pStyle w:val="Normal"/>
        <w:rPr>
          <w:u w:val="single"/>
        </w:rPr>
      </w:pPr>
      <w:r>
        <w:rPr>
          <w:u w:val="single"/>
        </w:rPr>
      </w:r>
    </w:p>
    <w:p>
      <w:pPr>
        <w:pStyle w:val="Normal"/>
        <w:ind w:left="720" w:firstLine="720"/>
        <w:rPr>
          <w:b/>
          <w:b/>
          <w:u w:val="single"/>
        </w:rPr>
      </w:pPr>
      <w:r>
        <w:rPr>
          <w:b/>
        </w:rPr>
        <w:t>2.</w:t>
        <w:tab/>
        <w:t>The DEIS Does Not Have Adequate Survey Data to Support Its Findings</w:t>
      </w:r>
    </w:p>
    <w:p>
      <w:pPr>
        <w:pStyle w:val="Normal"/>
        <w:rPr>
          <w:b/>
          <w:b/>
          <w:u w:val="single"/>
        </w:rPr>
      </w:pPr>
      <w:r>
        <w:rPr>
          <w:b/>
          <w:u w:val="single"/>
        </w:rPr>
      </w:r>
    </w:p>
    <w:p>
      <w:pPr>
        <w:pStyle w:val="Normal"/>
        <w:rPr/>
      </w:pPr>
      <w:r>
        <w:rPr/>
        <w:t xml:space="preserve">The Mt. Hood National Forest has failed to adequately survey for sensitive and listed species and therefore lacks the necessary information to support the action alternatives in the Juncrock Timber Sale. We do not believe that the Forest has to survey for every species that may be present in a project area in order to propose a project.  However, before making a final decision, surveys for sensitive, listed, proposed for listing/rare, and management indicator species that have been reported or are likely to utilize the project area should be conducted if reliable population estimates are not available. </w:t>
      </w:r>
      <w:r>
        <w:rPr>
          <w:i/>
        </w:rPr>
        <w:t xml:space="preserve">See generally, </w:t>
      </w:r>
      <w:r>
        <w:rPr>
          <w:iCs/>
          <w:smallCaps/>
        </w:rPr>
        <w:t>Office of the Inspector General</w:t>
      </w:r>
      <w:r>
        <w:rPr/>
        <w:t>,</w:t>
      </w:r>
      <w:r>
        <w:rPr>
          <w:smallCaps/>
        </w:rPr>
        <w:t xml:space="preserve"> Forest Service Timber Sale Environmental Analysis Requirements (</w:t>
      </w:r>
      <w:r>
        <w:rPr/>
        <w:t xml:space="preserve">1999) 20.  Such monitoring is required under NFMA, and NEPA requires the agency to use only high quality science and to obtain data when it is missing yet necessary to make an informed decision.  36 C.F.R. § 219.27(a)(6); 40 C.F.R. §§ 1503.24 (scientific accuracy), 1502.22 (incomplete or unavailable information).  The failure to complete such monitoring means that the data is not collected, and the approximate population levels or trends of species on the Forest are unknown.  Without such data, the MNF lacks the informed ability to issue a DN/FONSI, in violation of NEPA.  40 C.F.R. § 1500.1; </w:t>
      </w:r>
      <w:r>
        <w:rPr>
          <w:i/>
        </w:rPr>
        <w:t>Sierra Club v. Martin</w:t>
      </w:r>
      <w:r>
        <w:rPr/>
        <w:t>, 168 F.3d 1 (11</w:t>
      </w:r>
      <w:r>
        <w:rPr>
          <w:vertAlign w:val="superscript"/>
        </w:rPr>
        <w:t>th</w:t>
      </w:r>
      <w:r>
        <w:rPr/>
        <w:t xml:space="preserve"> Cir. 1999).</w:t>
      </w:r>
    </w:p>
    <w:p>
      <w:pPr>
        <w:pStyle w:val="Normal"/>
        <w:rPr/>
      </w:pPr>
      <w:r>
        <w:rPr/>
      </w:r>
    </w:p>
    <w:p>
      <w:pPr>
        <w:pStyle w:val="Normal"/>
        <w:ind w:left="1440" w:hanging="720"/>
        <w:rPr>
          <w:b/>
          <w:b/>
        </w:rPr>
      </w:pPr>
      <w:r>
        <w:rPr>
          <w:b/>
        </w:rPr>
        <w:t>C.</w:t>
        <w:tab/>
        <w:t>The Forest Service Improperly Relies on Mitigation Measures to Determine that There is No Significant Impact for the Juncrock Timber Sale</w:t>
      </w:r>
    </w:p>
    <w:p>
      <w:pPr>
        <w:pStyle w:val="Normal"/>
        <w:rPr>
          <w:b/>
          <w:b/>
          <w:u w:val="single"/>
        </w:rPr>
      </w:pPr>
      <w:r>
        <w:rPr>
          <w:b/>
          <w:u w:val="single"/>
        </w:rPr>
      </w:r>
    </w:p>
    <w:p>
      <w:pPr>
        <w:pStyle w:val="Normal"/>
        <w:ind w:left="720" w:firstLine="720"/>
        <w:rPr/>
      </w:pPr>
      <w:r>
        <w:rPr>
          <w:b/>
        </w:rPr>
        <w:t>1.</w:t>
        <w:tab/>
        <w:t>The DEIS Does Not Contain an Adequate Discussion of Mitigation Measures.</w:t>
      </w:r>
    </w:p>
    <w:p>
      <w:pPr>
        <w:pStyle w:val="Normal"/>
        <w:ind w:left="720" w:firstLine="720"/>
        <w:rPr>
          <w:b/>
          <w:b/>
        </w:rPr>
      </w:pPr>
      <w:r>
        <w:rPr>
          <w:b/>
        </w:rPr>
      </w:r>
    </w:p>
    <w:p>
      <w:pPr>
        <w:pStyle w:val="Normal"/>
        <w:autoSpaceDE w:val="false"/>
        <w:rPr/>
      </w:pPr>
      <w:r>
        <w:rPr/>
        <w:t>The DEIS downplays any potential adverse impacts from harvesting activities, and does not outline specific plans for mitigating or monitoring impacts. Nothing is said about what monitoring will happen on a site specific basis during and after the timber sale. Until the USFS is able to clearly outline and substantiate solid mitigation measures – i.e., that they are appropriate, will be implemented, and will be effective – the agency must withdraw the proposed project.</w:t>
      </w:r>
    </w:p>
    <w:p>
      <w:pPr>
        <w:pStyle w:val="Normal"/>
        <w:rPr/>
      </w:pPr>
      <w:r>
        <w:rPr/>
        <w:t xml:space="preserve"> </w:t>
      </w:r>
    </w:p>
    <w:p>
      <w:pPr>
        <w:pStyle w:val="Normal"/>
        <w:autoSpaceDE w:val="false"/>
        <w:rPr/>
      </w:pPr>
      <w:r>
        <w:rPr/>
        <w:t xml:space="preserve">The proposed project will have significant impacts on the quality of the human environment, which has thereby necessitated the preparation of an environmental impact statement.  The Ninth Circuit has held that “mitigation must be discussed in sufficient detail to ensure that environmental consequences have been fairly evaluated.”  </w:t>
      </w:r>
      <w:r>
        <w:rPr>
          <w:i/>
          <w:iCs/>
        </w:rPr>
        <w:t>Carmel-By-the-Sea v. United States Dep’t of Transp.</w:t>
      </w:r>
      <w:r>
        <w:rPr/>
        <w:t xml:space="preserve">, 123 F.3d 1142, 1154 (9th Cir. 1997).  The Juncrock DEIS has no detailed discussion of mitigation measures. The only section resembling mitigation is section 2.2 Design Features Common to all Action Alternatives (DEIS, 28). This is a list of actions and agency requirements related to harvesting, riparian areas, fuels, wildlife, recreation, visuals and noxious weeds. However, the court determined that NEPA requires agencies to “analyze the mitigation measures in detail [and] explain how effective the measures would be . . . A mere listing of mitigation measures is insufficient to qualify as the reasoned discussion required by NEPA.”  </w:t>
      </w:r>
      <w:r>
        <w:rPr>
          <w:i/>
          <w:iCs/>
        </w:rPr>
        <w:t>Northwest Indian Cemetery Protective Ass’n. v. Peterson</w:t>
      </w:r>
      <w:r>
        <w:rPr/>
        <w:t>,” 764 F.2d 581 (9th Cir. 1985).  S</w:t>
      </w:r>
      <w:r>
        <w:rPr>
          <w:iCs/>
        </w:rPr>
        <w:t>ee also</w:t>
      </w:r>
      <w:r>
        <w:rPr>
          <w:i/>
        </w:rPr>
        <w:t xml:space="preserve"> Neighbors of Cuddy Mountain v. United States Forest Serv</w:t>
      </w:r>
      <w:r>
        <w:rPr/>
        <w:t>., 137 F.3d 1372 (9</w:t>
      </w:r>
      <w:r>
        <w:rPr>
          <w:vertAlign w:val="superscript"/>
        </w:rPr>
        <w:t>th</w:t>
      </w:r>
      <w:r>
        <w:rPr/>
        <w:t xml:space="preserve"> Cir. 1998).  More recently, the Ninth Circuit held that the Forest Service may not rely on mere conjecture or agency claims without presenting the background and supporting data for those conclusions.  </w:t>
      </w:r>
      <w:r>
        <w:rPr>
          <w:i/>
        </w:rPr>
        <w:t>Idaho Sporting Congress v. Thomas</w:t>
      </w:r>
      <w:r>
        <w:rPr/>
        <w:t>, 137 F.3d 1146 (9</w:t>
      </w:r>
      <w:r>
        <w:rPr>
          <w:vertAlign w:val="superscript"/>
        </w:rPr>
        <w:t>th</w:t>
      </w:r>
      <w:r>
        <w:rPr/>
        <w:t xml:space="preserve"> Cir. 1998). </w:t>
      </w:r>
    </w:p>
    <w:p>
      <w:pPr>
        <w:pStyle w:val="Normal"/>
        <w:autoSpaceDE w:val="false"/>
        <w:rPr/>
      </w:pPr>
      <w:r>
        <w:rPr/>
      </w:r>
    </w:p>
    <w:p>
      <w:pPr>
        <w:pStyle w:val="Normal"/>
        <w:autoSpaceDE w:val="false"/>
        <w:rPr/>
      </w:pPr>
      <w:r>
        <w:rPr/>
        <w:t xml:space="preserve">The test for whether mitigation is adequate is not whether it will avoid listing of a species, but rather whether it will completely avoid impacts to the species or reduce those impacts to the level of insignificance.  </w:t>
      </w:r>
      <w:r>
        <w:rPr>
          <w:i/>
          <w:iCs/>
        </w:rPr>
        <w:t>Cabinet Mountains Wilderness/Scotchman’s Peak Grizzly Bears v. Peterson</w:t>
      </w:r>
      <w:r>
        <w:rPr/>
        <w:t xml:space="preserve">, 685 F.2d at 682.  There is no assurance that any mitigation measures will be implemented in the proposed project that will compensate for environmental impacts.  </w:t>
      </w:r>
    </w:p>
    <w:p>
      <w:pPr>
        <w:pStyle w:val="Normal"/>
        <w:autoSpaceDE w:val="false"/>
        <w:rPr/>
      </w:pPr>
      <w:r>
        <w:rPr/>
      </w:r>
    </w:p>
    <w:p>
      <w:pPr>
        <w:pStyle w:val="Normal"/>
        <w:autoSpaceDE w:val="false"/>
        <w:rPr/>
      </w:pPr>
      <w:r>
        <w:rPr/>
        <w:t xml:space="preserve">A recent USDA Office of the Inspector General Report concluded that reliance on speculative mitigation measures in order to reach a FONSI significantly compromised environmental quality.  </w:t>
      </w:r>
      <w:r>
        <w:rPr>
          <w:smallCaps/>
        </w:rPr>
        <w:t>Office of Inspector General, U.S. Dept’ of Agric., Evaluation Report No. 08801-10-At: Forest Service Timber Sale Environmental Analysis Requirements</w:t>
      </w:r>
      <w:r>
        <w:rPr/>
        <w:t xml:space="preserve"> (1999).  The OIG concluded that:</w:t>
      </w:r>
    </w:p>
    <w:p>
      <w:pPr>
        <w:pStyle w:val="Normal"/>
        <w:autoSpaceDE w:val="false"/>
        <w:rPr/>
      </w:pPr>
      <w:r>
        <w:rPr/>
        <w:t xml:space="preserve"> </w:t>
      </w:r>
    </w:p>
    <w:p>
      <w:pPr>
        <w:pStyle w:val="Normal"/>
        <w:autoSpaceDE w:val="false"/>
        <w:ind w:left="720" w:hanging="0"/>
        <w:rPr/>
      </w:pPr>
      <w:r>
        <w:rPr/>
        <w:t>Applicable mitigation measures contained in 10 of 12 decision notices and referenced environmental assessments reviewed, were not always implemented.  In addition, mitigation measures were either omitted or incorrectly incorporated into 4 of 12 accompanying timber sale contracts.  These mitigation measures are designed to reduce the adverse impacts of timber sale activities on the environment.  Generally, mitigation measures were not implemented due to district personnel (a) not being familiar with the mitigation measure contained in the environmental documents, (b) not adequately monitoring actual implementation of the mitigation measures, (c) not comparing timber sale contract clauses with the applicable environmental documents and, (d) oversight.  As a result, streams, wildlife habitat, heritage resources, water quality, and visual quality were or could be adversely affected.  In addition, “Findings of No Significant Impact” conclusions (i.e. that there was no significant affect on the quality of the human environment) were questionable . . . Timber sale field visits disclosed that mitigation measures designed to protect key resource areas were not adequately implemented.  The measures involved mitigation of riparian areas and stream management zones, wildlife habitat, heritage resource sites, visual quality, and soils.</w:t>
      </w:r>
    </w:p>
    <w:p>
      <w:pPr>
        <w:pStyle w:val="Normal"/>
        <w:autoSpaceDE w:val="false"/>
        <w:rPr/>
      </w:pPr>
      <w:r>
        <w:rPr/>
      </w:r>
    </w:p>
    <w:p>
      <w:pPr>
        <w:pStyle w:val="Normal"/>
        <w:autoSpaceDE w:val="false"/>
        <w:rPr/>
      </w:pPr>
      <w:r>
        <w:rPr/>
        <w:t>Again, the USFS must withdraw the proposed project until it proposes mitigation measures and substantiates that they are appropriate, will be implemented, and will be effective.</w:t>
      </w:r>
    </w:p>
    <w:p>
      <w:pPr>
        <w:pStyle w:val="Normal"/>
        <w:autoSpaceDE w:val="false"/>
        <w:rPr/>
      </w:pPr>
      <w:r>
        <w:rPr/>
      </w:r>
    </w:p>
    <w:p>
      <w:pPr>
        <w:pStyle w:val="Normal"/>
        <w:ind w:left="720" w:firstLine="720"/>
        <w:rPr>
          <w:b/>
          <w:b/>
        </w:rPr>
      </w:pPr>
      <w:r>
        <w:rPr>
          <w:b/>
        </w:rPr>
        <w:t>2.</w:t>
        <w:tab/>
        <w:t>The DEIS Must Include a Detailed Monitoring and Mitigation Plan</w:t>
      </w:r>
    </w:p>
    <w:p>
      <w:pPr>
        <w:pStyle w:val="Normal"/>
        <w:autoSpaceDE w:val="false"/>
        <w:rPr>
          <w:b/>
          <w:b/>
          <w:u w:val="single"/>
        </w:rPr>
      </w:pPr>
      <w:r>
        <w:rPr>
          <w:b/>
          <w:u w:val="single"/>
        </w:rPr>
      </w:r>
    </w:p>
    <w:p>
      <w:pPr>
        <w:pStyle w:val="Normal"/>
        <w:autoSpaceDE w:val="false"/>
        <w:rPr/>
      </w:pPr>
      <w:r>
        <w:rPr/>
        <w:t>Monitoring is increasingly important in sound forest management, and is considered a cornerstone of proper management of public lands.  In the Juncrock DEIS the agency has no comprehensive mitigation plan nor a plan outlining how and when these measures will be employed, how much they will cost, what entity (purchaser or USFS) is responsible for their implementation and enforcement, what will happen if the measures either are not fully implemented or fail, and other similar considerations.  We note that such a mitigation plan is missing in the DEIS even though NEPA requires a site-specific monitoring and mitigation plan.  The regulations implementing NEPA require that agencies “state whether all practicable means to avoid or minimize environmental harm from the alternative selected have been adopted, and if not, why not.  A monitoring and enforcement program shall be adopted and summarized where applicable for any mitigation.”  40 C.F.R. § 1505.2(c).  Additionally,</w:t>
      </w:r>
    </w:p>
    <w:p>
      <w:pPr>
        <w:pStyle w:val="Normal"/>
        <w:autoSpaceDE w:val="false"/>
        <w:rPr/>
      </w:pPr>
      <w:r>
        <w:rPr/>
      </w:r>
    </w:p>
    <w:p>
      <w:pPr>
        <w:pStyle w:val="Normal"/>
        <w:autoSpaceDE w:val="false"/>
        <w:ind w:left="720" w:hanging="0"/>
        <w:rPr/>
      </w:pPr>
      <w:r>
        <w:rPr/>
        <w:t xml:space="preserve">agencies may provide for monitoring to assure that their decisions are carried out and should do so in important cases.  Mitigation (§ 1505.2(c)) and other conditions established in the environmental impact statement or during its review and committed as part of the decision shall be implemented by the lead agency or other appropriate consenting agency.  The lead agency shall: (a) Include appropriate conditions in grants, permits or other approvals; (b) Condition funding of actions on mitigation. </w:t>
      </w:r>
      <w:r>
        <w:rPr>
          <w:i/>
          <w:iCs/>
        </w:rPr>
        <w:t>Id</w:t>
      </w:r>
      <w:r>
        <w:rPr/>
        <w:t>. § 1505.3.</w:t>
      </w:r>
    </w:p>
    <w:p>
      <w:pPr>
        <w:pStyle w:val="Normal"/>
        <w:autoSpaceDE w:val="false"/>
        <w:rPr/>
      </w:pPr>
      <w:r>
        <w:rPr/>
      </w:r>
    </w:p>
    <w:p>
      <w:pPr>
        <w:pStyle w:val="Normal"/>
        <w:autoSpaceDE w:val="false"/>
        <w:rPr/>
      </w:pPr>
      <w:r>
        <w:rPr/>
        <w:t>Despite the clear requirements that the USFS must state whether the agency has undertaken all practicable means to minimize or avoid environmental harm, and that the agency prepare a detailed mitigation plan, the National Forest involved in the current project has not done so.  The USFS must prepare a comprehensive mitigation plan for the proposed project or withdraw the project.</w:t>
      </w:r>
    </w:p>
    <w:p>
      <w:pPr>
        <w:pStyle w:val="Footer"/>
        <w:widowControl/>
        <w:rPr>
          <w:b/>
          <w:b/>
        </w:rPr>
      </w:pPr>
      <w:r>
        <w:rPr>
          <w:b/>
        </w:rPr>
      </w:r>
    </w:p>
    <w:p>
      <w:pPr>
        <w:pStyle w:val="TextBodyIndent"/>
        <w:widowControl w:val="false"/>
        <w:spacing w:lineRule="auto" w:line="240"/>
        <w:ind w:left="720" w:hanging="720"/>
        <w:rPr/>
      </w:pPr>
      <w:r>
        <w:rPr>
          <w:b/>
        </w:rPr>
        <w:t>II.</w:t>
        <w:tab/>
      </w:r>
      <w:r>
        <w:rPr>
          <w:b/>
          <w:u w:val="single"/>
        </w:rPr>
        <w:t>The Juncrock Timber Sale Inadequately Analyzes the Impact to Aquatic Systems</w:t>
      </w:r>
    </w:p>
    <w:p>
      <w:pPr>
        <w:pStyle w:val="Normal"/>
        <w:ind w:left="1440" w:hanging="720"/>
        <w:rPr>
          <w:b/>
          <w:b/>
          <w:u w:val="single"/>
        </w:rPr>
      </w:pPr>
      <w:r>
        <w:rPr>
          <w:b/>
          <w:u w:val="single"/>
        </w:rPr>
      </w:r>
    </w:p>
    <w:p>
      <w:pPr>
        <w:pStyle w:val="Normal"/>
        <w:ind w:left="1440" w:hanging="720"/>
        <w:rPr>
          <w:b/>
          <w:b/>
        </w:rPr>
      </w:pPr>
      <w:r>
        <w:rPr>
          <w:b/>
        </w:rPr>
        <w:t>A.</w:t>
        <w:tab/>
        <w:t>Sedimentation Will Increase Because of the Juncrock Timber Sale</w:t>
      </w:r>
    </w:p>
    <w:p>
      <w:pPr>
        <w:pStyle w:val="Normal"/>
        <w:ind w:left="1440" w:hanging="720"/>
        <w:rPr>
          <w:b/>
          <w:b/>
        </w:rPr>
      </w:pPr>
      <w:r>
        <w:rPr>
          <w:b/>
        </w:rPr>
      </w:r>
    </w:p>
    <w:p>
      <w:pPr>
        <w:pStyle w:val="Normal"/>
        <w:ind w:left="720" w:firstLine="720"/>
        <w:rPr/>
      </w:pPr>
      <w:r>
        <w:rPr>
          <w:b/>
        </w:rPr>
        <w:t>1.</w:t>
        <w:tab/>
        <w:t>Direct Impacts From Sediment on the Planning Area.</w:t>
      </w:r>
    </w:p>
    <w:p>
      <w:pPr>
        <w:pStyle w:val="Normal"/>
        <w:rPr>
          <w:b/>
          <w:b/>
        </w:rPr>
      </w:pPr>
      <w:r>
        <w:rPr>
          <w:b/>
        </w:rPr>
      </w:r>
    </w:p>
    <w:p>
      <w:pPr>
        <w:pStyle w:val="Normal"/>
        <w:autoSpaceDE w:val="false"/>
        <w:rPr/>
      </w:pPr>
      <w:r>
        <w:rPr/>
        <w:t xml:space="preserve">The DEIS and supporting documents indicate that the planning area is experiencing sedimentation from anthropogenic sources. Frog Creek is already exceeding MHMP standards for fine sediment. The three alternatives of the Juncrock project will cause sediment levels to further exceed parameters. The DEIS implies that following Best Management Practices (BMPs) will ensure that sediment standards are met. However, in </w:t>
      </w:r>
      <w:r>
        <w:rPr>
          <w:i/>
        </w:rPr>
        <w:t>Northwest Indian Cemetery</w:t>
      </w:r>
      <w:r>
        <w:rPr/>
        <w:t xml:space="preserve">, the Ninth Circuit held that adherence to BMPs did not automatically ensure that state water quality standards were met. </w:t>
      </w:r>
      <w:r>
        <w:rPr>
          <w:i/>
        </w:rPr>
        <w:t xml:space="preserve">Id. </w:t>
      </w:r>
      <w:r>
        <w:rPr/>
        <w:t>at 697</w:t>
      </w:r>
      <w:r>
        <w:rPr>
          <w:i/>
        </w:rPr>
        <w:t xml:space="preserve">. </w:t>
      </w:r>
      <w:r>
        <w:rPr/>
        <w:t xml:space="preserve"> The Ninth Circuit reiterated this standard in </w:t>
      </w:r>
      <w:r>
        <w:rPr>
          <w:i/>
        </w:rPr>
        <w:t>Blue Mountains Biodiversity Project v. Blackwood</w:t>
      </w:r>
      <w:r>
        <w:rPr/>
        <w:t xml:space="preserve">. 161 F.3d 1208, 1214 (9th Cir. 1998), </w:t>
      </w:r>
      <w:r>
        <w:rPr>
          <w:i/>
        </w:rPr>
        <w:t>cert. denied</w:t>
      </w:r>
      <w:r>
        <w:rPr/>
        <w:t xml:space="preserve">, </w:t>
      </w:r>
      <w:r>
        <w:rPr>
          <w:i/>
        </w:rPr>
        <w:t>Ochoco Lumber Co. v. Blue Mountains Biodiversity Project</w:t>
      </w:r>
      <w:r>
        <w:rPr/>
        <w:t>, 119 S.Ct. 2337 (1999).</w:t>
      </w:r>
    </w:p>
    <w:p>
      <w:pPr>
        <w:pStyle w:val="Normal"/>
        <w:rPr/>
      </w:pPr>
      <w:r>
        <w:rPr/>
        <w:t>The Juncrock timber sale will exacerbate that condition, and therefore no additional management should take place in the Juncrock planning area.</w:t>
      </w:r>
    </w:p>
    <w:p>
      <w:pPr>
        <w:pStyle w:val="Normal"/>
        <w:rPr/>
      </w:pPr>
      <w:r>
        <w:rPr/>
      </w:r>
    </w:p>
    <w:p>
      <w:pPr>
        <w:pStyle w:val="Normal"/>
        <w:rPr/>
      </w:pPr>
      <w:r>
        <w:rPr/>
        <w:t xml:space="preserve">The DEIS notes that sediment will be generated from various sources in the Juncrock planning area.  Road reconstruction, closure, decommissioning, landings, road crossings, commercial logging, and culvert replacement all represent sediment vectors. So does grazing, which is incorrectly considered outside the scope of this analysis. There is no quantification of the amount of sediment that may be introduced from these activities.  NEPA requires the agency to quantify and qualify the extent of direct and indirect impacts as a result of its activities.  40 C.F.R. 1508.8.  </w:t>
      </w:r>
    </w:p>
    <w:p>
      <w:pPr>
        <w:pStyle w:val="Normal"/>
        <w:rPr/>
      </w:pPr>
      <w:r>
        <w:rPr/>
      </w:r>
    </w:p>
    <w:p>
      <w:pPr>
        <w:pStyle w:val="Normal"/>
        <w:rPr/>
      </w:pPr>
      <w:r>
        <w:rPr/>
        <w:t>There are serious and significant effects associated with this sale and t</w:t>
      </w:r>
      <w:r>
        <w:rPr>
          <w:bCs/>
        </w:rPr>
        <w:t xml:space="preserve">he Forest Service must </w:t>
      </w:r>
      <w:r>
        <w:rPr>
          <w:bCs/>
          <w:i/>
          <w:iCs/>
        </w:rPr>
        <w:t>prevent</w:t>
      </w:r>
      <w:r>
        <w:rPr>
          <w:bCs/>
        </w:rPr>
        <w:t xml:space="preserve"> additional impairment of water quality.  Because the administrative record indicates that sedimentation will likely occur from the proposed alternatives, the Forest Service must withdraw the proposed project or eliminate those aspects of the Juncrock sale that will degrade water quality. Finally, the DEIS does not disclose the threshold of significant impact from the Juncrock project.</w:t>
      </w:r>
    </w:p>
    <w:p>
      <w:pPr>
        <w:pStyle w:val="Normal"/>
        <w:rPr>
          <w:bCs/>
        </w:rPr>
      </w:pPr>
      <w:r>
        <w:rPr>
          <w:bCs/>
        </w:rPr>
      </w:r>
    </w:p>
    <w:p>
      <w:pPr>
        <w:pStyle w:val="Normal"/>
        <w:ind w:left="720" w:firstLine="720"/>
        <w:rPr>
          <w:b/>
          <w:b/>
        </w:rPr>
      </w:pPr>
      <w:r>
        <w:rPr>
          <w:b/>
        </w:rPr>
        <w:t>2.</w:t>
        <w:tab/>
        <w:t>Cumulative Impacts From Sediment on the Planning Area</w:t>
      </w:r>
    </w:p>
    <w:p>
      <w:pPr>
        <w:pStyle w:val="Normal"/>
        <w:rPr>
          <w:b/>
          <w:b/>
          <w:u w:val="single"/>
        </w:rPr>
      </w:pPr>
      <w:r>
        <w:rPr>
          <w:b/>
          <w:u w:val="single"/>
        </w:rPr>
      </w:r>
    </w:p>
    <w:p>
      <w:pPr>
        <w:pStyle w:val="Normal"/>
        <w:rPr/>
      </w:pPr>
      <w:r>
        <w:rPr/>
        <w:t xml:space="preserve">There are numerous ongoing activities in the planning area, such as timber harvest, fishing, camping, road construction, OHV use, grazing, channel stabilization, and culvert repair.  However, there is no actual analysis of how the effects of these activities combine to affect the environment.  NEPA requires the agency to address the impacts “on the environment which result[] from the incremental impact of the action when added to other past, present, and reasonably foreseeable future actions…cumulative impacts can result from individually minor but collectively significant actions taking place over a period of time.”  40 C.F.R. § 1508.7.  The courts have also held that the failure to conduct a cumulative impacts analysis is fatal to a project.  </w:t>
      </w:r>
      <w:r>
        <w:rPr>
          <w:i/>
        </w:rPr>
        <w:t>Neighbors of Cuddy Mountain v. United States Forest Serv.</w:t>
      </w:r>
      <w:r>
        <w:rPr/>
        <w:t>, 137 F.3d 1372 (9</w:t>
      </w:r>
      <w:r>
        <w:rPr>
          <w:vertAlign w:val="superscript"/>
        </w:rPr>
        <w:t>th</w:t>
      </w:r>
      <w:r>
        <w:rPr/>
        <w:t xml:space="preserve"> Cir. 1998); </w:t>
      </w:r>
      <w:r>
        <w:rPr>
          <w:i/>
          <w:iCs/>
        </w:rPr>
        <w:t xml:space="preserve">Idaho Sporting Congress v.  Thomas, </w:t>
      </w:r>
      <w:r>
        <w:rPr>
          <w:rStyle w:val="Emphasis"/>
          <w:i w:val="false"/>
          <w:iCs w:val="false"/>
        </w:rPr>
        <w:t>137 F.3d 1146</w:t>
      </w:r>
      <w:r>
        <w:rPr/>
        <w:t xml:space="preserve"> (9</w:t>
      </w:r>
      <w:r>
        <w:rPr>
          <w:vertAlign w:val="superscript"/>
        </w:rPr>
        <w:t>th</w:t>
      </w:r>
      <w:r>
        <w:rPr/>
        <w:t xml:space="preserve"> Cir. 1998); </w:t>
      </w:r>
      <w:r>
        <w:rPr>
          <w:i/>
          <w:iCs/>
        </w:rPr>
        <w:t>Muckleshoot Indian Tribe v. U.S. Forest Serv.</w:t>
      </w:r>
      <w:r>
        <w:rPr/>
        <w:t>, 177 F.3d 800 (9</w:t>
      </w:r>
      <w:r>
        <w:rPr>
          <w:vertAlign w:val="superscript"/>
        </w:rPr>
        <w:t>th</w:t>
      </w:r>
      <w:r>
        <w:rPr/>
        <w:t xml:space="preserve"> Cir. 1999).</w:t>
      </w:r>
    </w:p>
    <w:p>
      <w:pPr>
        <w:pStyle w:val="Normal"/>
        <w:rPr/>
      </w:pPr>
      <w:r>
        <w:rPr/>
      </w:r>
    </w:p>
    <w:p>
      <w:pPr>
        <w:pStyle w:val="Normal"/>
        <w:rPr/>
      </w:pPr>
      <w:r>
        <w:rPr/>
        <w:t xml:space="preserve">The Forest Service should have included in its cumulative impacts analysis a discussion of how ongoing and past logging projects and the proposed project all combine to affect the planning area.  The Ninth Circuit has held that “general statements about ‘possible’ effects and ‘some risk’ do not constitute a ‘hard look’ absent a justification regarding why more definitive information could not be provided.”  </w:t>
      </w:r>
      <w:r>
        <w:rPr>
          <w:i/>
        </w:rPr>
        <w:t>Neighbors of Cuddy Mountain v. United States Forest Serv.</w:t>
      </w:r>
      <w:r>
        <w:rPr/>
        <w:t>, 137 F.3d 1372, 1380 (9</w:t>
      </w:r>
      <w:r>
        <w:rPr>
          <w:vertAlign w:val="superscript"/>
        </w:rPr>
        <w:t>th</w:t>
      </w:r>
      <w:r>
        <w:rPr/>
        <w:t xml:space="preserve"> Cir. 1998).</w:t>
      </w:r>
    </w:p>
    <w:p>
      <w:pPr>
        <w:pStyle w:val="Normal"/>
        <w:rPr>
          <w:b/>
          <w:b/>
        </w:rPr>
      </w:pPr>
      <w:r>
        <w:rPr>
          <w:b/>
        </w:rPr>
      </w:r>
    </w:p>
    <w:p>
      <w:pPr>
        <w:pStyle w:val="Normal"/>
        <w:rPr/>
      </w:pPr>
      <w:r>
        <w:rPr/>
        <w:t xml:space="preserve">The DEIS does not indicate the extent of impairment of water quality due to increases in sedimentation, and fails to disclose the direct and cumulative impacts of the sale.  The Ninth Circuit has held that “general statements about ‘possible’ effects and ‘some risk’ do not constitute a ‘hard look’ absent a justification regarding why more definitive information could not be provided.”  </w:t>
      </w:r>
      <w:r>
        <w:rPr>
          <w:i/>
        </w:rPr>
        <w:t>Neighbors of Cuddy Mountain v. United States Forest Serv.</w:t>
      </w:r>
      <w:r>
        <w:rPr/>
        <w:t>, 137 F.3d 1372, 1380 (9</w:t>
      </w:r>
      <w:r>
        <w:rPr>
          <w:vertAlign w:val="superscript"/>
        </w:rPr>
        <w:t>th</w:t>
      </w:r>
      <w:r>
        <w:rPr/>
        <w:t xml:space="preserve"> Cir. 1998).  The agency is also unable to quantify the extent of the sediment that will be produced as a result of the Juncrock timber sale.  </w:t>
      </w:r>
    </w:p>
    <w:p>
      <w:pPr>
        <w:pStyle w:val="Normal"/>
        <w:rPr/>
      </w:pPr>
      <w:r>
        <w:rPr/>
      </w:r>
    </w:p>
    <w:p>
      <w:pPr>
        <w:pStyle w:val="Normal"/>
        <w:rPr/>
      </w:pPr>
      <w:r>
        <w:rPr/>
        <w:t>We note that the USFS also has an obligation to physically survey the reaches of the creeks, streams, and tributaries in the planning area in order to determine the number of pools, riffles, down woody debris, and other features that are present in the waterbodies in the planning area.  Without this key information, the Mt. Hood National Forest is precluded from making any determination regarding the significance of the proposed project.  When such information is lacking or when there are significant questions regarding the impacts of a project, the USFS has an obligation under NEPA to obtain the missing information.  40 C.F.R. § 1502.22 (duty to obtain missing information or state why it could not be obtained). The Mt. Hood National Forest must obtain the missing information on stream conditions for the final EIS, or the Juncrock sale must be withdrawn.  The USFS should fully disclose and discuss the impacts to the environment from the proposed project in a final EIS.  The failure to follow one of these courses of action will violate NEPA.</w:t>
      </w:r>
    </w:p>
    <w:p>
      <w:pPr>
        <w:pStyle w:val="Normal"/>
        <w:rPr/>
      </w:pPr>
      <w:r>
        <w:rPr/>
      </w:r>
    </w:p>
    <w:p>
      <w:pPr>
        <w:pStyle w:val="Normal"/>
        <w:ind w:left="720" w:firstLine="720"/>
        <w:rPr>
          <w:b/>
          <w:b/>
        </w:rPr>
      </w:pPr>
      <w:r>
        <w:rPr>
          <w:b/>
        </w:rPr>
        <w:t>3.</w:t>
        <w:tab/>
        <w:t>Unnecessary Roads Will Degrade Water Quality</w:t>
      </w:r>
    </w:p>
    <w:p>
      <w:pPr>
        <w:pStyle w:val="Normal"/>
        <w:ind w:left="720" w:firstLine="720"/>
        <w:rPr>
          <w:b/>
          <w:b/>
        </w:rPr>
      </w:pPr>
      <w:r>
        <w:rPr>
          <w:b/>
        </w:rPr>
      </w:r>
    </w:p>
    <w:p>
      <w:pPr>
        <w:pStyle w:val="Normal"/>
        <w:rPr/>
      </w:pPr>
      <w:r>
        <w:rPr/>
        <w:t>The DEIS calls for building .55 miles of  road construction and 1.2 miles of road reconstruction, in addition to 10.2 miles of road closure. We applaud the goal of road closure, which if done properly and permanently could certainly help bring the road density closer to the required level. However, we have serious concerns about the implementation of road closures in addition to new road building, and the linking of much needed road closures and decommissioning to logging projects.</w:t>
      </w:r>
    </w:p>
    <w:p>
      <w:pPr>
        <w:pStyle w:val="Normal"/>
        <w:rPr/>
      </w:pPr>
      <w:r>
        <w:rPr/>
      </w:r>
    </w:p>
    <w:p>
      <w:pPr>
        <w:pStyle w:val="Endnote"/>
        <w:rPr/>
      </w:pPr>
      <w:r>
        <w:rPr/>
        <w:t>The DEIS stunningly claims that the proposed logging roads are low impact. “Proposed temporary roads are low impact roads over flat ground and would be low cost and low impact.” (DEIS, 17). This is ridiculous. Roads of any sort are not low impact. It is well known that logging roads have cumulatively caused enormous amounts of damage across national forests. The impacts of roads include increased sediment input, fragmentation of habitat, stream crossings, introduction of exotics, increased peak flow, extension of drainage density, increased interaction between humans and wildlife, and soil productivity loss, to name a few effects. Some of the adverse effects of roads are acknowledged in the DEIS: “Limited road maintenance dollars have resulted in many roads brushing in, drainages becoming blocked, and road surfaces needing repair. Lack of past maintenance affects safety, road structure and storm water run off…. Blocked drainages cause water to flow over the road, resulting in sediment entering creeks” (DEIS, 74); and “In some areas, water runs down the road, not draining as designed” (DEIS, 73). Recognizing the damaging effect of roads, the NWFP also mandates that reducing road miles and not building new road miles. In order to reduce unnecessary costs, maintain ecological integrity and preserve key watersheds, the NWFP states that “[t]he amount of existing system and nonsystem roads within Key Watersheds should be reduced through decommissioning of roads” and requires that “there will be no net increase in the amount of roads in Key Watersheds”. It further requires that “for each mile of new road constructed, at least one mile of road should be decommissioned” (NWFP, l. Pg. C-30). The White River Watershed is a Key Watershed where no new roads should be built and existing roads should be decommissioned to meet minimum standards.</w:t>
      </w:r>
    </w:p>
    <w:p>
      <w:pPr>
        <w:pStyle w:val="Normal"/>
        <w:rPr/>
      </w:pPr>
      <w:r>
        <w:rPr/>
      </w:r>
    </w:p>
    <w:p>
      <w:pPr>
        <w:pStyle w:val="Normal"/>
        <w:rPr/>
      </w:pPr>
      <w:r>
        <w:rPr/>
        <w:t xml:space="preserve">The adverse impacts of roads, such as those recounted above, is why the MHMP has required that open road densities not exceed 3.0 miles per square miles throughout the Forest at large, and not exceed 2.0 miles per square miles within inventoried elk winter range, and 2.5 miles within inventoried elk summer range, which is the classification for the Juncrock planning area. The latest figures on open road density in the White River Watershed show the road density to be 5.13 miles per square mile, which is over two times higher than the threshold set forth by the MHMP. But even this statistic is uncertain. Does this include the motorized trail density? Does “The effective open system road and motorized trail density is 8.38 miles/mile2” (DEIS, 12) pertain only to the southern portion of the planning area? The DEIS is unclear on this point. However, the law is not. The road density should include all motorized trails and roads, as the recommended levels were developed </w:t>
      </w:r>
      <w:r>
        <w:rPr>
          <w:i/>
        </w:rPr>
        <w:t>not</w:t>
      </w:r>
      <w:r>
        <w:rPr/>
        <w:t xml:space="preserve"> in relation to the size of the wheels, but by the presence of vehicles, which has a known impact on elk and deer, and other wildlife. </w:t>
      </w:r>
    </w:p>
    <w:p>
      <w:pPr>
        <w:pStyle w:val="Normal"/>
        <w:rPr/>
      </w:pPr>
      <w:r>
        <w:rPr/>
      </w:r>
    </w:p>
    <w:p>
      <w:pPr>
        <w:pStyle w:val="Normal"/>
        <w:rPr/>
      </w:pPr>
      <w:r>
        <w:rPr/>
        <w:t>Whatever the exact figure, the current road densities are well above the threshold across the project area; yet remarkably the proposed and preferred action alternatives call for building more roads, which will certainly increase the negative impacts to the planning area. The MHMP precludes additional road construction because the status quo already violates MHMP requirements; therefore the Forest Service should refrain from road work in order to comply with NFMA.  16 U.S.C. § 1604(i) (requiring consistency with local land and resource management plans); 36 C.F.R. § 219.10(e) (same).</w:t>
      </w:r>
    </w:p>
    <w:p>
      <w:pPr>
        <w:pStyle w:val="Normal"/>
        <w:rPr/>
      </w:pPr>
      <w:r>
        <w:rPr/>
      </w:r>
    </w:p>
    <w:p>
      <w:pPr>
        <w:pStyle w:val="Normal"/>
        <w:rPr/>
      </w:pPr>
      <w:r>
        <w:rPr/>
        <w:t>While the action alternatives would also close roads after use, the Mt. Hood National Forest has a poor record of successfully closing roads and restoring them to a hydrologically stable condition. In 2002 Bark released a report on the state of roads in the Clackamas River Ranger District of Mt. Hood. It found that 25% of the roads that were supposed to be closed were not. Bark’s study found that gates are often removed and thus ineffective. This is reinforced by a statement in the DEIS (criticizing the No Action Alternative) which says, “Roads currently closed with guardrails would likely be breached.” (DEIS, 18). Contradicting itself, however, the DEIS elsewhere states: these “roads can be effectively closed after use.” Based on Bark’s observations in the field, we are certain that the Barlow District’s record of road closures is and will continue to be no better than the Clackamas District.</w:t>
      </w:r>
    </w:p>
    <w:p>
      <w:pPr>
        <w:pStyle w:val="Normal"/>
        <w:rPr/>
      </w:pPr>
      <w:r>
        <w:rPr/>
      </w:r>
    </w:p>
    <w:p>
      <w:pPr>
        <w:pStyle w:val="Normal"/>
        <w:rPr/>
      </w:pPr>
      <w:r>
        <w:rPr/>
        <w:t xml:space="preserve">Despite the current high road density and the certain degradation that existing open, closed, and new roads will cause, the USFS failed to discuss this issue in the DEIS, which is required by law in complete environmental analyses.  </w:t>
      </w:r>
      <w:r>
        <w:rPr>
          <w:i/>
        </w:rPr>
        <w:t>Sierra Club v. Morton</w:t>
      </w:r>
      <w:r>
        <w:rPr/>
        <w:t>, 510 F.2d 813, 824 (5</w:t>
      </w:r>
      <w:r>
        <w:rPr>
          <w:vertAlign w:val="superscript"/>
        </w:rPr>
        <w:t>th</w:t>
      </w:r>
      <w:r>
        <w:rPr/>
        <w:t xml:space="preserve"> Cir. 1975) (requiring the agency to “disclose the history of success and failure of similar projects”).  Instead, the USFS relies on closing the road as mitigation for impairment that the Juncrock project will cause.  Road closure in the past has often been ineffective. Despite the use of the term, “temporary” to describe the roads proposed, these roads are not “temporary.” These roads contribute to cumulative impacts, and impact the area from the time they are built until well after they are decommissioned, assuming it is done adequately. </w:t>
      </w:r>
    </w:p>
    <w:p>
      <w:pPr>
        <w:pStyle w:val="Normal"/>
        <w:rPr/>
      </w:pPr>
      <w:r>
        <w:rPr/>
      </w:r>
    </w:p>
    <w:p>
      <w:pPr>
        <w:pStyle w:val="Normal"/>
        <w:rPr/>
      </w:pPr>
      <w:r>
        <w:rPr/>
        <w:t xml:space="preserve">Road closure and decommissioning cannot offset the soil disturbance from the new roads and the logging operation, even if the USFS is completely successful in re-vegetating the area at some point in the distant future. Road density doesn’t automatically return to the prior level after a road has been decommissioned. It often can take 20 years to successfully revegetate a road, and in the meantime, environmental impacts of the road are felt. But the DEIS doesn’t pretend that the roads will even be given the chance to revegetate, as it states that these roads will likely be used again (ie/ the road to unit 4). According to the DEIS, the timber sales would be completed in 10 years (DEIS, 76), and at another point in the DEIS, it alludes to the fact that logging may take place after 10 years. So when if ever will the roads be assuredly closed? A thorough analysis needs to be done that includes specifics about which roads are going to be closed for how long, and which reopened in the future. Additionally, an assessment of the direct, indirect and cumulative effects needs to be conducted on increasing the road density in the area for the next ten years, or whenever the roads will be permanently closed. Road decommissioning, repair, and in some cases reconstruction is needed to reduce further adverse impacts on the planning area; however, this activity should not be connected to a timber sale, but conducted separately with separate funds. </w:t>
      </w:r>
    </w:p>
    <w:p>
      <w:pPr>
        <w:pStyle w:val="Normal"/>
        <w:rPr/>
      </w:pPr>
      <w:r>
        <w:rPr/>
      </w:r>
    </w:p>
    <w:p>
      <w:pPr>
        <w:pStyle w:val="Normal"/>
        <w:rPr/>
      </w:pPr>
      <w:r>
        <w:rPr/>
        <w:t xml:space="preserve">Given that there is thus a high chance that these roads will be revived before they even have a chance to fully recover, they cannot in all honesty be called “temporary.” A more accurate term would be “stealth” roads, as these roads do exist and facilitate timber sales that otherwise would not be feasible or permitted due to excessive road densities. However, due to semantics, these roads are allowed to go undetected in formal road inventories. All units that require the building of these stealth roads should be removed from the proposed action.  </w:t>
      </w:r>
    </w:p>
    <w:p>
      <w:pPr>
        <w:pStyle w:val="Normal"/>
        <w:rPr/>
      </w:pPr>
      <w:r>
        <w:rPr/>
      </w:r>
    </w:p>
    <w:p>
      <w:pPr>
        <w:pStyle w:val="Normal"/>
        <w:rPr/>
      </w:pPr>
      <w:r>
        <w:rPr/>
        <w:t>Given the known adverse impacts of log trucks on the roads themselves, and the high cost of road repair, it also makes sense from an economic perspective to simply close the roads suggested in the project, and to prohibit future logging projects in the area. Logging has a very destructive impact on the roads. “Log Haul has the most critical effect on the transportation resource…Even with normal traffic, road damage is likely to occur. With heavy vehicles, the damage would be accelerated” (DEIS, 74-75). It is financially unsound to further subject the roads to the effects of log haul, and it’s more expensive to keep the road open than to close it: “the cost of maintaining a road that has been effectively barricaded and has self maintaining water drainages is less costly than keeping it open. The only cost would be monitoring for resource damage and the effectiveness of the closure” (DEIS, 76).</w:t>
      </w:r>
    </w:p>
    <w:p>
      <w:pPr>
        <w:pStyle w:val="Normal"/>
        <w:rPr/>
      </w:pPr>
      <w:r>
        <w:rPr/>
      </w:r>
    </w:p>
    <w:p>
      <w:pPr>
        <w:pStyle w:val="Normal"/>
        <w:rPr/>
      </w:pPr>
      <w:r>
        <w:rPr/>
        <w:t>In summary, given the consequences of increasing the road density and the small number of acres that will be accessed with the new road, is does not seem like a sound investment of agency resources, let alone a wise ecological decision, to include new road building in the final proposal.  Finally, the USFS does not indicate how it intends to compensate for the short- and long-term damage to the watershed caused by reconstructing, upgrading, and building roads in a watershed that already has an excessive road density.  The project should not go forward until the USFS can ensure compliance with the CWA and LRMP standards designed to protect water quality.</w:t>
      </w:r>
    </w:p>
    <w:p>
      <w:pPr>
        <w:pStyle w:val="Normal"/>
        <w:rPr/>
      </w:pPr>
      <w:r>
        <w:rPr/>
      </w:r>
    </w:p>
    <w:p>
      <w:pPr>
        <w:pStyle w:val="Normal"/>
        <w:rPr/>
      </w:pPr>
      <w:r>
        <w:rPr/>
        <w:t>We encourage you to consult the following resources in making your determination to build new road miles.</w:t>
      </w:r>
    </w:p>
    <w:p>
      <w:pPr>
        <w:pStyle w:val="Normal"/>
        <w:numPr>
          <w:ilvl w:val="0"/>
          <w:numId w:val="4"/>
        </w:numPr>
        <w:tabs>
          <w:tab w:val="clear" w:pos="720"/>
        </w:tabs>
        <w:ind w:left="720" w:hanging="360"/>
        <w:rPr/>
      </w:pPr>
      <w:r>
        <w:rPr/>
        <w:t xml:space="preserve">Robert Coats, et al., </w:t>
      </w:r>
      <w:r>
        <w:rPr>
          <w:i/>
        </w:rPr>
        <w:t>Assessing Cumulative Effects of silvicultural Activities</w:t>
      </w:r>
      <w:r>
        <w:rPr/>
        <w:t>, (1979) (significant increases in peak flow post-harvest)</w:t>
      </w:r>
    </w:p>
    <w:p>
      <w:pPr>
        <w:pStyle w:val="Normal"/>
        <w:numPr>
          <w:ilvl w:val="0"/>
          <w:numId w:val="4"/>
        </w:numPr>
        <w:tabs>
          <w:tab w:val="clear" w:pos="720"/>
        </w:tabs>
        <w:ind w:left="720" w:hanging="360"/>
        <w:rPr/>
      </w:pPr>
      <w:r>
        <w:rPr/>
        <w:t xml:space="preserve">Robert Harr, et al., </w:t>
      </w:r>
      <w:r>
        <w:rPr>
          <w:i/>
        </w:rPr>
        <w:t>Changes in Storm Hydrographs after Road Building and Clear-Cutting in the Oregon Coast Range</w:t>
      </w:r>
      <w:r>
        <w:rPr/>
        <w:t>, 11 Water Resour. Res. 436-44 (1975) (same; timber harvest leads to soil compactions and increased floods)</w:t>
      </w:r>
    </w:p>
    <w:p>
      <w:pPr>
        <w:pStyle w:val="Normal"/>
        <w:numPr>
          <w:ilvl w:val="0"/>
          <w:numId w:val="4"/>
        </w:numPr>
        <w:tabs>
          <w:tab w:val="clear" w:pos="720"/>
        </w:tabs>
        <w:ind w:left="720" w:hanging="360"/>
        <w:rPr>
          <w:smallCaps/>
        </w:rPr>
      </w:pPr>
      <w:r>
        <w:rPr>
          <w:smallCaps/>
        </w:rPr>
        <w:t xml:space="preserve">Robert Harr, et al., Pacific Northwest Research Station, U.S. Dep’t of Agriculture, Changes in Stream-Flow Following Timber Harvest in Southwestern Oregon, </w:t>
      </w:r>
      <w:r>
        <w:rPr/>
        <w:t>PNW-249 (1979)</w:t>
      </w:r>
    </w:p>
    <w:p>
      <w:pPr>
        <w:pStyle w:val="Normal"/>
        <w:numPr>
          <w:ilvl w:val="0"/>
          <w:numId w:val="4"/>
        </w:numPr>
        <w:tabs>
          <w:tab w:val="clear" w:pos="720"/>
        </w:tabs>
        <w:ind w:left="720" w:hanging="360"/>
        <w:rPr/>
      </w:pPr>
      <w:r>
        <w:rPr>
          <w:smallCaps/>
        </w:rPr>
        <w:t>Robert Harr, et al., Pacific Northwest Research Station, U.S. Dep’t of Agriculture, Effects of Timber Harvest on Rain-on-Snow Runoff in the Transient Snow Zone of the Washington Cascades</w:t>
      </w:r>
      <w:r>
        <w:rPr/>
        <w:t>, PNW 88-593 (1989)</w:t>
      </w:r>
    </w:p>
    <w:p>
      <w:pPr>
        <w:pStyle w:val="Normal"/>
        <w:numPr>
          <w:ilvl w:val="0"/>
          <w:numId w:val="4"/>
        </w:numPr>
        <w:tabs>
          <w:tab w:val="clear" w:pos="720"/>
        </w:tabs>
        <w:ind w:left="720" w:hanging="360"/>
        <w:rPr/>
      </w:pPr>
      <w:r>
        <w:rPr/>
        <w:t xml:space="preserve">J. Jones &amp; G. Grant, </w:t>
      </w:r>
      <w:r>
        <w:rPr>
          <w:i/>
        </w:rPr>
        <w:t>Peak Flow Responses to Clear-Cutting and Roads in Small and Large Basins, Western Cascades, Oregon</w:t>
      </w:r>
      <w:r>
        <w:rPr/>
        <w:t>, 32 Water Resour. Res. 959-74 (1996)</w:t>
      </w:r>
    </w:p>
    <w:p>
      <w:pPr>
        <w:pStyle w:val="Normal"/>
        <w:numPr>
          <w:ilvl w:val="0"/>
          <w:numId w:val="4"/>
        </w:numPr>
        <w:tabs>
          <w:tab w:val="clear" w:pos="720"/>
        </w:tabs>
        <w:ind w:left="720" w:hanging="360"/>
        <w:rPr/>
      </w:pPr>
      <w:r>
        <w:rPr/>
        <w:t xml:space="preserve">K. Lyons &amp; L. Beschta, </w:t>
      </w:r>
      <w:r>
        <w:rPr>
          <w:i/>
        </w:rPr>
        <w:t>Land Use, Floods, and Channel Changes: Upper Middle Fork Willamette River, Oregon (1936-1980)</w:t>
      </w:r>
      <w:r>
        <w:rPr/>
        <w:t>, 19 Water Resour. Res. 463-71 (1983)</w:t>
      </w:r>
    </w:p>
    <w:p>
      <w:pPr>
        <w:pStyle w:val="Normal"/>
        <w:numPr>
          <w:ilvl w:val="0"/>
          <w:numId w:val="4"/>
        </w:numPr>
        <w:tabs>
          <w:tab w:val="clear" w:pos="720"/>
        </w:tabs>
        <w:ind w:left="720" w:hanging="360"/>
        <w:rPr/>
      </w:pPr>
      <w:r>
        <w:rPr/>
        <w:t xml:space="preserve">M. Reid &amp; T. Dunne, </w:t>
      </w:r>
      <w:r>
        <w:rPr>
          <w:i/>
        </w:rPr>
        <w:t>Sediment Production from Forest Road Surfaces</w:t>
      </w:r>
      <w:r>
        <w:rPr/>
        <w:t>, 20 Water Resour. Res. 1753-61 (1984)</w:t>
      </w:r>
    </w:p>
    <w:p>
      <w:pPr>
        <w:pStyle w:val="TextBodyIndent"/>
        <w:widowControl w:val="false"/>
        <w:spacing w:lineRule="auto" w:line="240"/>
        <w:ind w:hanging="0"/>
        <w:rPr/>
      </w:pPr>
      <w:r>
        <w:rPr/>
      </w:r>
    </w:p>
    <w:p>
      <w:pPr>
        <w:pStyle w:val="Normal"/>
        <w:ind w:left="2160" w:hanging="720"/>
        <w:rPr>
          <w:b/>
          <w:b/>
        </w:rPr>
      </w:pPr>
      <w:r>
        <w:rPr>
          <w:b/>
        </w:rPr>
        <w:t>4.</w:t>
        <w:tab/>
        <w:t>The Juncrock Timber Sale DEIS Is Flawed Because It Does Not Include Adequate Mitigation Measures For Aquatic Systems.</w:t>
      </w:r>
    </w:p>
    <w:p>
      <w:pPr>
        <w:pStyle w:val="Normal"/>
        <w:rPr>
          <w:b/>
          <w:b/>
          <w:u w:val="single"/>
        </w:rPr>
      </w:pPr>
      <w:r>
        <w:rPr>
          <w:b/>
          <w:u w:val="single"/>
        </w:rPr>
      </w:r>
    </w:p>
    <w:p>
      <w:pPr>
        <w:pStyle w:val="Normal"/>
        <w:rPr/>
      </w:pPr>
      <w:r>
        <w:rPr/>
        <w:t xml:space="preserve">The Juncrock DEIS does not include sufficient information about mitigation measures, indicate whether any mitigation measures are required in the timber project contract, describe how it intends to ensure compliance with the measures if they are in fact required, or analyze whether these measures will be effective.  Moreover, the DEIS does not indicate how enforcement will be funded or what the agency will do if it discovers that mitigation measures or Best Management Practices are not properly functioning.  NEPA requires the USFS to include in the environmental analysis a discussion of all aspects of a proposed project, including mitigation plans.  40 C.F.R. § 1502.14(f).  The courts have held that the USFS is obligated to detail in a NEPA document the mitigation measures for the project.  </w:t>
      </w:r>
      <w:r>
        <w:rPr>
          <w:i/>
        </w:rPr>
        <w:t>Robertson v. Methow Valley Citizen’s Council</w:t>
      </w:r>
      <w:r>
        <w:rPr/>
        <w:t>,</w:t>
      </w:r>
      <w:r>
        <w:rPr>
          <w:i/>
        </w:rPr>
        <w:t xml:space="preserve"> </w:t>
      </w:r>
      <w:r>
        <w:rPr/>
        <w:t xml:space="preserve">490 U.S. 332, 353 (1989).  </w:t>
      </w:r>
    </w:p>
    <w:p>
      <w:pPr>
        <w:pStyle w:val="Normal"/>
        <w:rPr/>
      </w:pPr>
      <w:r>
        <w:rPr/>
      </w:r>
    </w:p>
    <w:p>
      <w:pPr>
        <w:pStyle w:val="Normal"/>
        <w:rPr/>
      </w:pPr>
      <w:r>
        <w:rPr/>
        <w:t xml:space="preserve">We would like to note that while the use of Best Management Practices (BMPs) is to be encouraged in timber projects, the use of these measures are not themselves sufficient to ensure compliance with the Clean Water Act (CWA).  </w:t>
      </w:r>
      <w:r>
        <w:rPr>
          <w:i/>
        </w:rPr>
        <w:t>Northwest Indian Cemetery Protective Ass’n v. Peterson</w:t>
      </w:r>
      <w:r>
        <w:rPr/>
        <w:t xml:space="preserve"> 795 F.2d 688, 697 (9</w:t>
      </w:r>
      <w:r>
        <w:rPr>
          <w:vertAlign w:val="superscript"/>
        </w:rPr>
        <w:t>th</w:t>
      </w:r>
      <w:r>
        <w:rPr/>
        <w:t xml:space="preserve"> Cir. 1986) (holding that compliance with BMPs does not equate to compliance with the CWA). The agency cannot assume that the implementation of BMPs will sufficiently mitigate any problems that the proposed project will have on aquatic systems.</w:t>
      </w:r>
    </w:p>
    <w:p>
      <w:pPr>
        <w:pStyle w:val="Normal"/>
        <w:rPr/>
      </w:pPr>
      <w:r>
        <w:rPr/>
      </w:r>
    </w:p>
    <w:p>
      <w:pPr>
        <w:pStyle w:val="Normal"/>
        <w:rPr/>
      </w:pPr>
      <w:r>
        <w:rPr/>
        <w:t>Despite adverse conditions in this watershed, the USFS is proposing extensive logging in impaired areas rather than urgently needed restoration.  If the USFS fails to include an adequate discussion in the final EIS of the affect that this project will have on sediment input, the USFS will be violating NFMA, which requires the agency to conserve aquatic resources.  36 C.F.R. § 219.27(a)(1).  A failure to evaluate the impacts to aquatic systems from all potential sources of sediment violates NEPA, which requires the USFS to assess the impacts of all activities associated with the proposed project in a single environmental document.  40 C.F.R. § 1502.16.  Moreover, by failing to discuss the cumulative sediment input likely to result from the Juncrock project and its associated actions, the USFS violates the MHMP, which requires the USFS to drop projects that will not or do not meet Oregon water quality standards. Clear Creek, along which many Juncrock units are located, is currently a 303(d) water quality limited stream. (DEIS, App D pp. 20.)  If the proposed project violates Forest Plan standards (which is unknown because the DEIS is fatally vague), then the project will also violate NFMA’s requirement that site-specific projects remain consistent with area forest plans.  16 U.S.C § 1604(i); 36 C.F.R. § 219.10(e).</w:t>
      </w:r>
    </w:p>
    <w:p>
      <w:pPr>
        <w:pStyle w:val="Normal"/>
        <w:rPr/>
      </w:pPr>
      <w:r>
        <w:rPr/>
      </w:r>
    </w:p>
    <w:p>
      <w:pPr>
        <w:pStyle w:val="Normal"/>
        <w:ind w:left="2160" w:hanging="720"/>
        <w:rPr/>
      </w:pPr>
      <w:r>
        <w:rPr>
          <w:b/>
        </w:rPr>
        <w:t>5.</w:t>
        <w:tab/>
        <w:t>The Juncrock DEIS Is Inadequate Because It Does Not Include A Monitoring Requirement Or A Mechanism To Deal With Water Quality Violations.</w:t>
      </w:r>
    </w:p>
    <w:p>
      <w:pPr>
        <w:pStyle w:val="Normal"/>
        <w:rPr>
          <w:b/>
          <w:b/>
          <w:u w:val="single"/>
        </w:rPr>
      </w:pPr>
      <w:r>
        <w:rPr>
          <w:b/>
          <w:u w:val="single"/>
        </w:rPr>
      </w:r>
    </w:p>
    <w:p>
      <w:pPr>
        <w:pStyle w:val="Normal"/>
        <w:rPr/>
      </w:pPr>
      <w:r>
        <w:rPr/>
        <w:t xml:space="preserve">The “no effect” and “no impact” findings of Appendix D of the DEIS are questionable.  These findings rely solely on what the DEIS refers to as “design layout and best practices being adhered to.”  The DEIS lacks an adequate explanation as to what aspects of the design layout and what best practices will be applied and how they will protect the integrity of the aquatic system.  The DEIS does not state whether water quality impacts will be monitored to ensure that water quality standards are met, when this evaluation will occur, or what the USFS intends to do if the effects on aquatic systems are greater than anticipated.  </w:t>
      </w:r>
    </w:p>
    <w:p>
      <w:pPr>
        <w:pStyle w:val="Normal"/>
        <w:rPr/>
      </w:pPr>
      <w:r>
        <w:rPr/>
      </w:r>
    </w:p>
    <w:p>
      <w:pPr>
        <w:pStyle w:val="Normal"/>
        <w:rPr/>
      </w:pPr>
      <w:r>
        <w:rPr/>
        <w:t xml:space="preserve">The courts have held that all analysis of the effects of a project must be assessed in the contemporary environmental document.  </w:t>
      </w:r>
      <w:r>
        <w:rPr>
          <w:i/>
        </w:rPr>
        <w:t>City of Tenakee Springs v. Clough</w:t>
      </w:r>
      <w:r>
        <w:rPr/>
        <w:t>, 915 F.2d 1308, 1313 (9</w:t>
      </w:r>
      <w:r>
        <w:rPr>
          <w:vertAlign w:val="superscript"/>
        </w:rPr>
        <w:t>th</w:t>
      </w:r>
      <w:r>
        <w:rPr/>
        <w:t xml:space="preserve"> Cir. 1990).  Please revise the DEIS to include a detailed explanation as to what mechanisms will be used to protect the riparian areas including, but not limited to, water temperature, sediment levels, shade cover, and spawning and rearing habitat.   </w:t>
      </w:r>
    </w:p>
    <w:p>
      <w:pPr>
        <w:pStyle w:val="Footer"/>
        <w:widowControl/>
        <w:ind w:firstLine="720"/>
        <w:rPr/>
      </w:pPr>
      <w:r>
        <w:rPr/>
      </w:r>
    </w:p>
    <w:p>
      <w:pPr>
        <w:pStyle w:val="Normal"/>
        <w:ind w:left="1440" w:hanging="720"/>
        <w:rPr>
          <w:b/>
          <w:b/>
        </w:rPr>
      </w:pPr>
      <w:r>
        <w:rPr>
          <w:b/>
        </w:rPr>
        <w:t>B.</w:t>
        <w:tab/>
        <w:t>Stream Temperatures Preclude Additional Management in the Planning Area</w:t>
      </w:r>
    </w:p>
    <w:p>
      <w:pPr>
        <w:pStyle w:val="Normal"/>
        <w:ind w:left="1440" w:hanging="720"/>
        <w:rPr>
          <w:b/>
          <w:b/>
        </w:rPr>
      </w:pPr>
      <w:r>
        <w:rPr>
          <w:b/>
        </w:rPr>
      </w:r>
    </w:p>
    <w:p>
      <w:pPr>
        <w:pStyle w:val="Normal"/>
        <w:rPr/>
      </w:pPr>
      <w:r>
        <w:rPr/>
        <w:t xml:space="preserve">In a 1982 stream survey, it was determined that Clear Creek had the potential to be one of the major fish producing drainages in the White River system, particularly for Coho.  Clear Creek Bear Springs Ranger district Mt Hood NF, Stream Survey 1982, p. 88.  High quality habitat was found throughout the entire length of the creek. 1982 Clear Creek Survey, p.88.  Overall fish habitat condition was rated as excellent with a score of 8.5, with “high amounts of effective cover” listed as a positive factor leading to such a high rating. p.88. The survey concluded that “management emphasizing streamside buffer zones [were] appropriate.” p. 89.  Unfortunately, logging and grazing overtime have degraded the quality of Clear Creek. A 1990 riparian survey found that buffer strips had suffered significant blow down and an aerial photograph analysis revealed that 30% of the Clear Creek Basin had been altered by logging.  (Mt Hood NF Clear Creek Riparian Survey, Bear Springs Ranger District 1990 by E. Hockersmith and T. Turrentine, p.4.)   Brook trout and Native Redband Trout were present in Clear Creek at the time of the 1990 survey. p.6. The only fish listed as present in Appendix D is the redband trout.  What happened to the brook trout?  </w:t>
      </w:r>
    </w:p>
    <w:p>
      <w:pPr>
        <w:pStyle w:val="Normal"/>
        <w:rPr/>
      </w:pPr>
      <w:r>
        <w:rPr/>
      </w:r>
    </w:p>
    <w:p>
      <w:pPr>
        <w:pStyle w:val="Normal"/>
        <w:rPr/>
      </w:pPr>
      <w:r>
        <w:rPr/>
        <w:t>The logging and grazing that have continued in this area along with its resultant destruction led the Oregon Department of Environmental Quality to place Clear Creek on the 303(d) list for water temperature in 1998.  (DEIS, App D pp. 16, 17.)  Additionally, the DEIS itself recognizes that commercial activities have had effects on the existing conditions of streams and the quality and quantity of fish habitat. (DEIS, 16)</w:t>
      </w:r>
    </w:p>
    <w:p>
      <w:pPr>
        <w:pStyle w:val="Normal"/>
        <w:ind w:firstLine="720"/>
        <w:rPr/>
      </w:pPr>
      <w:r>
        <w:rPr/>
      </w:r>
    </w:p>
    <w:p>
      <w:pPr>
        <w:pStyle w:val="Bodytext"/>
        <w:rPr/>
      </w:pPr>
      <w:r>
        <w:rPr>
          <w:rFonts w:cs="Times New Roman" w:ascii="Times New Roman" w:hAnsi="Times New Roman"/>
        </w:rPr>
        <w:t xml:space="preserve">According to the Clean Water Act (CWA) Section 313, all federal agencies “shall comply with all Federal, State, interstate, and local requirements, administrative authority, and process and sanctions respecting the control and abatement of water pollution, and federal actors must comply with all record keeping, recording and permitting requirements.”  33 U.S.C. § 1323(a).  </w:t>
      </w:r>
      <w:r>
        <w:rPr>
          <w:bCs/>
        </w:rPr>
        <w:t xml:space="preserve">The courts have ruled in a series of cases that federal agencies, including the Forest Service, may not authorize an activity that causes or contributes to Water Quality Standard (WQS) violations pursuant to Sections 303 and 313 of Clean Water Act.  </w:t>
      </w:r>
      <w:r>
        <w:rPr>
          <w:rFonts w:cs="Times New Roman" w:ascii="Times New Roman" w:hAnsi="Times New Roman"/>
        </w:rPr>
        <w:t xml:space="preserve">See </w:t>
      </w:r>
      <w:r>
        <w:rPr>
          <w:rFonts w:cs="Times New Roman" w:ascii="Times New Roman" w:hAnsi="Times New Roman"/>
          <w:i/>
        </w:rPr>
        <w:t>Northwest Indian Cemetery Protective Ass’n v. Peterson,</w:t>
      </w:r>
      <w:r>
        <w:rPr>
          <w:rFonts w:cs="Times New Roman" w:ascii="Times New Roman" w:hAnsi="Times New Roman"/>
        </w:rPr>
        <w:t xml:space="preserve"> 795 F.2d 688 (9</w:t>
      </w:r>
      <w:r>
        <w:rPr>
          <w:rFonts w:cs="Times New Roman" w:ascii="Times New Roman" w:hAnsi="Times New Roman"/>
          <w:vertAlign w:val="superscript"/>
        </w:rPr>
        <w:t>th</w:t>
      </w:r>
      <w:r>
        <w:rPr>
          <w:rFonts w:cs="Times New Roman" w:ascii="Times New Roman" w:hAnsi="Times New Roman"/>
        </w:rPr>
        <w:t xml:space="preserve"> Cir. 1986).  </w:t>
      </w:r>
      <w:r>
        <w:rPr>
          <w:bCs/>
        </w:rPr>
        <w:t xml:space="preserve">In other words, the DEIS must address whether or not the proposed project would cause or contribute to WQS violations.  </w:t>
      </w:r>
      <w:r>
        <w:rPr>
          <w:rFonts w:cs="Times New Roman" w:ascii="Times New Roman" w:hAnsi="Times New Roman"/>
        </w:rPr>
        <w:t xml:space="preserve">  </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 xml:space="preserve">Currently, both White River and Clear Creek are listed as “water quality limited” for temperature under § 303(d) of the Clean Water Act.  33 U.S.C. § 1303. Although a Total Maximum Daily Load (TMDL) has not been completed under the CWA for the Clear Creek drainage or White River, all activities that would affect a “water quality limited” (WQL) waterbody should be consistent with, and supportive of, water quality recovery. USDA Forest Service </w:t>
      </w:r>
      <w:r>
        <w:rPr>
          <w:rFonts w:cs="Times New Roman" w:ascii="Times New Roman" w:hAnsi="Times New Roman"/>
          <w:i/>
        </w:rPr>
        <w:t>et al.,</w:t>
      </w:r>
      <w:r>
        <w:rPr>
          <w:rFonts w:cs="Times New Roman" w:ascii="Times New Roman" w:hAnsi="Times New Roman"/>
        </w:rPr>
        <w:t xml:space="preserve"> 1997.  The three action alternatives of the Juncrock Timber Sale do not meet the Forest Service’s directive because there is insufficient scientific evidence to show that water temperatures in White River are not currently exceeding parameters and that temperatures in both watersheds will not exceed parameters in the future if the project is implemented. </w:t>
      </w:r>
    </w:p>
    <w:p>
      <w:pPr>
        <w:pStyle w:val="Bodytext"/>
        <w:rPr>
          <w:rFonts w:ascii="Times New Roman" w:hAnsi="Times New Roman" w:cs="Times New Roman"/>
        </w:rPr>
      </w:pPr>
      <w:r>
        <w:rPr>
          <w:rFonts w:cs="Times New Roman" w:ascii="Times New Roman" w:hAnsi="Times New Roman"/>
        </w:rPr>
      </w:r>
    </w:p>
    <w:p>
      <w:pPr>
        <w:pStyle w:val="Normal"/>
        <w:autoSpaceDE w:val="false"/>
        <w:rPr/>
      </w:pPr>
      <w:r>
        <w:rPr/>
        <w:t xml:space="preserve">The Forest Service should not enter into an agreement that does not clearly show how it will comply with section 303 of the CWA.  The proposed action of the Forest Service rests on uncertain future results to determine if the timber sale will be in compliance with the CWA. The DEIS claims that the potential effect of these alternatives will not cause temperatures in the White River or Clear Creek to exceed current parameters. However, the Forest Service offers no evidence regarding White River’s current or future compliance with 303 of the CWA. The Forest Service also offers no scientific basis for post-project compliance. </w:t>
      </w:r>
    </w:p>
    <w:p>
      <w:pPr>
        <w:pStyle w:val="Normal"/>
        <w:rPr/>
      </w:pPr>
      <w:r>
        <w:rPr/>
      </w:r>
    </w:p>
    <w:p>
      <w:pPr>
        <w:pStyle w:val="Normal"/>
        <w:rPr/>
      </w:pPr>
      <w:r>
        <w:rPr/>
        <w:t xml:space="preserve">We point out that the district court for the Northern District of California recently held that the Environmental Protection Agency is required to establish Total Maximum Daily Loads (TMDL) for water quality limited streams that receive non-point source pollution.  </w:t>
      </w:r>
      <w:r>
        <w:rPr>
          <w:i/>
        </w:rPr>
        <w:t>American Farm Bureau v. EPA</w:t>
      </w:r>
      <w:r>
        <w:rPr/>
        <w:t xml:space="preserve">, </w:t>
      </w:r>
      <w:r>
        <w:rPr>
          <w:rStyle w:val="Emphasis"/>
          <w:i w:val="false"/>
        </w:rPr>
        <w:t>91 F. Supp. 2d 1337 (N.D. Cal. 2000).</w:t>
      </w:r>
      <w:r>
        <w:rPr/>
        <w:t xml:space="preserve">  Indeed, when the state fails to establish a TMDL for a water quality limited waterbody, the EPA has the duty to establish the TMDL.  </w:t>
      </w:r>
      <w:r>
        <w:rPr>
          <w:i/>
        </w:rPr>
        <w:t>Id.</w:t>
      </w:r>
      <w:r>
        <w:rPr/>
        <w:t xml:space="preserve">; </w:t>
      </w:r>
      <w:r>
        <w:rPr>
          <w:i/>
        </w:rPr>
        <w:t>Pronsolino v. Nastri</w:t>
      </w:r>
      <w:r>
        <w:rPr/>
        <w:t>, 291 F.3d 1123 (9</w:t>
      </w:r>
      <w:r>
        <w:rPr>
          <w:vertAlign w:val="superscript"/>
        </w:rPr>
        <w:t>th</w:t>
      </w:r>
      <w:r>
        <w:rPr/>
        <w:t xml:space="preserve"> Cir. 2002).</w:t>
      </w:r>
    </w:p>
    <w:p>
      <w:pPr>
        <w:pStyle w:val="Normal"/>
        <w:rPr/>
      </w:pPr>
      <w:r>
        <w:rPr/>
        <w:t xml:space="preserve"> </w:t>
      </w:r>
    </w:p>
    <w:p>
      <w:pPr>
        <w:pStyle w:val="Normal"/>
        <w:rPr/>
      </w:pPr>
      <w:r>
        <w:rPr/>
        <w:t>In the present case, there is no indication that the state of Oregon has established TMDLs for any of the water quality limited streams in the Juncrock planning area. Without a TMDL, the Forest Service is precluded from contributing additional pollutants to waterways already water quality limited for that parameter. 33 U.S.C. §§ 1251–1387, 1313 (requiring the creation and implementation of TMDLs for water quality limited waterbodies).</w:t>
      </w:r>
    </w:p>
    <w:p>
      <w:pPr>
        <w:pStyle w:val="Normal"/>
        <w:rPr/>
      </w:pPr>
      <w:r>
        <w:rPr/>
      </w:r>
    </w:p>
    <w:p>
      <w:pPr>
        <w:pStyle w:val="Normal"/>
        <w:autoSpaceDE w:val="false"/>
        <w:rPr/>
      </w:pPr>
      <w:r>
        <w:rPr/>
        <w:t xml:space="preserve">Accordingly, the Forest Service must describe how the alternatives for the Juncrock Project comply with Oregon’s water quality standards and LRMP water quality standards.  The DEIS does nothing to indicate how logging in the planning area will meet water quality standards.  In fact, evidence in the record suggests that state and local standards </w:t>
      </w:r>
      <w:r>
        <w:rPr>
          <w:i/>
        </w:rPr>
        <w:t>will not</w:t>
      </w:r>
      <w:r>
        <w:rPr/>
        <w:t xml:space="preserve"> be met.  The Forest Service acknowledges that historical and ongoing management activities within the planning area, such as water withdrawals, timber harvest and grazing have contributed substantially to sedimentation and temperature problems. Despite the fact that timber harvest clearly has impacts on waterbodies, the DEIS fails to analyze the impacts of timber harvest in the Juncrock Timber Sale on water quality limited streams.  Moreover, the DEIS fails to consider the cumulative impacts of past and future activities have on water quality.  NEPA simply does not allow the agency to forgo a cumulative impacts analysis.  40 C.F.R. §§ 1502.16 (environmental consequences), 1508.7 (cumulative impact).</w:t>
      </w:r>
    </w:p>
    <w:p>
      <w:pPr>
        <w:pStyle w:val="Bodytext"/>
        <w:overflowPunct w:val="true"/>
        <w:autoSpaceDE w:val="true"/>
        <w:textAlignment w:val="auto"/>
        <w:rPr>
          <w:rFonts w:ascii="Times" w:hAnsi="Times" w:eastAsia="Times" w:cs="Times"/>
        </w:rPr>
      </w:pPr>
      <w:r>
        <w:rPr>
          <w:rFonts w:eastAsia="Times" w:cs="Times" w:ascii="Times" w:hAnsi="Times"/>
        </w:rPr>
      </w:r>
    </w:p>
    <w:p>
      <w:pPr>
        <w:pStyle w:val="Normal"/>
        <w:rPr/>
      </w:pPr>
      <w:r>
        <w:rPr/>
        <w:t xml:space="preserve">The DEIS does not indicate the extent of impairment of water quality, and fails to disclose the direct and cumulative impacts of the project.  For example, the DEIS does not quantify the amount of sediment input to aquatic systems because of timber harvest and associated activities. The Clean Water Act does not permit de minimis degradation of water quality, especially on streams that are already impaired.  33 U.S.C. § 1323(a)(2)(C).  </w:t>
      </w:r>
    </w:p>
    <w:p>
      <w:pPr>
        <w:pStyle w:val="Normal"/>
        <w:rPr/>
      </w:pPr>
      <w:r>
        <w:rPr/>
      </w:r>
    </w:p>
    <w:p>
      <w:pPr>
        <w:pStyle w:val="Normal"/>
        <w:rPr/>
      </w:pPr>
      <w:r>
        <w:rPr/>
        <w:t>The Forest Service has failed to state how the Juncrock project will comply with the CWA, and NEPA because it has not provided any analysis to support its assertion that the project will not contribute to violations of Oregon State water quality standards. The Forest Service is required to withdraw this project until such compliance is demonstrated.</w:t>
      </w:r>
    </w:p>
    <w:p>
      <w:pPr>
        <w:pStyle w:val="Normal"/>
        <w:rPr/>
      </w:pPr>
      <w:r>
        <w:rPr/>
      </w:r>
    </w:p>
    <w:p>
      <w:pPr>
        <w:pStyle w:val="Normal"/>
        <w:rPr/>
      </w:pPr>
      <w:r>
        <w:rPr/>
        <w:t>Interestingly, the DEIS Aquatics Evaluation Survey shows that logging will have no effect and no impact on suitable habitat in the Juncrock planning area even though history and the listing of Clear Creek clearly show that the Clear Creek Basin has suffered due to logging, grazing and other commercial activities.  (DEIS, Appendix D Summary of Effects, 2)</w:t>
        <w:br/>
      </w:r>
    </w:p>
    <w:p>
      <w:pPr>
        <w:pStyle w:val="Normal"/>
        <w:rPr/>
      </w:pPr>
      <w:r>
        <w:rPr/>
        <w:t xml:space="preserve">Appendix D does not mention placing buffers alongside stream banks.  The watersheds in the Juncrock planning area have been heavily managed already and have suffered the consequences with loss of suitable fish habitat and water temperature increases.  It is crucial that at a minimum, there be 300 foot buffers around Clear and Frog Creeks, plus their tributaries.  But, given the existing overuse of the area, we strongly encourage the USFS to consider doubling the buffers to 600 feet.   </w:t>
      </w:r>
    </w:p>
    <w:p>
      <w:pPr>
        <w:pStyle w:val="Normal"/>
        <w:rPr/>
      </w:pPr>
      <w:r>
        <w:rPr/>
      </w:r>
    </w:p>
    <w:p>
      <w:pPr>
        <w:pStyle w:val="Normal"/>
        <w:rPr/>
      </w:pPr>
      <w:r>
        <w:rPr/>
        <w:t>Regarding the Beaver Creek Watershed, the DEIS states that there is little to no information available about this area (Appendix D, 16).  Because there is inadequate information, logging should not be considered in this area unless the appropriate studies are completed.</w:t>
      </w:r>
    </w:p>
    <w:p>
      <w:pPr>
        <w:pStyle w:val="Normal"/>
        <w:ind w:left="1440" w:hanging="720"/>
        <w:rPr>
          <w:b/>
          <w:b/>
        </w:rPr>
      </w:pPr>
      <w:r>
        <w:rPr>
          <w:b/>
        </w:rPr>
      </w:r>
    </w:p>
    <w:p>
      <w:pPr>
        <w:pStyle w:val="Normal"/>
        <w:ind w:left="1440" w:hanging="720"/>
        <w:rPr>
          <w:b/>
          <w:b/>
        </w:rPr>
      </w:pPr>
      <w:r>
        <w:rPr>
          <w:b/>
        </w:rPr>
        <w:t xml:space="preserve">C. </w:t>
        <w:tab/>
        <w:t>Riparian Reserves</w:t>
      </w:r>
    </w:p>
    <w:p>
      <w:pPr>
        <w:pStyle w:val="Normal"/>
        <w:rPr>
          <w:b/>
          <w:b/>
        </w:rPr>
      </w:pPr>
      <w:r>
        <w:rPr>
          <w:b/>
        </w:rPr>
      </w:r>
    </w:p>
    <w:p>
      <w:pPr>
        <w:pStyle w:val="Normal"/>
        <w:rPr/>
      </w:pPr>
      <w:r>
        <w:rPr/>
        <w:t xml:space="preserve">Bark is concerned that entry into the riparian reserves will cause unnecessary damage to sensitive riparian areas, that the agency has not designated adequate buffer widths, and that the agency has not adequately considered the adverse impacts from entering these areas. </w:t>
      </w:r>
    </w:p>
    <w:p>
      <w:pPr>
        <w:pStyle w:val="Normal"/>
        <w:rPr/>
      </w:pPr>
      <w:r>
        <w:rPr/>
      </w:r>
    </w:p>
    <w:p>
      <w:pPr>
        <w:pStyle w:val="Normal"/>
        <w:rPr/>
      </w:pPr>
      <w:r>
        <w:rPr/>
        <w:t xml:space="preserve">The stated purpose of entering into riparian areas is to improve them. However, it is clear that entry into the riparian reserves will cause unnecessary damage to sensitive riparian areas. The proposed action map indicate that Unit 11 also overlaps the A9 Key Site Riparian area, which should be off limits to management. The agency has not demonstrated how the areas chosen for riparian logging would benefit and not be harmed by the activity. For example, the 75% regeneration stands include 9 acres of riparian reserve treatment. These areas already apparently have an unusually low tree density and canopy cover (existing canopy cover less than 50% and may drop to 20% or less in twenty years (DEIS, 11). Has the agency assessed the potential impact of blow down on this area? Or the impact of increasing the accessibility of the riparian area to cows? The damaged riparian area in the clearcut to the northeast of Unit 8 illustrates the adverse impacts of increased accessibility to cows. This area would essentially function as a clearcut. These factors have not been addressed in the DEIS. </w:t>
      </w:r>
    </w:p>
    <w:p>
      <w:pPr>
        <w:pStyle w:val="Endnote"/>
        <w:rPr/>
      </w:pPr>
      <w:r>
        <w:rPr/>
      </w:r>
    </w:p>
    <w:p>
      <w:pPr>
        <w:pStyle w:val="Normal"/>
        <w:rPr/>
      </w:pPr>
      <w:r>
        <w:rPr/>
        <w:t xml:space="preserve">The DEIS does not designate adequate buffers for fish bearing streams in the planning area. It says that “No equipment would be closer than 50 feet of the centerline of Clear Creek Ditch.’ (DIES, 29). Clear Creek Ditch is functioning as a fish-bearing stream, and therefore, the NWFP-required 300-feet buffers should apply. Fish-bearing streams need a buffer that is “equal to the height of two site-potential trees, or 300 feet slope distance, whichever is greatest.” (NWFP, C-30). The purpose of this buffer is to provide adequate shade for fish and to prevent compaction and other destruction from heavy equipment. This guideline should apply to all fish bearing bodies of water in the Juncrock area. In that same vein, evidence of old skid trails should not justify bringing heavy equipment within 300 feet of a riparian area, whereas the DEIS gives exception to even that minimal protection, saying that “No skid trails are allowed closer that [sic] 50 feet of the ditch unless they are located on existing skid trails or roads” (DEIS, 29). This is totally unacceptable. Many of the existing skid trails and roads near streams are well on their way toward recovery and should not be used as an excuse for reentry into sensitive areas that should never have been logged in the first place. On June 23, 2002, Bark visited units 15 and 13 to measure the distance of these units from the Clear Creek Ditch. The Juncrock Proposed Action map shows the Clear Creek Ditch running between units 13 and 15, and adjacent to 16 and 21 with very little buffer distance between the units and the ditch. The edge of the sale unit was marked with blue flagging tape. The flagged trees were close enough to the ditch that we could touch the flagged tree and water in the ditch simultaneously. We did not measure these distances, as they were obviously below the 300 ft. limit required for fish-bearing streams by the Northwest Forest Plan. </w:t>
      </w:r>
    </w:p>
    <w:p>
      <w:pPr>
        <w:pStyle w:val="Endnote"/>
        <w:rPr/>
      </w:pPr>
      <w:r>
        <w:rPr/>
      </w:r>
    </w:p>
    <w:p>
      <w:pPr>
        <w:pStyle w:val="Normal"/>
        <w:rPr/>
      </w:pPr>
      <w:r>
        <w:rPr/>
        <w:t xml:space="preserve">There also appears to be inconsistent and in some cases inadequate buffers given to non-perennial and intermittent streams, which are supposed to have protection buffers the distance of the “extension from the edges of the stream channel to a distance equal to the height of one site-potential tree, or 100 feet slope distance, whichever is greatest.” (NWFP. C-30. ). On November 3, 2001, members of Bark measured riparian buffers from the boundary marker to an intermittent tributary to Clear Creek. Our measurements began within the indentation of Unit 2 and moved west along the Unit 2 boundary. Distances to the intermittent stream were 99 ft., 112 ft., 144.6 ft., 98 ft., 138 ft., and 105.5 ft. On November 18, 2001, we continued to measure riparian buffers along the western edge of Unit 2. Our measurements were 85 ft., 137 ft., 72.5 ft., and 86.7 ft. Additional measurements continued to reveal the lack of adequate distance between streams and unit boundaries. On June 23, 2002, we finalized measurements of the northwest corner of Unit 2 (in addition, we measured the riparian area between Unit 2 and Unit 14). Our buffer distances in this area were 90 ft., 105 ft., 48 ft., 48 ft., 40.6 ft., and 56 ft. All but one of these measurements were below the 100 feet required by the Northwest Forest Plan. </w:t>
      </w:r>
    </w:p>
    <w:p>
      <w:pPr>
        <w:pStyle w:val="Normal"/>
        <w:rPr/>
      </w:pPr>
      <w:r>
        <w:rPr/>
      </w:r>
    </w:p>
    <w:p>
      <w:pPr>
        <w:pStyle w:val="Normal"/>
        <w:rPr/>
      </w:pPr>
      <w:r>
        <w:rPr/>
        <w:t>Bark is concerned that the agency has not adequately considered the overall adverse impacts from entering riparian areas. Nor has the Forest Service adequately protected riparian areas from the impacts of full-scale logging.</w:t>
      </w:r>
    </w:p>
    <w:p>
      <w:pPr>
        <w:pStyle w:val="Normal"/>
        <w:rPr/>
      </w:pPr>
      <w:r>
        <w:rPr/>
      </w:r>
    </w:p>
    <w:p>
      <w:pPr>
        <w:pStyle w:val="TextBodyIndent"/>
        <w:widowControl w:val="false"/>
        <w:spacing w:lineRule="auto" w:line="240"/>
        <w:ind w:left="720" w:hanging="720"/>
        <w:rPr/>
      </w:pPr>
      <w:r>
        <w:rPr>
          <w:b/>
        </w:rPr>
        <w:t>III.</w:t>
        <w:tab/>
      </w:r>
      <w:r>
        <w:rPr>
          <w:b/>
          <w:u w:val="single"/>
        </w:rPr>
        <w:t>The Juncrock DEIS Inadequately Analyzes the Impacts of Disease</w:t>
      </w:r>
    </w:p>
    <w:p>
      <w:pPr>
        <w:pStyle w:val="TextBodyIndent"/>
        <w:widowControl w:val="false"/>
        <w:spacing w:lineRule="auto" w:line="240"/>
        <w:ind w:left="720" w:hanging="720"/>
        <w:rPr>
          <w:b/>
          <w:b/>
          <w:u w:val="single"/>
        </w:rPr>
      </w:pPr>
      <w:r>
        <w:rPr>
          <w:b/>
          <w:u w:val="single"/>
        </w:rPr>
      </w:r>
    </w:p>
    <w:p>
      <w:pPr>
        <w:pStyle w:val="Normal"/>
        <w:rPr>
          <w:b/>
          <w:b/>
        </w:rPr>
      </w:pPr>
      <w:r>
        <w:rPr/>
        <w:t xml:space="preserve">The Juncrock DEIS does not make an adequate assessment of project impacts in relation to the Indian Paint Fungus, </w:t>
      </w:r>
      <w:r>
        <w:rPr>
          <w:i/>
          <w:iCs/>
        </w:rPr>
        <w:t>echinodontium tinctorium</w:t>
      </w:r>
      <w:r>
        <w:rPr/>
        <w:t xml:space="preserve">, and other parasites.  In fact, the DEIS reveals an archaic, unscientific approach to the role and function of disease by the agency that results in a bias toward trees more useful for wood fiber at the expense of trees that are diseased or susceptible to disease. These “diseases” are a vital part of the ecology of the planning area.  The cavities they create in trees offer habitat that cannot be replaced by down-log snags and other dead-wood habitat.  They are particularly critical in the creation of live-wood snags and other structures upon which many species known present in the area depend for their survival.  They are also part of the process by which stands develop naturally, especially by creating a diverse, dynamic overstory. Because Indian paint fungus and other parasites are crucial to habitat creation, the weak analysis they receive in the Draft EIS represents a violation of 16 U.S.C. 1604(g)(3)(B) and 36 C.F.R. 219.19.  Finally, while natural cycles of fungus are part of the function of a healthy forest, the stress of harvest can unnaturally spiral infestation beyond the normally occurring levels, creating epidemics which truly threaten the health and vigor of the stand. </w:t>
      </w:r>
    </w:p>
    <w:p>
      <w:pPr>
        <w:pStyle w:val="Normal"/>
        <w:rPr>
          <w:b/>
          <w:b/>
        </w:rPr>
      </w:pPr>
      <w:r>
        <w:rPr>
          <w:b/>
        </w:rPr>
      </w:r>
    </w:p>
    <w:p>
      <w:pPr>
        <w:pStyle w:val="Normal"/>
        <w:rPr/>
      </w:pPr>
      <w:r>
        <w:rPr/>
        <w:t xml:space="preserve">According to USFS, three wood decays necessitate management in Juncrock, they are: </w:t>
      </w:r>
      <w:r>
        <w:rPr>
          <w:i/>
        </w:rPr>
        <w:t xml:space="preserve">Formes pini </w:t>
      </w:r>
      <w:r>
        <w:rPr/>
        <w:t xml:space="preserve">(known as Red ring rot), </w:t>
      </w:r>
      <w:r>
        <w:rPr>
          <w:i/>
        </w:rPr>
        <w:t>Echinodontium tinctorium</w:t>
      </w:r>
      <w:r>
        <w:rPr/>
        <w:t xml:space="preserve"> (known as Indian Paint Fungus) and </w:t>
      </w:r>
      <w:r>
        <w:rPr>
          <w:i/>
        </w:rPr>
        <w:t>Polyporus schweinitzii</w:t>
      </w:r>
      <w:r>
        <w:rPr/>
        <w:t xml:space="preserve"> (known as Red-brown butt rot or Brown cubicle butt rot). Dwarf and true mistletoe (Genera </w:t>
      </w:r>
      <w:r>
        <w:rPr>
          <w:i/>
          <w:color w:val="000000"/>
        </w:rPr>
        <w:t xml:space="preserve">Arceuthobium </w:t>
      </w:r>
      <w:r>
        <w:rPr>
          <w:color w:val="000000"/>
        </w:rPr>
        <w:t xml:space="preserve">and </w:t>
      </w:r>
      <w:r>
        <w:rPr>
          <w:i/>
          <w:color w:val="000000"/>
        </w:rPr>
        <w:t>Phoradendron</w:t>
      </w:r>
      <w:r>
        <w:rPr/>
        <w:t>, respectively), which affect most types of hardwoods and conifers within the Pacific Northwest, are also stated causes of concern in the DEIS. The DEIS describes trees that are susceptible to disease and infected with disease as unilaterally unhealthy and needing to be eradicated. Statements stem from a clear bias against any trees that have conditions that cause wood to rot or hollow out—a condition necessary for wildlife, but more uncertain for wood fiber production. Stands with diseases are even described as collapsing. Older stands with great diversity of species and structure, such as those in the Fire Excluded Multistory, Mature Stem Exclusion, Open Multistory, Cathedral, Late Seral Multistory, and Open Parklike categories are described as in poorer health than recent clearcuts, and old plantations, which are described as healthy. (DEIS, 33-37). Mistletoe is decried because it is viewed as deforming and killing “preferred tree species” in the understory (DEIS, 9).</w:t>
      </w:r>
    </w:p>
    <w:p>
      <w:pPr>
        <w:pStyle w:val="Normal"/>
        <w:rPr/>
      </w:pPr>
      <w:r>
        <w:rPr/>
      </w:r>
    </w:p>
    <w:p>
      <w:pPr>
        <w:pStyle w:val="Normal"/>
        <w:rPr/>
      </w:pPr>
      <w:r>
        <w:rPr/>
        <w:t xml:space="preserve">The DEIS calls for altering the natural make-up of tree species, replacing hemlocks with shade intolerant species such as Douglas-fir and ponderosa pine, stating that “There is a need for promoting disease resistant species in the understory” (DIES, 10). In all the action alternatives, to a greater and lesser degree, trees that are seen to be “competing with more disease resistant or desirable species, would be removed” (DEIS, 9). The no action alternative is criticized because “it does not create new planting areas nor increase the acres of preferred shade tolerant trees” (DEIS, 39). The fact that trees such as hemlock are regenerating in the understory, which is a natural phenomenon, is viewed in the DEIS as cause for alarm and action: “Canopy gaps are forming in the overstory, allowing disease susceptible species to regenerate in the understory” (DEIS, 10). </w:t>
      </w:r>
    </w:p>
    <w:p>
      <w:pPr>
        <w:pStyle w:val="Normal"/>
        <w:rPr/>
      </w:pPr>
      <w:r>
        <w:rPr/>
      </w:r>
    </w:p>
    <w:p>
      <w:pPr>
        <w:pStyle w:val="Endnote"/>
        <w:rPr>
          <w:color w:val="000000"/>
        </w:rPr>
      </w:pPr>
      <w:r>
        <w:rPr/>
        <w:t xml:space="preserve">However, the DEIS ignores the fact that the disturbance processes from disease is a natural function that has many important benefits. Indian Paint Fungus is an endemic and native tree disease in the Pacific Northwest, and unsurprisingly is present within many Juncrock stands. Like many tree diseases that destroy the heartwood of live conifers, its spread goes hand in hand with natural forest disturbance processes that are an important part of late-seral development. </w:t>
      </w:r>
      <w:r>
        <w:rPr>
          <w:color w:val="000000"/>
        </w:rPr>
        <w:t>Forests are structured systems of many life forms interacting in intricate ways, with disturbances essential to their functioning.</w:t>
      </w:r>
      <w:r>
        <w:rPr/>
        <w:t xml:space="preserve"> As stated by recent Forest Service reports, “</w:t>
      </w:r>
      <w:r>
        <w:rPr>
          <w:color w:val="000000"/>
        </w:rPr>
        <w:t>Recurrence of disturbance and recovery within ecosystems is an important mechanism for energy flow and nutrient cycling, and for maintaining age, species, genetic, and structural diversity, all attributes of ecosystem health</w:t>
      </w:r>
      <w:r>
        <w:rPr/>
        <w:t>.</w:t>
      </w:r>
      <w:r>
        <w:rPr>
          <w:rFonts w:cs="Arial" w:ascii="Arial" w:hAnsi="Arial"/>
          <w:color w:val="000000"/>
          <w:sz w:val="26"/>
        </w:rPr>
        <w:t>” (</w:t>
      </w:r>
      <w:r>
        <w:rPr>
          <w:color w:val="000000"/>
        </w:rPr>
        <w:t>Robert D. Averill et al., Forest Health Management, Renewable Resources, USDA Forest Service Region 2. “Disturbances and Ecosystem Management,” http://www.fs.fed.us/r2/mbr/faq/dist.shtml). This is not given adequate consideration in the DEIS.</w:t>
      </w:r>
    </w:p>
    <w:p>
      <w:pPr>
        <w:pStyle w:val="Normal"/>
        <w:rPr>
          <w:color w:val="000000"/>
        </w:rPr>
      </w:pPr>
      <w:r>
        <w:rPr>
          <w:color w:val="000000"/>
        </w:rPr>
      </w:r>
    </w:p>
    <w:p>
      <w:pPr>
        <w:pStyle w:val="Normal"/>
        <w:rPr/>
      </w:pPr>
      <w:r>
        <w:rPr/>
        <w:t xml:space="preserve">Fungal infections of the “heart-rot” variety, such as Indian Paint Fungus, create important habitat for species by creating hollow cavities in live trees that species use for nesting, roosting, and foraging (NRF) habitat.  A Forest Service Report entitled </w:t>
      </w:r>
      <w:r>
        <w:rPr>
          <w:i/>
          <w:iCs/>
        </w:rPr>
        <w:t xml:space="preserve">Trees and Logs </w:t>
      </w:r>
      <w:r>
        <w:rPr/>
        <w:t xml:space="preserve">says that, “[a]lthough hollow trees are alive, but with advanced internal decay, we treat them separately because they offer unique structural features and provide for specialized wildlife use.” (Evelyn L. Bull, Catherine G. Parks, and Torolf R. Torgersen, </w:t>
      </w:r>
      <w:r>
        <w:rPr>
          <w:i/>
          <w:iCs/>
        </w:rPr>
        <w:t>Trees and Logs Important to Wildlife in the Interior Columbia River Basin</w:t>
      </w:r>
      <w:r>
        <w:rPr/>
        <w:t xml:space="preserve">, United States Department of Agriculture, Forest Service, Pacific Northwest Research Station General Technical Report PNW-GTR-391 (May, 1997), 3).  </w:t>
      </w:r>
      <w:r>
        <w:rPr>
          <w:i/>
          <w:iCs/>
        </w:rPr>
        <w:t>Trees and Logs</w:t>
      </w:r>
      <w:r>
        <w:rPr/>
        <w:t xml:space="preserve"> gives many examples of how live but decaying trees are specifically needed for many species.  Pileated woodpeckers use hollow trees for roosting and foraging. (Trees and Logs, 5)  An earlier study by the Forest Service found that about half of all pileated woodpecker roosts are in live tree cavities. (Evelyn Bull, Richard S. Holthausen, and Mark G. Henjum, </w:t>
      </w:r>
      <w:r>
        <w:rPr>
          <w:i/>
          <w:iCs/>
        </w:rPr>
        <w:t>Roost trees used by Pileated woodpeckers in northeastern Oregon</w:t>
      </w:r>
      <w:r>
        <w:rPr/>
        <w:t xml:space="preserve"> (</w:t>
      </w:r>
      <w:r>
        <w:rPr>
          <w:i/>
          <w:iCs/>
        </w:rPr>
        <w:t>Pileated woodpecker roosts</w:t>
      </w:r>
      <w:r>
        <w:rPr/>
        <w:t xml:space="preserve">), in </w:t>
      </w:r>
      <w:r>
        <w:rPr>
          <w:i/>
          <w:iCs/>
        </w:rPr>
        <w:t>Journal of Wildlife Management</w:t>
      </w:r>
      <w:r>
        <w:rPr/>
        <w:t xml:space="preserve"> 56(4) (1992)). After woodpecker species open the hollow cavity, secondary cavity-dwellers, including red tree voles, spotted owls, and many others, all make extensive use of the live decaying tree cavity structure. (Andrew B. Carey, </w:t>
      </w:r>
      <w:r>
        <w:rPr>
          <w:i/>
          <w:iCs/>
        </w:rPr>
        <w:t>Interactions of Northwest Forest Canopies and Arboreal Mammals</w:t>
      </w:r>
      <w:r>
        <w:rPr/>
        <w:t xml:space="preserve"> (</w:t>
      </w:r>
      <w:r>
        <w:rPr>
          <w:i/>
          <w:iCs/>
        </w:rPr>
        <w:t>Canopies and Mammals</w:t>
      </w:r>
      <w:r>
        <w:rPr/>
        <w:t xml:space="preserve">), in </w:t>
      </w:r>
      <w:r>
        <w:rPr>
          <w:i/>
          <w:iCs/>
        </w:rPr>
        <w:t>Northwest Science</w:t>
      </w:r>
      <w:r>
        <w:rPr/>
        <w:t>, vol. 70, Special Issue (1996)).</w:t>
      </w:r>
    </w:p>
    <w:p>
      <w:pPr>
        <w:pStyle w:val="Normal"/>
        <w:rPr/>
      </w:pPr>
      <w:r>
        <w:rPr/>
        <w:t xml:space="preserve"> </w:t>
      </w:r>
      <w:r>
        <w:rPr/>
        <w:t xml:space="preserve">Another study states that “[i]n the Pacific Northwest, more than one hundred species of wildlife depend on…trees that are dead, decaying, or both.” Catherine G. Parks and Dvid C. Shaw, </w:t>
      </w:r>
      <w:r>
        <w:rPr>
          <w:i/>
          <w:iCs/>
        </w:rPr>
        <w:t>Death and decay: a vital part of living canopies</w:t>
      </w:r>
      <w:r>
        <w:rPr/>
        <w:t xml:space="preserve"> (</w:t>
      </w:r>
      <w:r>
        <w:rPr>
          <w:i/>
          <w:iCs/>
        </w:rPr>
        <w:t>Canopy decay</w:t>
      </w:r>
      <w:r>
        <w:rPr/>
        <w:t xml:space="preserve">), in </w:t>
      </w:r>
      <w:r>
        <w:rPr>
          <w:i/>
          <w:iCs/>
        </w:rPr>
        <w:t>Northwest Science</w:t>
      </w:r>
      <w:r>
        <w:rPr/>
        <w:t>, vol. 70, Special Issue (1996)).</w:t>
      </w:r>
    </w:p>
    <w:p>
      <w:pPr>
        <w:pStyle w:val="Normal"/>
        <w:rPr/>
      </w:pPr>
      <w:r>
        <w:rPr>
          <w:i/>
          <w:iCs/>
        </w:rPr>
        <w:t>Trees and Logs</w:t>
      </w:r>
      <w:r>
        <w:rPr/>
        <w:t xml:space="preserve"> says: “[n]o artificial means to create or encourage the formation of a hollow tree structure has been found, so retaining such trees in managed stands is essential to providing habitat for the species that depend on them.” There are other habitat functions that are played by conditions the DEIS refers to as unhealthy. The Northern spotted owl, mule deer, and other regulated species are known to make use of habitat and other resources provided by dwarf mistletoe. (</w:t>
      </w:r>
      <w:r>
        <w:rPr>
          <w:i/>
        </w:rPr>
        <w:t>Trees and Logs, 15</w:t>
      </w:r>
      <w:r>
        <w:rPr/>
        <w:t xml:space="preserve">)  The DEIS does not contain any discussion of the use of this parasitic plant by any of the present species, nor impacts associated with the removal of mistletoe-infested trees.  </w:t>
      </w:r>
      <w:r>
        <w:rPr>
          <w:iCs/>
        </w:rPr>
        <w:t>Further investigation into the use of disease-created habitat structures by species is needed</w:t>
      </w:r>
      <w:r>
        <w:rPr/>
        <w:t>, or else it will be impossible to say with certainty what effects the project will have on regulated species.</w:t>
      </w:r>
    </w:p>
    <w:p>
      <w:pPr>
        <w:pStyle w:val="Normal"/>
        <w:ind w:firstLine="720"/>
        <w:rPr/>
      </w:pPr>
      <w:r>
        <w:rPr/>
      </w:r>
    </w:p>
    <w:p>
      <w:pPr>
        <w:pStyle w:val="Normal"/>
        <w:rPr/>
      </w:pPr>
      <w:r>
        <w:rPr/>
        <w:t xml:space="preserve">In the proposed alternative, the DEIS calls for a minimum of three standing dead trees or live wildlife trees, but offers no analysis as to why this number will be adequate to preserve viable populations of species that make use of these types of trees. These numbers are below snag numbers recommended by recent research (Bull et al. 1997) that shows that 4 snags/acre greater than or equal to 20” d.b.h. is the minimum needed for optimum woodpecker populations. Live “wildlife trees” under the proposed project alternative are called for only when there are no snags (standing dead trees) available. Overall, there is inadequate analysis of the needs of live tree cavity-dependent species and of the vast differences in the way species use </w:t>
      </w:r>
      <w:r>
        <w:rPr>
          <w:i/>
        </w:rPr>
        <w:t>live</w:t>
      </w:r>
      <w:r>
        <w:rPr/>
        <w:t xml:space="preserve"> trees as opposed to </w:t>
      </w:r>
      <w:r>
        <w:rPr>
          <w:i/>
        </w:rPr>
        <w:t>dead</w:t>
      </w:r>
      <w:r>
        <w:rPr/>
        <w:t xml:space="preserve"> trees.  The MHMP calls for both snags and green reserve trees (MHMP, Four-74 (FW-215)).  Because wildlife need both dead and decaying trees, </w:t>
      </w:r>
      <w:r>
        <w:rPr>
          <w:iCs/>
        </w:rPr>
        <w:t>provisions for an adequate number of both live and dead tree cavity habitat structures are needed to ensure viable species populations</w:t>
      </w:r>
      <w:r>
        <w:rPr/>
        <w:t xml:space="preserve">. </w:t>
      </w:r>
    </w:p>
    <w:p>
      <w:pPr>
        <w:pStyle w:val="Normal"/>
        <w:rPr/>
      </w:pPr>
      <w:r>
        <w:rPr/>
      </w:r>
    </w:p>
    <w:p>
      <w:pPr>
        <w:pStyle w:val="Normal"/>
        <w:rPr/>
      </w:pPr>
      <w:r>
        <w:rPr/>
        <w:t xml:space="preserve">Many of the species present in the project area depend on live tree cavities for their survival.  The Northern spotted owl, the Pacific fisher, the Pacific fringe-tailed bat, the black-backed woodpecker, the pileated woodpecker, the flammulated owl, the white-headed woodpecker, and the snag- and down-log associated species are all cavity-dependent species and present in the project area (DEIS, 48).  Surveys it seems were only done for the Pacific fringe-tailed bat, (DEIS, 48) and there is no adequate assessment of the use of cavities by any of these species.  The MHMP requires that “wildlife tree prescriptions shall provide for </w:t>
      </w:r>
      <w:r>
        <w:rPr>
          <w:iCs/>
        </w:rPr>
        <w:t>all cavity nesting species</w:t>
      </w:r>
      <w:r>
        <w:rPr/>
        <w:t xml:space="preserve"> indigenous to the treated site.” (MHMP, Four-74 (FW-218). The northern owl assessment for the No Action Alternative suggests that infestation may destroy habitat, but does not consider that it may create habitat by creating more live tree cavities while allowing for natural stand regeneration. (MHMP, Four-74 (FW-218). For the Pacific fringe-tailed bat, the surveys reveal only that “snags and large trees may also be important” to their habitat. (MHMP, Four-10 (FW-218)</w:t>
      </w:r>
    </w:p>
    <w:p>
      <w:pPr>
        <w:pStyle w:val="Normal"/>
        <w:rPr/>
      </w:pPr>
      <w:r>
        <w:rPr/>
      </w:r>
    </w:p>
    <w:p>
      <w:pPr>
        <w:pStyle w:val="Normal"/>
        <w:rPr/>
      </w:pPr>
      <w:r>
        <w:rPr/>
        <w:t>A live tree cavity is a longer-lasting structure than a dead snag or down log.  The proposed alternative is correct in assuming that the creation of snags will create species habitat for a few years, but no recommendations for what comes after that are available.  Because the decay process can take decades, a live tree cavity is an overstory habitat for decades, and then falls to the ground, providing habitat for a few more years before it rots into soil. (</w:t>
      </w:r>
      <w:r>
        <w:rPr>
          <w:i/>
        </w:rPr>
        <w:t>Trees and Logs, 10</w:t>
      </w:r>
      <w:r>
        <w:rPr/>
        <w:t>)  For example, it can take more than 20 years following an injury for a cavity to form that is usable for roost by the pileated woodpecker. (</w:t>
      </w:r>
      <w:r>
        <w:rPr>
          <w:i/>
        </w:rPr>
        <w:t>Pileated Woodpecker roosts, 792.)</w:t>
      </w:r>
      <w:r>
        <w:rPr/>
        <w:t xml:space="preserve"> Also, the elimination of infested trees and the preference for disease-resistant trees in the plan (DEIS, 6) means that habitat will be potentially unavailable for decades after the DEIS’s planned snags are rotted away.  It takes old trees to make good live cavities for species. (Fred Sharpe, </w:t>
      </w:r>
      <w:r>
        <w:rPr>
          <w:i/>
          <w:iCs/>
        </w:rPr>
        <w:t xml:space="preserve">The biologically significant attributes of forest canopies to small birds </w:t>
      </w:r>
      <w:r>
        <w:rPr/>
        <w:t>(</w:t>
      </w:r>
      <w:r>
        <w:rPr>
          <w:i/>
          <w:iCs/>
        </w:rPr>
        <w:t>Forest canopies and small birds</w:t>
      </w:r>
      <w:r>
        <w:rPr/>
        <w:t xml:space="preserve">), in </w:t>
      </w:r>
      <w:r>
        <w:rPr>
          <w:i/>
          <w:iCs/>
        </w:rPr>
        <w:t xml:space="preserve">Northwest </w:t>
      </w:r>
      <w:r>
        <w:rPr/>
        <w:t>Science, vol. 70, Special Issue (1996)). The MHMP requires management for the long-term habitat qualities of wildlife trees: “Green trees (in various size classes) shall be retained to provide replacements as snag quantities decline.  Emphasis should be on retaining defective green trees as long-term wildlife trees” (MHMP, Four-75).</w:t>
      </w:r>
      <w:r>
        <w:rPr>
          <w:iCs/>
        </w:rPr>
        <w:t xml:space="preserve"> This proposed alternative needs to explain how it intends to provide habitat in the long-term, not just a for a few years after the harvest</w:t>
      </w:r>
      <w:r>
        <w:rPr/>
        <w:t>.</w:t>
      </w:r>
    </w:p>
    <w:p>
      <w:pPr>
        <w:pStyle w:val="Normal"/>
        <w:rPr/>
      </w:pPr>
      <w:r>
        <w:rPr/>
      </w:r>
    </w:p>
    <w:p>
      <w:pPr>
        <w:pStyle w:val="Normal"/>
        <w:rPr/>
      </w:pPr>
      <w:r>
        <w:rPr/>
        <w:t>The process of decay is not only central to the availability of habitat, it also is a fundamental part of forest succession.  The creation of live tree cavities at some height on the tree often kills the tree above the infected area.  After this, a “bayonet” is formed, a hollow-topped cavity of infection at the top of the live tree.  Tree branches or “leaders” grow up around the hole, covering it with branches.  This helps create habitat, but it also creates a diverse canopy, which benefits forest and species health by creating natural gaps and other structural diversities, altering the canopy microenvironment, and acting as storehouses of organic matter. (</w:t>
      </w:r>
      <w:r>
        <w:rPr>
          <w:i/>
        </w:rPr>
        <w:t>Canopy Decay, 49-50</w:t>
      </w:r>
      <w:r>
        <w:rPr/>
        <w:t xml:space="preserve">)  Also, the process of decay is known to be a critical piece of nitrogen-fixing.  Many of the Oregon forests are nitrogen-poor, and rely upon the known nitrogen-fixing processes of Indian paint fungus and other fungi.  These processes are critical to the preservation of proper soil fertility and general forest ecology.  </w:t>
      </w:r>
      <w:r>
        <w:rPr>
          <w:iCs/>
        </w:rPr>
        <w:t>The Draft EIS needs to consider the effects of removing infested trees on nitrogen counts and other inputs/outputs of the ecological system of the planning area</w:t>
      </w:r>
      <w:r>
        <w:rPr/>
        <w:t>.</w:t>
      </w:r>
    </w:p>
    <w:p>
      <w:pPr>
        <w:pStyle w:val="Normal"/>
        <w:rPr/>
      </w:pPr>
      <w:r>
        <w:rPr/>
      </w:r>
    </w:p>
    <w:p>
      <w:pPr>
        <w:pStyle w:val="Normal"/>
        <w:rPr/>
      </w:pPr>
      <w:r>
        <w:rPr/>
        <w:t>As mentioned earlier, the DEIS’s goal of reducing the level of infection will most likely not be met through the proposed project. While, the action alternatives intend to reduce the amounts of infestation through management, they are more likely to cause truly epidemic levels of infestation, where they don’t currently exist. Indian paint fungus, being a heart-rot decomposer, requires a surface wound on the tree to enter the heart.  Mechanical injuries associated with timber harvest are a major cause of Indian paint fungus.  On the other end of the spectrum, changing a landscape from late-seral and old-growth to managed reduces the ability of the forest to create habitat because, “[l]arge, hollow trees are uncommon in managed landscapes…[a]lthough isolated hollow trees in young stands have significant value to wildlife, these young stands cannot reproduce this type of structure for at least 150 to 200 years.” (</w:t>
      </w:r>
      <w:r>
        <w:rPr>
          <w:i/>
        </w:rPr>
        <w:t>Trees and Logs, 10</w:t>
      </w:r>
      <w:r>
        <w:rPr/>
        <w:t>).Between increased unnatural fungal cycles, and decreased natural fungal cycles, there is substantial danger of permanently damaging the ecosystem of the planning area.  “[F]ossil records indicate brown rot fungi [including Indian paint fungus] were present about 300 million years ago…, brown rot fungi evolved along with conifers and probably played an important ecological role in the evolution of coniferous forest ecosystems. (</w:t>
      </w:r>
      <w:r>
        <w:rPr>
          <w:i/>
        </w:rPr>
        <w:t>Canopy Decay, 50-51</w:t>
      </w:r>
      <w:r>
        <w:rPr/>
        <w:t>)” In tampering with heart-rot fungus regimes, the proposed alternative tampers with the very heart of the forest ecosystem.  The project should be withdrawn until m</w:t>
      </w:r>
      <w:r>
        <w:rPr>
          <w:iCs/>
        </w:rPr>
        <w:t xml:space="preserve">ore analysis of the impact of harvest on fungi and their related ecosystem processes is provided and evaluated. </w:t>
      </w:r>
      <w:r>
        <w:rPr/>
        <w:t>.</w:t>
      </w:r>
    </w:p>
    <w:p>
      <w:pPr>
        <w:pStyle w:val="Normal"/>
        <w:rPr/>
      </w:pPr>
      <w:r>
        <w:rPr/>
      </w:r>
    </w:p>
    <w:p>
      <w:pPr>
        <w:pStyle w:val="Normal"/>
        <w:rPr/>
      </w:pPr>
      <w:r>
        <w:rPr/>
        <w:t>In summary, natural cycles of Indian Paint Fungus leading to tree rot, provide for diverse forest succession and maximization of habitat formation.  Several species that rely on live tree cavity structures provided by heart-rot infections are present in the planning area.  The needs of these species in relation to these structures do not get anywhere near the attention they deserve by the DEIS.  Because the Forest Service is destroying habitat through planning that contradicts its own science (</w:t>
      </w:r>
      <w:r>
        <w:rPr>
          <w:i/>
        </w:rPr>
        <w:t>Pileated woodpecker Roosts</w:t>
      </w:r>
      <w:r>
        <w:rPr/>
        <w:t xml:space="preserve">, </w:t>
      </w:r>
      <w:r>
        <w:rPr>
          <w:i/>
        </w:rPr>
        <w:t>Canopies and Mammals</w:t>
      </w:r>
      <w:r>
        <w:rPr/>
        <w:t xml:space="preserve">, and </w:t>
      </w:r>
      <w:r>
        <w:rPr>
          <w:i/>
        </w:rPr>
        <w:t>Trees and Logs</w:t>
      </w:r>
      <w:r>
        <w:rPr/>
        <w:t xml:space="preserve"> are all publications by the Forest Service science teams from the Pacific Northwest Research Station), and its own planning guidelines, (</w:t>
      </w:r>
      <w:r>
        <w:rPr>
          <w:i/>
          <w:iCs/>
        </w:rPr>
        <w:t>See</w:t>
      </w:r>
      <w:r>
        <w:rPr/>
        <w:t xml:space="preserve"> NWFP, C-39 to C-43; MHMP, Four-74 to Four-75) it is acting in violation of 16 U.S.C. 1604(g)(3)(B) and 36 C.F.R. 219.19.  Also, the Draft EIS needs to take into account the damage that can be done by intruding on natural cycles of disease, so that the Forest Service can make reasonable conclusions regarding the importance of Indian paint fungus and other parasitically-created habitat on species found in the planning area.  Bark expects that surveys will be completed on these issues, and that the Final EIS will provide the analysis required by the Forest Service under law.</w:t>
      </w:r>
    </w:p>
    <w:p>
      <w:pPr>
        <w:pStyle w:val="Footer"/>
        <w:widowControl/>
        <w:ind w:firstLine="720"/>
        <w:rPr/>
      </w:pPr>
      <w:r>
        <w:rPr/>
      </w:r>
    </w:p>
    <w:p>
      <w:pPr>
        <w:pStyle w:val="TextBodyIndent"/>
        <w:widowControl w:val="false"/>
        <w:spacing w:lineRule="auto" w:line="240"/>
        <w:ind w:left="720" w:hanging="720"/>
        <w:rPr/>
      </w:pPr>
      <w:r>
        <w:rPr>
          <w:b/>
        </w:rPr>
        <w:t>IV.</w:t>
        <w:tab/>
      </w:r>
      <w:r>
        <w:rPr>
          <w:b/>
          <w:u w:val="single"/>
        </w:rPr>
        <w:t>The Juncrock DEIS Inadequately Analyzes the Impact to Species</w:t>
      </w:r>
    </w:p>
    <w:p>
      <w:pPr>
        <w:pStyle w:val="Normal"/>
        <w:rPr>
          <w:b/>
          <w:b/>
          <w:u w:val="single"/>
        </w:rPr>
      </w:pPr>
      <w:r>
        <w:rPr>
          <w:b/>
          <w:u w:val="single"/>
        </w:rPr>
      </w:r>
    </w:p>
    <w:p>
      <w:pPr>
        <w:pStyle w:val="Normal"/>
        <w:rPr/>
      </w:pPr>
      <w:r>
        <w:rPr/>
        <w:t>The Juncrock DEIS fails to adequately analyze the impacts to a number of wildlife species (including threatened, endangered, and sensitive species). If any management is necessary, it is to restore the hydrologic and terrestrial functions that existed pre-settlement; the purpose and need of the Juncrock project do not meet that goal.  We recognize that the planning area has been adversely affected by past management activities, but clearly the Juncrock Timber Sale is the not the appropriate way to restore the area.  Because the agency has not substantiated the appropriateness of the proposed project, the Forest Service should not implement the Juncrock Timber Sale as described in the DEIS.</w:t>
      </w:r>
    </w:p>
    <w:p>
      <w:pPr>
        <w:pStyle w:val="Normal"/>
        <w:rPr/>
      </w:pPr>
      <w:r>
        <w:rPr/>
      </w:r>
    </w:p>
    <w:p>
      <w:pPr>
        <w:pStyle w:val="Normal"/>
        <w:rPr/>
      </w:pPr>
      <w:r>
        <w:rPr/>
        <w:t xml:space="preserve">It appears as though the Forest did not survey for all Threatened, Endangered, or Sensitive species.  This is problematic for several reasons.  First, it is impossible for the agency to conclude that there are no significant impacts to listed or proposed species when it fails to analyze the project in terms of impacts to these species.  Second, the Endangered Species Act (ESA) requires the USFS to use the best available scientific and commercial data in assessing the impacts to species, which includes surveying for them.  16 U.S.C. § 1536(a)(2).  Since population studies are lacking for the Juncrock planning area, the USFS is precluded from determining that the project is not likely to adversely affect the listed species under section 7 of the ESA.  </w:t>
      </w:r>
      <w:r>
        <w:rPr>
          <w:i/>
        </w:rPr>
        <w:t>Id</w:t>
      </w:r>
      <w:r>
        <w:rPr/>
        <w:t>. § 1536(b).  Proposing an alternative that affects species when there is no information is unreasonable and violates the Administrative Procedure Act (APA).  5 U.S.C. § 706.</w:t>
      </w:r>
    </w:p>
    <w:p>
      <w:pPr>
        <w:pStyle w:val="Normal"/>
        <w:rPr/>
      </w:pPr>
      <w:r>
        <w:rPr/>
      </w:r>
    </w:p>
    <w:p>
      <w:pPr>
        <w:pStyle w:val="Normal"/>
        <w:rPr/>
      </w:pPr>
      <w:r>
        <w:rPr/>
        <w:t xml:space="preserve">The DEIS also fails to conduct an adequate cumulative impacts analysis for wildlife species and their habitat.  There is currently limited high quality habitat in the planning area for threatened wildlife.  It is logical to assume that once the remnant habitat is removed through this project, sensitive and old growth forest-dependent wildlife in the planning area will be extirpated from the area, a result clearly unacceptable under NFMA. </w:t>
      </w:r>
    </w:p>
    <w:p>
      <w:pPr>
        <w:pStyle w:val="Normal"/>
        <w:rPr/>
      </w:pPr>
      <w:r>
        <w:rPr/>
      </w:r>
    </w:p>
    <w:p>
      <w:pPr>
        <w:pStyle w:val="Normal"/>
        <w:rPr/>
      </w:pPr>
      <w:r>
        <w:rPr/>
        <w:t>Impacts to wildlife species in the short and midterm are not insignificant, but the agency failed to assess what these impacts would be.  Because habitat will not be available for many decades post-project, it is unclear how wildlife species will be affected in the meantime (and habitat conditions can be expected to continue to degrade in the planning area through other projects).  Again, NFMA does not recognize this outcome as legally acceptable.</w:t>
      </w:r>
    </w:p>
    <w:p>
      <w:pPr>
        <w:pStyle w:val="Normal"/>
        <w:rPr/>
      </w:pPr>
      <w:r>
        <w:rPr/>
      </w:r>
    </w:p>
    <w:p>
      <w:pPr>
        <w:pStyle w:val="Normal"/>
        <w:rPr/>
      </w:pPr>
      <w:r>
        <w:rPr/>
        <w:t xml:space="preserve">The Juncrock project would cause nonlisted species to trend towards listing, and listed species to trend toward jeopardy.  Larch mountain salamander, Oregon slender salamander, Pacific fringe-tailed bat, wolverine and Pacific fisher are species about which the District lacks adequate information to conclude that the proposed project would not make their populations trend towards listing in violation of the ESA.  </w:t>
      </w:r>
      <w:r>
        <w:rPr>
          <w:i/>
        </w:rPr>
        <w:t>Sierra Club v. Martin</w:t>
      </w:r>
      <w:r>
        <w:rPr/>
        <w:t>, 168 F.3d 1 (11</w:t>
      </w:r>
      <w:r>
        <w:rPr>
          <w:vertAlign w:val="superscript"/>
        </w:rPr>
        <w:t>th</w:t>
      </w:r>
      <w:r>
        <w:rPr/>
        <w:t xml:space="preserve"> Cir. 1999).  Despite the lack of information on these and other species, the DEIS erroneously concludes that they will be relatively unaffected by the proposed project.  There is no evidence to support the conclusion that removing what remains of suitable habitat for wildlife species will not affect them.  Indeed, the facts suggest that these species will be adversely affected in the short and long term.  </w:t>
      </w:r>
    </w:p>
    <w:p>
      <w:pPr>
        <w:pStyle w:val="Normal"/>
        <w:rPr/>
      </w:pPr>
      <w:r>
        <w:rPr/>
      </w:r>
    </w:p>
    <w:p>
      <w:pPr>
        <w:pStyle w:val="Normal"/>
        <w:ind w:left="1440" w:hanging="720"/>
        <w:rPr>
          <w:b/>
          <w:b/>
        </w:rPr>
      </w:pPr>
      <w:r>
        <w:rPr>
          <w:b/>
        </w:rPr>
        <w:t>A.</w:t>
        <w:tab/>
        <w:t>Threatened, Endangered, and Sensitive Species</w:t>
      </w:r>
    </w:p>
    <w:p>
      <w:pPr>
        <w:pStyle w:val="Normal"/>
        <w:rPr>
          <w:b/>
          <w:b/>
        </w:rPr>
      </w:pPr>
      <w:r>
        <w:rPr>
          <w:b/>
        </w:rPr>
      </w:r>
    </w:p>
    <w:p>
      <w:pPr>
        <w:pStyle w:val="Normal"/>
        <w:rPr/>
      </w:pPr>
      <w:r>
        <w:rPr/>
        <w:t xml:space="preserve">It is the stated policy of Congress that all Federal departments and agencies “shall seek to conserve endangered species and threatened species and shall utilize their authorities in furtherance of [this] purpose.”  Endangered Species Act of 1973, 16 U.S.C. § 1531(c)(1).  The Supreme Court has clearly restated congressional policy stating that, “The plain intent of Congress in enacting this statute was to halt and reverse the trend toward species extinction, whatever the cost.”  </w:t>
      </w:r>
      <w:r>
        <w:rPr>
          <w:i/>
        </w:rPr>
        <w:t>Tennessee Valley Authority v. Hill,</w:t>
      </w:r>
      <w:r>
        <w:rPr/>
        <w:t xml:space="preserve"> 437 U.S. 153, 184 (1978).  The USFS’s decision to proceed with the Juncrock timber sale and adjacent sales is inconsistent with the congressional mandate of the ESA.</w:t>
      </w:r>
    </w:p>
    <w:p>
      <w:pPr>
        <w:pStyle w:val="Normal"/>
        <w:rPr/>
      </w:pPr>
      <w:r>
        <w:rPr/>
      </w:r>
    </w:p>
    <w:p>
      <w:pPr>
        <w:pStyle w:val="Normal"/>
        <w:rPr/>
      </w:pPr>
      <w:r>
        <w:rPr/>
        <w:t xml:space="preserve">Under the ESA, the Forest Service has the responsibility to “insure that any action authorized, funded, or carried out by such agency is not likely to jeopardize the continued existence of any endangered species or threatened species or result in the destruction or adverse modification of habitat of such species.”  16 U.S.C. § 1536.  As described </w:t>
      </w:r>
      <w:r>
        <w:rPr>
          <w:iCs/>
        </w:rPr>
        <w:t>below</w:t>
      </w:r>
      <w:r>
        <w:rPr/>
        <w:t xml:space="preserve">, the record does not support the finding that the proposed sale would not likely adversely affect the northern spotted owl.  The proposed sale, along with others in the vicinity, would exacerbate the degraded habitat conditions for this species that already exists on the Forest.  The near absence of any recent information from surveys or monitoring of this listed species makes a reasonable analysis of how this project and others proposed will cumulatively affect these species impossible.   </w:t>
      </w:r>
    </w:p>
    <w:p>
      <w:pPr>
        <w:pStyle w:val="Normal"/>
        <w:rPr/>
      </w:pPr>
      <w:r>
        <w:rPr/>
      </w:r>
    </w:p>
    <w:p>
      <w:pPr>
        <w:pStyle w:val="Normal"/>
        <w:rPr/>
      </w:pPr>
      <w:r>
        <w:rPr/>
        <w:t xml:space="preserve">To avoid the taking or otherwise jeopardizing of listed species and/or the destruction or adverse modification of critical habitat, the ESA creates a process whereby all federal action agencies must consult with the FWS before the action agency engages in actions that may affect critical habitat or a threatened or endangered species that may be present in the project area.  16 U.S.C. §§ 1536(a)(2).  The action agency – here, the USFS – must prepare a biological assessment that describes the anticipated impacts to the target species because of the project.  </w:t>
      </w:r>
      <w:r>
        <w:rPr>
          <w:bCs/>
          <w:i/>
          <w:iCs/>
        </w:rPr>
        <w:t>Id.</w:t>
      </w:r>
      <w:r>
        <w:rPr/>
        <w:t xml:space="preserve"> § 1536(c)(1).  FWS then must issue a biological opinion that “shall . . .  [e]nsure that any action authorized, funded, or carried out by such agency. . . is not likely to jeopardize the continued existence of any endangered species or threatened species or result in the destruction or adverse modification of [critical] habitat....”  </w:t>
      </w:r>
      <w:r>
        <w:rPr>
          <w:bCs/>
          <w:i/>
          <w:iCs/>
        </w:rPr>
        <w:t>Id.</w:t>
      </w:r>
      <w:r>
        <w:rPr/>
        <w:t xml:space="preserve"> §§ 1536(a); (b).</w:t>
      </w:r>
    </w:p>
    <w:p>
      <w:pPr>
        <w:pStyle w:val="Normal"/>
        <w:rPr/>
      </w:pPr>
      <w:r>
        <w:rPr/>
      </w:r>
    </w:p>
    <w:p>
      <w:pPr>
        <w:pStyle w:val="Normal"/>
        <w:rPr/>
      </w:pPr>
      <w:r>
        <w:rPr/>
        <w:t xml:space="preserve">As part of a biological opinion, the FWS must quantify the extent of the incidental take and the effect that the proposed action will have on a listed species’ critical habitat.  16 U.S.C. § 1536(b)(4)(A)(i); (B)(i).  To this end, the FWS must consider the impacts to the listed species from the proposed action in conjunction with past and present actions: the “effects of the action.”  50 C.F.R. §§ 402.14(g)(2) – (4); 402.02.  </w:t>
      </w:r>
    </w:p>
    <w:p>
      <w:pPr>
        <w:pStyle w:val="Normal"/>
        <w:rPr/>
      </w:pPr>
      <w:r>
        <w:rPr/>
      </w:r>
    </w:p>
    <w:p>
      <w:pPr>
        <w:pStyle w:val="Normal"/>
        <w:rPr/>
      </w:pPr>
      <w:r>
        <w:rPr/>
        <w:t>The condition of the species and its habitat prior to the proposed action is known as the “environmental baseline” for the species.  50 C.F.R. § 402.02.  The environmental baseline “includes all past and present impacts of all Federal, State, or private actions and other human activities in the action area; the anticipated impacts of all proposed Federal projects in the action area that have already undergone formal or early section 7 consultation; and the impact of State or private actions which are contemporaneous with the consultation in progress.”  50 C.F.R. § 402.02.  Without an adequate environmental baseline, FWS has no way of evaluating the present status of a listed species, and thus cannot rationally decide whether additional impacts on the species may not jeopardize its continued existence.</w:t>
      </w:r>
    </w:p>
    <w:p>
      <w:pPr>
        <w:pStyle w:val="Normal"/>
        <w:rPr/>
      </w:pPr>
      <w:r>
        <w:rPr/>
        <w:tab/>
      </w:r>
    </w:p>
    <w:p>
      <w:pPr>
        <w:pStyle w:val="Normal"/>
        <w:rPr/>
      </w:pPr>
      <w:r>
        <w:rPr/>
        <w:t>The failure to make a population-based analysis, combined with the failure to complete current surveys for listed species, creates a significant level of uncertainty regarding the level of impact that this project will have on listed species in the planning area.  NEPA requires that when data is not available, an agency should recognize the lack of data and explain why obtaining it was not feasible.  40 C.F.R. § 1502.22.  The ESA prohibits the Forest Service from going forward with the proposed sale without ensuring that the project will not result in jeopardy to the species.  In light of this, the proposed action alternatives are unreasonably supported, and a final EIS should be prepared that addresses population trends in relation to the Juncrock timber sale and others in the vicinity.</w:t>
      </w:r>
    </w:p>
    <w:p>
      <w:pPr>
        <w:pStyle w:val="Normal"/>
        <w:rPr/>
      </w:pPr>
      <w:r>
        <w:rPr/>
      </w:r>
    </w:p>
    <w:p>
      <w:pPr>
        <w:pStyle w:val="Normal"/>
        <w:ind w:left="1440" w:hanging="720"/>
        <w:rPr>
          <w:b/>
          <w:b/>
        </w:rPr>
      </w:pPr>
      <w:r>
        <w:rPr>
          <w:b/>
        </w:rPr>
        <w:tab/>
        <w:t>1.</w:t>
        <w:tab/>
        <w:t>Fish</w:t>
      </w:r>
    </w:p>
    <w:p>
      <w:pPr>
        <w:pStyle w:val="Normal"/>
        <w:rPr/>
      </w:pPr>
      <w:r>
        <w:rPr/>
        <w:t>There are a number of fish bearing stream in the vicinity of the Juncrock planning area, some of which are home to threatened and endangered fish. [HEATHER INFO]</w:t>
      </w:r>
    </w:p>
    <w:p>
      <w:pPr>
        <w:pStyle w:val="Normal"/>
        <w:rPr>
          <w:u w:val="single"/>
        </w:rPr>
      </w:pPr>
      <w:r>
        <w:rPr>
          <w:u w:val="single"/>
        </w:rPr>
      </w:r>
    </w:p>
    <w:p>
      <w:pPr>
        <w:pStyle w:val="Normal"/>
        <w:ind w:left="1440" w:hanging="720"/>
        <w:rPr>
          <w:b/>
          <w:b/>
        </w:rPr>
      </w:pPr>
      <w:r>
        <w:rPr>
          <w:b/>
        </w:rPr>
        <w:tab/>
        <w:t xml:space="preserve">2. </w:t>
        <w:tab/>
        <w:t>Northern Spotted Owl</w:t>
      </w:r>
    </w:p>
    <w:p>
      <w:pPr>
        <w:pStyle w:val="Normal"/>
        <w:rPr/>
      </w:pPr>
      <w:r>
        <w:rPr/>
        <w:t xml:space="preserve">Recently, several conservation organizations – including Bark – filed suit in federal court against the Fish and Wildlife Service for violations of the Endangered Species Act.  </w:t>
      </w:r>
      <w:r>
        <w:rPr>
          <w:i/>
          <w:iCs/>
        </w:rPr>
        <w:t>Gifford Pinchot Task Force et al. vs. United States Fish and Wildlife Service</w:t>
      </w:r>
      <w:r>
        <w:rPr/>
        <w:t>.  The plaintiffs in that action allege that the FWS has failed to comply with the ESA in failing to track the level of incidental take issued since the adoption of the Northwest Forest Plan: without an adequate environmental baseline – which necessarily counts the number of incidental takes issued on each national forest – the FWS cannot legally approve a timber sale and ensure that each successive sale will not contribute to jeopardy of the species.  In addition, plaintiffs also allege that clear cutting thousands of acres of critical habitat is degradation and/or adverse modification of critical habitat, in violation of the ESA.</w:t>
      </w:r>
    </w:p>
    <w:p>
      <w:pPr>
        <w:pStyle w:val="Normal"/>
        <w:rPr/>
      </w:pPr>
      <w:r>
        <w:rPr/>
      </w:r>
    </w:p>
    <w:p>
      <w:pPr>
        <w:pStyle w:val="Normal"/>
        <w:rPr/>
      </w:pPr>
      <w:r>
        <w:rPr/>
        <w:t xml:space="preserve">The same problems identified in </w:t>
      </w:r>
      <w:r>
        <w:rPr>
          <w:i/>
          <w:iCs/>
        </w:rPr>
        <w:t>GPTF et al. v. FWS</w:t>
      </w:r>
      <w:r>
        <w:rPr/>
        <w:t xml:space="preserve"> are present in the Juncrock timber sale.  The Forest Service has neither assessed nor adjusted the spotted owl environmental baseline for the Juncrock planning area.  It has not completed population surveys for the species as required by the ESA, and has no idea how many owls and owl pairs are located in the Juncrock planning area.  Using a habitat model as a surrogate for population surveys may be acceptable in the context of assessing the impacts of timber sales on management indicator species, but threatened and endangered species demand greater protection pursuant to the ESA.  While it is true that </w:t>
      </w:r>
      <w:r>
        <w:rPr>
          <w:i/>
          <w:iCs/>
        </w:rPr>
        <w:t>GPTF et al. v. FWS</w:t>
      </w:r>
      <w:r>
        <w:rPr/>
        <w:t xml:space="preserve"> involves the FWS and not the USFS, the USFS has the same legal obligation to comply with the ESA in </w:t>
      </w:r>
      <w:r>
        <w:rPr>
          <w:i/>
          <w:iCs/>
        </w:rPr>
        <w:t>preparing</w:t>
      </w:r>
      <w:r>
        <w:rPr/>
        <w:t xml:space="preserve"> timber sales as the FWS does in refraining from </w:t>
      </w:r>
      <w:r>
        <w:rPr>
          <w:i/>
          <w:iCs/>
        </w:rPr>
        <w:t>approving</w:t>
      </w:r>
      <w:r>
        <w:rPr/>
        <w:t xml:space="preserve"> timber sales that do not protect the owl from jeopardy.</w:t>
      </w:r>
    </w:p>
    <w:p>
      <w:pPr>
        <w:pStyle w:val="Normal"/>
        <w:rPr/>
      </w:pPr>
      <w:r>
        <w:rPr/>
      </w:r>
    </w:p>
    <w:p>
      <w:pPr>
        <w:pStyle w:val="Normal"/>
        <w:rPr/>
      </w:pPr>
      <w:r>
        <w:rPr/>
        <w:t xml:space="preserve">This issue is currently before the district court, and presumably will be appealed to the Ninth Circuit Court of Appeals regardless of the outcome at the lower court level.  While this issue is under litigation, timber sales that have been prepared by the USFS and approved by the FWS may be under injunctive relief.  </w:t>
      </w:r>
    </w:p>
    <w:p>
      <w:pPr>
        <w:pStyle w:val="Normal"/>
        <w:rPr/>
      </w:pPr>
      <w:r>
        <w:rPr/>
      </w:r>
    </w:p>
    <w:p>
      <w:pPr>
        <w:pStyle w:val="Normal"/>
        <w:rPr/>
      </w:pPr>
      <w:r>
        <w:rPr/>
        <w:t>We strongly urge the USFS to reconsider implementing the Juncrock timber sale because of its adverse effects on the northern spotted owl.  Rather than offering a timber sale that both the USFS and FWS acknowledge will adversely affect owls and may be forestalled by litigation, we suggest that the USFS recontour the Juncrock sale to remove any possibility of adverse impact to this species.  This may be accomplished by changing harvest prescriptions and dropping all units that will degrade owl habitat.</w:t>
      </w:r>
    </w:p>
    <w:p>
      <w:pPr>
        <w:pStyle w:val="Normal"/>
        <w:rPr/>
      </w:pPr>
      <w:r>
        <w:rPr/>
      </w:r>
    </w:p>
    <w:p>
      <w:pPr>
        <w:pStyle w:val="BodyTextIndent3"/>
        <w:ind w:left="2880" w:hanging="720"/>
        <w:rPr>
          <w:b/>
          <w:b/>
          <w:sz w:val="24"/>
        </w:rPr>
      </w:pPr>
      <w:r>
        <w:rPr>
          <w:b/>
          <w:sz w:val="24"/>
        </w:rPr>
        <w:t>a.</w:t>
        <w:tab/>
        <w:t xml:space="preserve">Lack of current spotted owl population surveys precludes implementation of the Juncrock Timber Sale. </w:t>
      </w:r>
    </w:p>
    <w:p>
      <w:pPr>
        <w:pStyle w:val="Normal"/>
        <w:ind w:left="3600" w:hanging="0"/>
        <w:rPr>
          <w:b/>
          <w:b/>
          <w:sz w:val="24"/>
        </w:rPr>
      </w:pPr>
      <w:r>
        <w:rPr>
          <w:b/>
          <w:sz w:val="24"/>
        </w:rPr>
      </w:r>
    </w:p>
    <w:p>
      <w:pPr>
        <w:pStyle w:val="Normal"/>
        <w:rPr/>
      </w:pPr>
      <w:r>
        <w:rPr/>
        <w:t xml:space="preserve">To avoid the taking or otherwise jeopardizing of listed species and/or the destruction or adverse modification of critical habitat, the ESA creates a process whereby all federal action agencies must consult with the FWS before the action agency engages in actions that may affect critical habitat or a threatened or endangered species that may be present in the project area.  16 U.S.C. §§ 1536(a)(2).  The action agency – here, the USFS – must prepare a biological assessment that describes the anticipated impacts to the target species because of the project.  </w:t>
      </w:r>
      <w:r>
        <w:rPr>
          <w:bCs/>
          <w:i/>
          <w:iCs/>
        </w:rPr>
        <w:t>Id.</w:t>
      </w:r>
      <w:r>
        <w:rPr/>
        <w:t xml:space="preserve"> § 1536(c)(1).  FWS then must issue a biological opinion that “shall . . .  [e]nsure that any action authorized, funded, or carried out by such agency. . . is not likely to jeopardize the continued existence of any endangered species or threatened species or result in the destruction or adverse modification of [critical] habitat....” </w:t>
      </w:r>
      <w:r>
        <w:rPr>
          <w:bCs/>
          <w:i/>
          <w:iCs/>
        </w:rPr>
        <w:t>Id.</w:t>
      </w:r>
      <w:r>
        <w:rPr/>
        <w:t xml:space="preserve"> §§ 1536(a); (b).</w:t>
      </w:r>
    </w:p>
    <w:p>
      <w:pPr>
        <w:pStyle w:val="Normal"/>
        <w:rPr/>
      </w:pPr>
      <w:r>
        <w:rPr/>
      </w:r>
    </w:p>
    <w:p>
      <w:pPr>
        <w:pStyle w:val="Normal"/>
        <w:rPr/>
      </w:pPr>
      <w:r>
        <w:rPr/>
        <w:t>As part of a biological opinion, the FWS must quantify the extent of the incidental take and the effect that the proposed action will have on a listed species’ critical habitat.  16 U.S.C. § 1536(b)(4)(A)(i); (B)(i).  To this end, the FWS must consider the impacts to the listed species from the proposed action in conjunction with past and present actions: the “effects of the action.”  50 C.F.R. §§ 402.14(g)(2) – (4); 402.02.  In nearly all cases of consultation on the Mt. Hood National Forest, FWS has adopted the USFS’s biological assessment as FWS’s determination of effect on the listed species.</w:t>
      </w:r>
    </w:p>
    <w:p>
      <w:pPr>
        <w:pStyle w:val="Normal"/>
        <w:rPr/>
      </w:pPr>
      <w:r>
        <w:rPr/>
      </w:r>
    </w:p>
    <w:p>
      <w:pPr>
        <w:pStyle w:val="Normal"/>
        <w:rPr/>
      </w:pPr>
      <w:r>
        <w:rPr/>
        <w:t>The condition of the species and its habitat prior to the proposed action is known as the “environmental baseline” for the species.  50 C.F.R. § 402.02.  The environmental baseline “includes all past and present impacts of all Federal, State, or private actions and other human activities in the action area; the anticipated impacts of all proposed Federal projects in the action area that have already undergone formal or early section 7 consultation; and the impact of State or private actions which are contemporaneous with the consultation in progress.”  50 C.F.R. § 402.02.  Without an adequate environmental baseline, FWS has no way of evaluating the present status of a listed species, and thus cannot rationally decide whether additional impacts on the species may not jeopardize its continued existence.</w:t>
      </w:r>
    </w:p>
    <w:p>
      <w:pPr>
        <w:pStyle w:val="Normal"/>
        <w:rPr/>
      </w:pPr>
      <w:r>
        <w:rPr/>
        <w:tab/>
      </w:r>
    </w:p>
    <w:p>
      <w:pPr>
        <w:pStyle w:val="Normal"/>
        <w:rPr/>
      </w:pPr>
      <w:r>
        <w:rPr/>
        <w:t>The failure to make a population-based analysis, combined with the failure to complete current spotted owl surveys, creates a significant level of uncertainty regarding the level of impact that this project will have on owls in the White River Watershed and nearby lands.  Indeed, the Biological Evaluation suggests that smaller home ranges may be in use and/or that owls might be using fragmented habitat out of lack of better available habitat.  This is an important factor in terms of the owl’s survival: either there are more owls doing “better,” or the species is doing “worse” because individuals are confined to poor quality habitat.  Without population surveys, it is impossible to make a reasoned determination as to the impacts on the species from the proposed sale.</w:t>
        <w:tab/>
      </w:r>
    </w:p>
    <w:p>
      <w:pPr>
        <w:pStyle w:val="Normal"/>
        <w:rPr/>
      </w:pPr>
      <w:r>
        <w:rPr/>
      </w:r>
    </w:p>
    <w:p>
      <w:pPr>
        <w:pStyle w:val="Normal"/>
        <w:rPr/>
      </w:pPr>
      <w:r>
        <w:rPr/>
        <w:t xml:space="preserve">NEPA requires that when data is not available an agency should recognize the lack of data and explain why obtaining it was not feasible.  40 C.F.R. § 1502.22.  The ESA prohibits the Forest Service from going forward with the proposed sale without ensuring that the project will not result in jeopardy to the species.  In light of this, the proposed action was unreasonably supported, and a final EIS should be prepared that addresses population trends in relation to Juncrock and adjacent sales. </w:t>
      </w:r>
    </w:p>
    <w:p>
      <w:pPr>
        <w:pStyle w:val="Normal"/>
        <w:rPr/>
      </w:pPr>
      <w:r>
        <w:rPr/>
      </w:r>
    </w:p>
    <w:p>
      <w:pPr>
        <w:pStyle w:val="BodyTextIndent3"/>
        <w:ind w:left="2880" w:hanging="720"/>
        <w:rPr/>
      </w:pPr>
      <w:r>
        <w:rPr>
          <w:b/>
          <w:sz w:val="24"/>
          <w:szCs w:val="24"/>
        </w:rPr>
        <w:t>b.</w:t>
        <w:tab/>
        <w:t xml:space="preserve">Lack of assessment of impacts to and protection of Critical Habitat Unit OR 2 precludes implementation of the Juncrock timber sale. </w:t>
      </w:r>
    </w:p>
    <w:p>
      <w:pPr>
        <w:pStyle w:val="Normal"/>
        <w:rPr>
          <w:b/>
          <w:b/>
          <w:sz w:val="24"/>
          <w:szCs w:val="24"/>
        </w:rPr>
      </w:pPr>
      <w:r>
        <w:rPr>
          <w:b/>
          <w:sz w:val="24"/>
          <w:szCs w:val="24"/>
        </w:rPr>
      </w:r>
    </w:p>
    <w:p>
      <w:pPr>
        <w:pStyle w:val="Normal"/>
        <w:rPr/>
      </w:pPr>
      <w:r>
        <w:rPr/>
        <w:t xml:space="preserve">One of the FWS’ consultation duties is to ensure that other federal agency actions do not result in the destruction or adverse modification of designated critical habitat.  16 U.S.C. § 1536(a)(2).  </w:t>
      </w:r>
    </w:p>
    <w:p>
      <w:pPr>
        <w:pStyle w:val="Normal"/>
        <w:rPr/>
      </w:pPr>
      <w:r>
        <w:rPr/>
        <w:t xml:space="preserve">In addition, Forest Service regulations require measures for preventing the destruction or adverse modification of critical habitat.  36 CFR § 219.27 (a)(8).  “Critical habitat” is defined in the ESA as “[t]he specific area within the geographic area occupied by a species . . . on which are found those physical and biological features (I) essential to the conservation of the species, and (II) that may require special management considerations or protections.”  </w:t>
      </w:r>
      <w:r>
        <w:rPr>
          <w:bCs/>
          <w:i/>
          <w:iCs/>
        </w:rPr>
        <w:t>Id.</w:t>
      </w:r>
      <w:r>
        <w:rPr/>
        <w:t xml:space="preserve"> § 1532(5)(A)(i).  “Destruction or adverse modification” of critical habitat is defined as “direct or indirect alteration that appreciably diminishes the value of critical habitat[,] . . . includ[ing], but . . . not limited to, alterations adversely modifying any of those physical or biological features that were the basis for determining the habitat to be critical.”  50 C.F.R. § 402.02.  “Conservation” is further defined as “to use and the use of all methods and procedures necessary to bring an endangered species to the point at which measures provided pursuant to this Act are no longer necessary.”  16 U.S.C. § 1533(3).  </w:t>
      </w:r>
    </w:p>
    <w:p>
      <w:pPr>
        <w:pStyle w:val="Normal"/>
        <w:rPr/>
      </w:pPr>
      <w:r>
        <w:rPr/>
      </w:r>
    </w:p>
    <w:p>
      <w:pPr>
        <w:pStyle w:val="Normal"/>
        <w:rPr/>
      </w:pPr>
      <w:r>
        <w:rPr/>
        <w:t>When designating critical habitat for the Northern spotted owl, the FWS recognized that critical habitat is meant to promote recovery of the species by stating that “the Act’s definition of critical habitat indicates that the purpose of critical habitat is to contribute to the species’ conservation, which by definition equates with recovery.”  57 Fed.Reg. 1822 (1992).  Both the ESA and the FWS’ Northern spotted owl critical habitat rule reveal that the purpose of designating critical habitat, and thus the FWS’ role in protecting the habitat from activities that might adversely affect the habitat, is clearly for the recovery of the species.</w:t>
      </w:r>
    </w:p>
    <w:p>
      <w:pPr>
        <w:pStyle w:val="Normal"/>
        <w:rPr/>
      </w:pPr>
      <w:r>
        <w:rPr/>
      </w:r>
    </w:p>
    <w:p>
      <w:pPr>
        <w:pStyle w:val="Normal"/>
        <w:rPr/>
      </w:pPr>
      <w:r>
        <w:rPr/>
        <w:t>The proposed action will result in:</w:t>
      </w:r>
    </w:p>
    <w:p>
      <w:pPr>
        <w:pStyle w:val="Normal"/>
        <w:rPr/>
      </w:pPr>
      <w:r>
        <w:rPr/>
      </w:r>
    </w:p>
    <w:p>
      <w:pPr>
        <w:pStyle w:val="Normal"/>
        <w:tabs>
          <w:tab w:val="clear" w:pos="720"/>
          <w:tab w:val="left" w:pos="9360" w:leader="none"/>
        </w:tabs>
        <w:ind w:left="720" w:right="1440" w:hanging="0"/>
        <w:rPr/>
      </w:pPr>
      <w:r>
        <w:rPr/>
        <w:t>the Loss of 57 acres of NRF habitat, a downgrading of 28 acres of NRF habitat and the direct loss of 28 acres of dispersal habitat. There is an additional degradation of 264 acres of nesting, roosting and foraging habitat, and 78 acres of dispersal habitat. (DEIS, Appendix C, 4)</w:t>
      </w:r>
    </w:p>
    <w:p>
      <w:pPr>
        <w:pStyle w:val="Normal"/>
        <w:rPr/>
      </w:pPr>
      <w:r>
        <w:rPr/>
      </w:r>
    </w:p>
    <w:p>
      <w:pPr>
        <w:pStyle w:val="Normal"/>
        <w:rPr/>
      </w:pPr>
      <w:r>
        <w:rPr/>
        <w:t>The preferred alternative III has been given a “may effect and is likely to adversely affect” spotted owl designation due to the anticipated:</w:t>
      </w:r>
    </w:p>
    <w:p>
      <w:pPr>
        <w:pStyle w:val="Normal"/>
        <w:rPr/>
      </w:pPr>
      <w:r>
        <w:rPr/>
      </w:r>
    </w:p>
    <w:p>
      <w:pPr>
        <w:pStyle w:val="Normal"/>
        <w:ind w:left="720" w:right="1440" w:hanging="0"/>
        <w:rPr/>
      </w:pPr>
      <w:r>
        <w:rPr/>
        <w:t>loss of 179 acres of NRF habitat, a downgrading of 2 acres of NRF habitat, and the direct loss of 36 acres of dispersal habitat. There is an additional degradation of 168 acres of nesting, roosting, and foraging habitat, and 71 dispersal habitat (DEIS, Appendix C, 5)</w:t>
      </w:r>
    </w:p>
    <w:p>
      <w:pPr>
        <w:pStyle w:val="Normal"/>
        <w:rPr/>
      </w:pPr>
      <w:r>
        <w:rPr/>
      </w:r>
    </w:p>
    <w:p>
      <w:pPr>
        <w:pStyle w:val="Normal"/>
        <w:rPr/>
      </w:pPr>
      <w:r>
        <w:rPr/>
        <w:t>This would all take place in the OR 2Critical Habitat unit, which was established “because of potential for loss of dispersal habitat below levels necessary to ensure adequate dispersal of the species across the landscape.” (DEIS, Appendix C, 3). All of the action Alternatives 2, 3, and 4 will degrade spotted owl habitat that is already impaired by diminishing NRF and dispersal habitat across the Northwest.  The DEIS explains that a desired goal is to have 50% of a given planning area in dispersal habitat, and with no logging, it currently contains 47.8% (</w:t>
      </w:r>
      <w:r>
        <w:rPr>
          <w:i/>
          <w:iCs/>
        </w:rPr>
        <w:t>DEIS</w:t>
      </w:r>
      <w:r>
        <w:rPr/>
        <w:t xml:space="preserve">, 48). As a result of the proposed logging, the owl dispersal corridor will most certainly be reduced in effectiveness. By definition, the stands in Juncrock planning area are critical to the survival and recovery of the owl and should not be logged. We question how a loss of habitat from a key migration corridor will not “appreciably diminish the value of critical habitat” as it relates to the species’ recovery.  16 U.S.C. § 1536(a)(2); 50 C.F.R. § 402.02.  </w:t>
      </w:r>
    </w:p>
    <w:p>
      <w:pPr>
        <w:pStyle w:val="Normal"/>
        <w:rPr/>
      </w:pPr>
      <w:r>
        <w:rPr/>
      </w:r>
    </w:p>
    <w:p>
      <w:pPr>
        <w:pStyle w:val="Normal"/>
        <w:rPr/>
      </w:pPr>
      <w:r>
        <w:rPr/>
        <w:t xml:space="preserve">There are also other timber sales in the planning area that will reduce spotted owl habitat, however, the DEIS does not discuss the cumulative impact of the present sale in addition to other uncut sales or past sales’ effect on the state of the owl corridor.  Although those sales affected other spotted owl pairs than those impacted in the Juncrock sale, the Juncrock DEIS should have discussed the effect of past, present, and future projects on the same resource (i.e. CHU OR 2).  40 C.F.R. § 1508.7.  Implementing a decision that does not comply with the ESA will be arbitrary and capricious.  5 U.S.C. § 706(2)(A).  </w:t>
      </w:r>
    </w:p>
    <w:p>
      <w:pPr>
        <w:pStyle w:val="Normal"/>
        <w:rPr/>
      </w:pPr>
      <w:r>
        <w:rPr/>
      </w:r>
    </w:p>
    <w:p>
      <w:pPr>
        <w:pStyle w:val="TextBodyIndent"/>
        <w:spacing w:lineRule="auto" w:line="240"/>
        <w:ind w:hanging="0"/>
        <w:rPr/>
      </w:pPr>
      <w:r>
        <w:rPr/>
        <w:t>The evaluation of impacts to the corridor has not been conducted.  No analysis of the condition, amount, and location of functional spotted owl habitat in the Late-Successional Reserve or Riparian Reserves in the planning area is provided in the DEIS or supporting documentation. What we do know is that habitat for the spotted owl is already in poor shape in the planning area. The White River Late Successional Reserve Assessment (March, 1996) identified the Juncrock planning area as having fragmented northern spotted owl nesting, roosting and foraging habitat (NRF), and dispersal habitat. (DEIS, 3). Presumably, this has not improved given the continued the logging in the district since 1996.  Implications in the DEIS that critical habitat function is being met by the LSR or other reserve allocations are unsubstantiated by data or analysis.  There is no discussion of impacts from additional fragmentation of matrix lands on the ability of the owl dispersal corridor to function as critical habitat.  In addition, there is no discussion of whether the corridor is meeting its specific role within the network of CHUs.</w:t>
      </w:r>
    </w:p>
    <w:p>
      <w:pPr>
        <w:pStyle w:val="TextBodyIndent"/>
        <w:spacing w:lineRule="auto" w:line="240"/>
        <w:ind w:hanging="0"/>
        <w:rPr/>
      </w:pPr>
      <w:r>
        <w:rPr/>
      </w:r>
    </w:p>
    <w:p>
      <w:pPr>
        <w:pStyle w:val="Footer"/>
        <w:widowControl/>
        <w:jc w:val="left"/>
        <w:rPr/>
      </w:pPr>
      <w:r>
        <w:rPr>
          <w:rFonts w:cs="Times New Roman" w:ascii="Times New Roman" w:hAnsi="Times New Roman"/>
          <w:i w:val="false"/>
        </w:rPr>
        <w:t xml:space="preserve">The USFS downplays adverse effects to the northern spotted owl from the action alternatives. It states that the consequences of the proposed action, while posing a high risk to individuals, does not a risk to the population (DEIS, Appendix C, 3-5) implying that small parts don’t add up to a whole and that known short term risk is outweighed by anticipated long term benefit. In this case potential benefits to the northern spotted owl will be irrelevant if the species is extirpated prior to then. It claims that there will be no change in dispersal habitat for northern spotted owls and that proposed action would maintain the owl corridor that allows connectivity north and south across the Mt. Hood National Forest (DEIS, viii). This seems highly unlikely given the nature of the proposed and preferred alternatives. The DEIS also states that the clearcutting alternative III, has the same “may effect and is likely to adversely affect” designation as Alternative IV (DEIS, Appendix C, 5), even though it doubles the amount of board feet and results in many more acres of clearcuts. This is hardly believable. How many times would one have to double the board feet before the agency would acknowledge an affect on the environment? </w:t>
      </w:r>
    </w:p>
    <w:p>
      <w:pPr>
        <w:pStyle w:val="Normal"/>
        <w:rPr>
          <w:rFonts w:ascii="Times New Roman" w:hAnsi="Times New Roman" w:cs="Times New Roman"/>
          <w:i/>
          <w:i/>
        </w:rPr>
      </w:pPr>
      <w:r>
        <w:rPr>
          <w:rFonts w:cs="Times New Roman"/>
          <w:i/>
        </w:rPr>
      </w:r>
    </w:p>
    <w:p>
      <w:pPr>
        <w:pStyle w:val="BodyTextIndent3"/>
        <w:ind w:left="2880" w:hanging="720"/>
        <w:rPr>
          <w:b/>
          <w:b/>
          <w:sz w:val="24"/>
        </w:rPr>
      </w:pPr>
      <w:r>
        <w:rPr>
          <w:b/>
          <w:sz w:val="24"/>
        </w:rPr>
        <w:t>c.</w:t>
        <w:tab/>
        <w:t>Interspecies Competition</w:t>
      </w:r>
    </w:p>
    <w:p>
      <w:pPr>
        <w:pStyle w:val="Normal"/>
        <w:rPr/>
      </w:pPr>
      <w:r>
        <w:rPr/>
        <w:tab/>
      </w:r>
    </w:p>
    <w:p>
      <w:pPr>
        <w:pStyle w:val="Normal"/>
        <w:rPr/>
      </w:pPr>
      <w:r>
        <w:rPr/>
        <w:t>We are also concerned that the Forest Service has failed to assess the effects of interspecies competition on spotted owl viability.  Notably, the DEIS did not assess how spotted owl would be impacted by interspecies competition: it only addressed the impacts to the species because of habitat loss.  The BE does not discuss impacts to spotted owls as the result of edge habitat creation and other raptors excluding spotted owls from their existing ranges.  The BE also does not address the long-term viability of the spotted owl because of continued habitat destruction.</w:t>
      </w:r>
    </w:p>
    <w:p>
      <w:pPr>
        <w:pStyle w:val="Normal"/>
        <w:rPr/>
      </w:pPr>
      <w:r>
        <w:rPr/>
      </w:r>
    </w:p>
    <w:p>
      <w:pPr>
        <w:pStyle w:val="Normal"/>
        <w:rPr/>
      </w:pPr>
      <w:r>
        <w:rPr/>
        <w:t xml:space="preserve">The FWS has recently recognized the importance of interspecies competition with spotted owl, and the role that barred owls play in spotted survival.  </w:t>
      </w:r>
      <w:r>
        <w:rPr>
          <w:i/>
          <w:iCs/>
        </w:rPr>
        <w:t>A Range Wide Baseline Summary and Evaluation of Data Collected through Section 7 Consultation for the Northern Spotted Owl and its Critical Habitat: 1994-2001</w:t>
      </w:r>
      <w:r>
        <w:rPr/>
        <w:t xml:space="preserve">, 11.  This document was prepared in response to litigation and dated June 26, 2001, and precedes the Juncrock DEIS.  In it, the FWS states that “the barred owls’ increasing expansion into the range of the spotted owl may eventually pose a serious threat” to spotted owl survival.  </w:t>
      </w:r>
      <w:r>
        <w:rPr>
          <w:bCs/>
          <w:i/>
          <w:iCs/>
        </w:rPr>
        <w:t>Id.</w:t>
      </w:r>
      <w:r>
        <w:rPr/>
        <w:t xml:space="preserve">  There is no indication in any of the documents associated with the Juncrock sale that the Forest Service has considered this information, which is clearly significant.  Based on this significant new information, NEPA would require the Forest Service to withdraw the Juncrock project if a decision is made on any of the action alternatives until a reasoned examination of how barred owls affect spotted owl survival range wide and within the planning area, and how implementation of the Juncrock sale will contribute to this situation.  40 C.F.R. § 1502.9(c)(ii).</w:t>
      </w:r>
    </w:p>
    <w:p>
      <w:pPr>
        <w:pStyle w:val="Normal"/>
        <w:rPr/>
      </w:pPr>
      <w:r>
        <w:rPr/>
      </w:r>
    </w:p>
    <w:p>
      <w:pPr>
        <w:pStyle w:val="Normal"/>
        <w:rPr/>
      </w:pPr>
      <w:r>
        <w:rPr/>
        <w:t>The US Fish and Wildlife (USFW) 1999 opinion, which sanctioned this sale, is highly controversial.  Federal agencies have a responsibility not just to avoid extirpating listed species, but to recover their populations. Thus the directive that “Management activities shall contribute to recovery and conservation of Federally listed threatened or endangered species” (MHMP, Four – 68)</w:t>
      </w:r>
    </w:p>
    <w:p>
      <w:pPr>
        <w:pStyle w:val="Normal"/>
        <w:rPr/>
      </w:pPr>
      <w:r>
        <w:rPr/>
      </w:r>
    </w:p>
    <w:p>
      <w:pPr>
        <w:pStyle w:val="Normal"/>
        <w:rPr/>
      </w:pPr>
      <w:r>
        <w:rPr/>
        <w:t>Again, no beneficial values to wildlife are included in the effects of the No Action Alternative, and the no old growth logging alternative IV, and the DEIS even has the nerve to point out the negative aspect of the No Action Alternative, saying that one day in the distant future this habitat might not be suitable if trees fall down and change the dynamic structure of the forest. If destroying owl habitat has contributed significantly to the decline of the endangered northern spotted owl, then not destroying the species’ habitat must help maintain and support its existence.</w:t>
      </w:r>
    </w:p>
    <w:p>
      <w:pPr>
        <w:pStyle w:val="Normal"/>
        <w:rPr/>
      </w:pPr>
      <w:r>
        <w:rPr/>
      </w:r>
    </w:p>
    <w:p>
      <w:pPr>
        <w:pStyle w:val="Normal"/>
        <w:ind w:left="1440" w:hanging="720"/>
        <w:rPr>
          <w:b/>
          <w:b/>
        </w:rPr>
      </w:pPr>
      <w:r>
        <w:rPr>
          <w:b/>
        </w:rPr>
        <w:t>B.</w:t>
        <w:tab/>
        <w:t>Management Indicator Species</w:t>
      </w:r>
    </w:p>
    <w:p>
      <w:pPr>
        <w:pStyle w:val="Normal"/>
        <w:rPr>
          <w:b/>
          <w:b/>
        </w:rPr>
      </w:pPr>
      <w:r>
        <w:rPr>
          <w:b/>
        </w:rPr>
      </w:r>
    </w:p>
    <w:p>
      <w:pPr>
        <w:pStyle w:val="Normaldarkblue"/>
        <w:rPr/>
      </w:pPr>
      <w:r>
        <w:rPr>
          <w:color w:val="000000"/>
        </w:rPr>
        <w:t xml:space="preserve">To ensure that viable populations are maintained, the Forest Service regulations require that the Service identify management indicator species (MIS) and that “[p]opulation trends of the management indicator species will be monitored and relationships to habitat change determined.”  36 C.F.R. § 219.19(a)(6).  This monitoring is “essential to verify and, if necessary, modify the forest plan's assumptions about the effects of timber harvesting and other management activities on wildlife…In order to meet the monitoring requirement, planners will need to obtain adequate inventories of wildlife populations and distribution.”  Charles F. Wilkinson and H. Michael Anderson, </w:t>
      </w:r>
      <w:r>
        <w:rPr>
          <w:i/>
          <w:iCs/>
          <w:color w:val="000000"/>
        </w:rPr>
        <w:t>Land and Resource Planning in the National Forests</w:t>
      </w:r>
      <w:r>
        <w:rPr>
          <w:color w:val="000000"/>
        </w:rPr>
        <w:t xml:space="preserve">, 304 (1987).  </w:t>
      </w:r>
    </w:p>
    <w:p>
      <w:pPr>
        <w:pStyle w:val="Normaldarkblue"/>
        <w:rPr>
          <w:color w:val="000000"/>
        </w:rPr>
      </w:pPr>
      <w:r>
        <w:rPr>
          <w:color w:val="000000"/>
        </w:rPr>
        <w:t> </w:t>
      </w:r>
    </w:p>
    <w:p>
      <w:pPr>
        <w:pStyle w:val="Normaldarkblue"/>
        <w:rPr/>
      </w:pPr>
      <w:r>
        <w:rPr>
          <w:color w:val="000000"/>
        </w:rPr>
        <w:t xml:space="preserve">The Ninth Circuit has stated that the duty to ensure viable or self-sustaining populations “applies with special force to “sensitive” species.”  </w:t>
      </w:r>
      <w:r>
        <w:rPr>
          <w:i/>
          <w:iCs/>
          <w:color w:val="000000"/>
        </w:rPr>
        <w:t>Inland Empire Public Lands Council v. United States Forest Serv.</w:t>
      </w:r>
      <w:r>
        <w:rPr>
          <w:color w:val="000000"/>
        </w:rPr>
        <w:t>, 88 F.3d 754 (9</w:t>
      </w:r>
      <w:r>
        <w:rPr>
          <w:color w:val="000000"/>
          <w:vertAlign w:val="superscript"/>
        </w:rPr>
        <w:t>th</w:t>
      </w:r>
      <w:r>
        <w:rPr>
          <w:color w:val="000000"/>
        </w:rPr>
        <w:t xml:space="preserve"> Cir. 1996) citing </w:t>
      </w:r>
      <w:r>
        <w:rPr>
          <w:i/>
          <w:iCs/>
          <w:color w:val="000000"/>
        </w:rPr>
        <w:t>Oregon Natural Resources Council v. Lowe,</w:t>
      </w:r>
      <w:r>
        <w:rPr>
          <w:color w:val="000000"/>
        </w:rPr>
        <w:t xml:space="preserve"> 836 F.Supp 727, 733 (D.Or. 1993).  NFMA clearly directs the Forest Service to create regulations to “insure research on and (based on continuous monitoring and assessment in the field) evaluation of the effects of each management system to the end that it will not produce substantial and permanent impairment of the productivity of the land.”  16 U.S.C. § 1604(g)(3)(C); </w:t>
      </w:r>
      <w:r>
        <w:rPr>
          <w:i/>
          <w:iCs/>
          <w:color w:val="000000"/>
        </w:rPr>
        <w:t>Sierra Club v. Martin</w:t>
      </w:r>
      <w:r>
        <w:rPr>
          <w:color w:val="000000"/>
        </w:rPr>
        <w:t>, 168 F.3d 1 (11</w:t>
      </w:r>
      <w:r>
        <w:rPr>
          <w:color w:val="000000"/>
          <w:vertAlign w:val="superscript"/>
        </w:rPr>
        <w:t>th</w:t>
      </w:r>
      <w:r>
        <w:rPr>
          <w:color w:val="000000"/>
        </w:rPr>
        <w:t xml:space="preserve"> Cir. 1999).</w:t>
      </w:r>
    </w:p>
    <w:p>
      <w:pPr>
        <w:pStyle w:val="Normaldarkblue"/>
        <w:rPr>
          <w:color w:val="000000"/>
        </w:rPr>
      </w:pPr>
      <w:r>
        <w:rPr>
          <w:color w:val="000000"/>
        </w:rPr>
        <w:t> </w:t>
      </w:r>
    </w:p>
    <w:p>
      <w:pPr>
        <w:pStyle w:val="Normaldarkblue"/>
        <w:rPr/>
      </w:pPr>
      <w:r>
        <w:rPr>
          <w:color w:val="000000"/>
        </w:rPr>
        <w:t xml:space="preserve">In light of this direction, NFMA’s regulations require inventorying and monitoring on the National Forests under 36 C.F.R. §§ 219.12(d) and (k) as well as 36 C.F.R. §§ 219.19(a)(6), 219.26, and 219.19(a)(2).  The regulations state “each Forest Supervisor shall obtain and keep current inventory data appropriate for planning and managing the resources under his or her administrative jurisdiction.”  </w:t>
      </w:r>
      <w:r>
        <w:rPr>
          <w:i/>
          <w:iCs/>
          <w:color w:val="000000"/>
        </w:rPr>
        <w:t>Id</w:t>
      </w:r>
      <w:r>
        <w:rPr>
          <w:color w:val="000000"/>
        </w:rPr>
        <w:t xml:space="preserve">. § 219.12(d).  The regulations further require that “at intervals established in the plan, implementation shall be evaluated on a sample basis to determine how well objectives have been met and how closely management standards and guidelines have been applied.”  </w:t>
      </w:r>
      <w:r>
        <w:rPr>
          <w:i/>
          <w:iCs/>
          <w:color w:val="000000"/>
        </w:rPr>
        <w:t>Id</w:t>
      </w:r>
      <w:r>
        <w:rPr>
          <w:color w:val="000000"/>
        </w:rPr>
        <w:t xml:space="preserve">. § 219.12(k).  To ensure biological diversity, the regulations specifically require that “[i]nventories shall include quantitative data making possible the evaluation of diversity in terms of its prior and present condition.”  </w:t>
      </w:r>
      <w:r>
        <w:rPr>
          <w:i/>
          <w:iCs/>
          <w:color w:val="000000"/>
        </w:rPr>
        <w:t>Id</w:t>
      </w:r>
      <w:r>
        <w:rPr>
          <w:color w:val="000000"/>
        </w:rPr>
        <w:t xml:space="preserve">. § 219.26. </w:t>
      </w:r>
    </w:p>
    <w:p>
      <w:pPr>
        <w:pStyle w:val="Normaldarkblue"/>
        <w:rPr>
          <w:color w:val="000000"/>
        </w:rPr>
      </w:pPr>
      <w:r>
        <w:rPr>
          <w:color w:val="000000"/>
        </w:rPr>
        <w:t> </w:t>
      </w:r>
    </w:p>
    <w:p>
      <w:pPr>
        <w:pStyle w:val="Normaldarkblue"/>
        <w:rPr/>
      </w:pPr>
      <w:r>
        <w:rPr>
          <w:color w:val="000000"/>
        </w:rPr>
        <w:t xml:space="preserve">Although NFMA clearly requires the monitoring of MIS populations, the Forest Service has traditionally relied upon the availability of suitable MIS habitat, rather than population surveys, to meet NFMA’s viable populations requirement.  </w:t>
      </w:r>
      <w:r>
        <w:rPr>
          <w:i/>
          <w:iCs/>
          <w:color w:val="000000"/>
        </w:rPr>
        <w:t>Inland Empire Public Lands Council v. United States Forest Serv.</w:t>
      </w:r>
      <w:r>
        <w:rPr>
          <w:color w:val="000000"/>
        </w:rPr>
        <w:t>, 88 F.3d 754 (9</w:t>
      </w:r>
      <w:r>
        <w:rPr>
          <w:color w:val="000000"/>
          <w:vertAlign w:val="superscript"/>
        </w:rPr>
        <w:t>th</w:t>
      </w:r>
      <w:r>
        <w:rPr>
          <w:color w:val="000000"/>
        </w:rPr>
        <w:t xml:space="preserve"> Cir. 1996).  Recently, however, the Ninth Circuit has revisited its holding in </w:t>
      </w:r>
      <w:r>
        <w:rPr>
          <w:i/>
          <w:iCs/>
          <w:color w:val="000000"/>
        </w:rPr>
        <w:t>Inland Empire</w:t>
      </w:r>
      <w:r>
        <w:rPr>
          <w:color w:val="000000"/>
        </w:rPr>
        <w:t xml:space="preserve">, and held that if the Forest Service utilizes a “proxy-on-proxy” approach to meeting the agency’s NFMA obligations, any habitat models must be grounded in fact and field verified.  </w:t>
      </w:r>
      <w:r>
        <w:rPr>
          <w:i/>
          <w:iCs/>
          <w:color w:val="000000"/>
        </w:rPr>
        <w:t>Idaho Sporting Congress v. Rittenhouse</w:t>
      </w:r>
      <w:r>
        <w:rPr>
          <w:color w:val="000000"/>
        </w:rPr>
        <w:t>, 2002 U.S. App. LEXIS 19108 (9</w:t>
      </w:r>
      <w:r>
        <w:rPr>
          <w:color w:val="000000"/>
          <w:vertAlign w:val="superscript"/>
        </w:rPr>
        <w:t>th</w:t>
      </w:r>
      <w:r>
        <w:rPr>
          <w:color w:val="000000"/>
        </w:rPr>
        <w:t xml:space="preserve"> Cir. 2002).  The court also acknowledged that other courts have expressly disavowed the holding in </w:t>
      </w:r>
      <w:r>
        <w:rPr>
          <w:i/>
          <w:iCs/>
          <w:color w:val="000000"/>
        </w:rPr>
        <w:t>Inland Empire</w:t>
      </w:r>
      <w:r>
        <w:rPr>
          <w:color w:val="000000"/>
        </w:rPr>
        <w:t xml:space="preserve">, casting additional doubt on the validity of that case.  </w:t>
      </w:r>
      <w:r>
        <w:rPr>
          <w:i/>
          <w:iCs/>
          <w:color w:val="000000"/>
        </w:rPr>
        <w:t>See generally</w:t>
      </w:r>
      <w:r>
        <w:rPr>
          <w:color w:val="000000"/>
        </w:rPr>
        <w:t>,</w:t>
      </w:r>
      <w:r>
        <w:rPr>
          <w:i/>
          <w:iCs/>
          <w:color w:val="000000"/>
        </w:rPr>
        <w:t xml:space="preserve"> </w:t>
      </w:r>
      <w:r>
        <w:rPr>
          <w:rStyle w:val="Emphasis"/>
          <w:color w:val="000000"/>
        </w:rPr>
        <w:t>Sierra Club v. Martin</w:t>
      </w:r>
      <w:r>
        <w:rPr>
          <w:color w:val="000000"/>
        </w:rPr>
        <w:t>, 168 F.3d 1 (11</w:t>
      </w:r>
      <w:r>
        <w:rPr>
          <w:color w:val="000000"/>
          <w:vertAlign w:val="superscript"/>
        </w:rPr>
        <w:t>th</w:t>
      </w:r>
      <w:r>
        <w:rPr>
          <w:color w:val="000000"/>
        </w:rPr>
        <w:t xml:space="preserve"> Cir. 1999), </w:t>
      </w:r>
      <w:r>
        <w:rPr>
          <w:rStyle w:val="Emphasis"/>
          <w:color w:val="000000"/>
        </w:rPr>
        <w:t>Utah Environmental Congress v. Zieroth</w:t>
      </w:r>
      <w:r>
        <w:rPr>
          <w:color w:val="000000"/>
        </w:rPr>
        <w:t xml:space="preserve">, 190 F. Supp. 2d 1265, 1272 (D. Utah 2002) (holding that § 219.19 unambiguously requires collection of population data), </w:t>
      </w:r>
      <w:r>
        <w:rPr>
          <w:rStyle w:val="Emphasis"/>
          <w:color w:val="000000"/>
        </w:rPr>
        <w:t>Forest Guardians v. U.S</w:t>
      </w:r>
      <w:r>
        <w:rPr>
          <w:color w:val="000000"/>
        </w:rPr>
        <w:t xml:space="preserve">. </w:t>
      </w:r>
      <w:r>
        <w:rPr>
          <w:rStyle w:val="Emphasis"/>
          <w:color w:val="000000"/>
        </w:rPr>
        <w:t>Forest Service</w:t>
      </w:r>
      <w:r>
        <w:rPr>
          <w:color w:val="000000"/>
        </w:rPr>
        <w:t>, 180 F. Supp. 2d 1273 (D.N.M. 2001) (same).</w:t>
      </w:r>
      <w:r>
        <w:rPr>
          <w:rFonts w:cs="Verdana" w:ascii="Verdana" w:hAnsi="Verdana"/>
          <w:sz w:val="20"/>
          <w:szCs w:val="20"/>
        </w:rPr>
        <w:t xml:space="preserve"> </w:t>
        <w:br/>
      </w:r>
      <w:r>
        <w:rPr>
          <w:b/>
          <w:bCs/>
          <w:color w:val="000000"/>
        </w:rPr>
        <w:t> </w:t>
      </w:r>
    </w:p>
    <w:p>
      <w:pPr>
        <w:pStyle w:val="Normaldarkblue"/>
        <w:rPr/>
      </w:pPr>
      <w:r>
        <w:rPr>
          <w:color w:val="000000"/>
        </w:rPr>
        <w:t>Given this developing reinterpretation of the legal requirements attendant to management indicator species, it is questionable at best whether the multiple mandates in NFMA and its implementing regulations requiring population  monitoring and surveying are being met for the Juncrock project.  NFMA requires that site-specific projects remain consistent with area forest plans.  16 U.S.C § 1604(i); 36 C.F.R. § 219.10(e).  NFMA also requires the Forest Service to provide animal and plant diversity in the national forests.  16 U.S.C. § 1604(g)(3)(B).  To further these goals, NFMA’s implementing regulations require that the Service identify management indicator species (MIS), ensure that population trends of the management indicator species will be monitored, and that relationships to habitat change will be determined.  36 C.F.R. § 219.19(a)(6).</w:t>
      </w:r>
    </w:p>
    <w:p>
      <w:pPr>
        <w:pStyle w:val="Normaldarkblue"/>
        <w:rPr>
          <w:color w:val="000000"/>
        </w:rPr>
      </w:pPr>
      <w:r>
        <w:rPr>
          <w:color w:val="000000"/>
        </w:rPr>
        <w:t> </w:t>
      </w:r>
    </w:p>
    <w:p>
      <w:pPr>
        <w:pStyle w:val="Normaldarkblue"/>
        <w:rPr/>
      </w:pPr>
      <w:r>
        <w:rPr>
          <w:color w:val="000000"/>
        </w:rPr>
        <w:t>The Mt. Hood National Forest Plan states that management indicator species shall be protected from adverse modification through the curtailment of conflicting activities, or avoiding the area. Some of the management indicator species for the Mt. Hood National Forest include: deer and elk, pileated woodpecker, and pine marten.  The Mt. Hood National Forest is required by NFMA to do surveys for these species so that it can monitor the condition of the forest wildlife habitat as a whole.  36 C.F.R. § 219.19(a)(6).</w:t>
      </w:r>
    </w:p>
    <w:p>
      <w:pPr>
        <w:pStyle w:val="Normaldarkblue"/>
        <w:rPr>
          <w:color w:val="000000"/>
        </w:rPr>
      </w:pPr>
      <w:r>
        <w:rPr>
          <w:color w:val="000000"/>
        </w:rPr>
        <w:t> </w:t>
      </w:r>
    </w:p>
    <w:p>
      <w:pPr>
        <w:pStyle w:val="Normaldarkblue"/>
        <w:rPr/>
      </w:pPr>
      <w:r>
        <w:rPr>
          <w:color w:val="000000"/>
        </w:rPr>
        <w:t>The Mt. Hood National Forest has failed to conduct population studies of management indicator species in the planning area, and has not studied the relationship between habitat change and the viability of the MIS as required by NFMA and the MHMP. The failure to study the effects of the project on management indicator species is in violation of NFMA and is arbitrary, capricious, and not in accordance with the law.  5 U.S.C. § 706; 16 U.S.C § 1604(i); 36 C.F.R. § 219.10(e).</w:t>
      </w:r>
    </w:p>
    <w:p>
      <w:pPr>
        <w:pStyle w:val="Normal"/>
        <w:rPr>
          <w:color w:val="000000"/>
          <w:u w:val="single"/>
        </w:rPr>
      </w:pPr>
      <w:r>
        <w:rPr>
          <w:color w:val="000000"/>
          <w:u w:val="single"/>
        </w:rPr>
      </w:r>
    </w:p>
    <w:p>
      <w:pPr>
        <w:pStyle w:val="Normal"/>
        <w:ind w:left="1440" w:hanging="720"/>
        <w:rPr>
          <w:b/>
          <w:b/>
        </w:rPr>
      </w:pPr>
      <w:r>
        <w:rPr>
          <w:b/>
        </w:rPr>
        <w:tab/>
        <w:t>1.</w:t>
        <w:tab/>
        <w:t>Deer and Elk</w:t>
      </w:r>
    </w:p>
    <w:p>
      <w:pPr>
        <w:pStyle w:val="Normal"/>
        <w:rPr>
          <w:b/>
          <w:b/>
        </w:rPr>
      </w:pPr>
      <w:r>
        <w:rPr>
          <w:b/>
        </w:rPr>
      </w:r>
    </w:p>
    <w:p>
      <w:pPr>
        <w:pStyle w:val="Normaldarkblue"/>
        <w:rPr>
          <w:color w:val="000000"/>
        </w:rPr>
      </w:pPr>
      <w:r>
        <w:rPr>
          <w:color w:val="000000"/>
        </w:rPr>
        <w:t xml:space="preserve">Regarding deer and elk, the DEIS gives inadequate attention to the impacts on these species. NFMA requires the Forest Service to provide animal and plant diversity in the national forests.  16 U.S.C. § 1604(g)(3)(B).  USFS regulations implementing this requirement direct the Service to manage forests for viable populations of native vertebrate and desired non-native species.  36 C.F.R. § 219.19.  The regulations define viable populations as a population that has “the estimated numbers and distribution of reproductive individuals to insure its continued existence is well distributed in the planning area.”  </w:t>
      </w:r>
      <w:r>
        <w:rPr>
          <w:i/>
          <w:iCs/>
          <w:color w:val="000000"/>
        </w:rPr>
        <w:t>Id</w:t>
      </w:r>
      <w:r>
        <w:rPr>
          <w:color w:val="000000"/>
        </w:rPr>
        <w:t xml:space="preserve">. </w:t>
      </w:r>
    </w:p>
    <w:p>
      <w:pPr>
        <w:pStyle w:val="Normaldarkblue"/>
        <w:rPr>
          <w:color w:val="000000"/>
        </w:rPr>
      </w:pPr>
      <w:r>
        <w:rPr>
          <w:color w:val="000000"/>
        </w:rPr>
      </w:r>
    </w:p>
    <w:p>
      <w:pPr>
        <w:pStyle w:val="Normal"/>
        <w:rPr/>
      </w:pPr>
      <w:r>
        <w:rPr/>
        <w:t>Finally, the USFS continues to fail to address the cumulative impacts to deer and elk as a result of several timber project adjacent to the Juncrock planning area.  The Mt. Hood National Forest repeatedly offers timber projects that remove deer and elk habitat, but never analyzes the cumulative habitat loss and how it will affect deer and elk.  Until the USFS conducts this analysis, the agency violates NEPA’s requirement that the agency assess the cumulative impacts of its actions.  40 C.F.R. § 1508.7.</w:t>
      </w:r>
    </w:p>
    <w:p>
      <w:pPr>
        <w:pStyle w:val="Normal"/>
        <w:rPr/>
      </w:pPr>
      <w:r>
        <w:rPr/>
      </w:r>
    </w:p>
    <w:p>
      <w:pPr>
        <w:pStyle w:val="Normal"/>
        <w:ind w:left="1440" w:hanging="720"/>
        <w:rPr/>
      </w:pPr>
      <w:r>
        <w:rPr>
          <w:b/>
        </w:rPr>
        <w:tab/>
        <w:t>2.</w:t>
        <w:tab/>
        <w:t>Snag-Dependent Species</w:t>
      </w:r>
    </w:p>
    <w:p>
      <w:pPr>
        <w:pStyle w:val="Normal"/>
        <w:rPr>
          <w:b/>
          <w:b/>
        </w:rPr>
      </w:pPr>
      <w:r>
        <w:rPr>
          <w:b/>
        </w:rPr>
      </w:r>
    </w:p>
    <w:p>
      <w:pPr>
        <w:pStyle w:val="Normal"/>
        <w:autoSpaceDE w:val="false"/>
        <w:rPr/>
      </w:pPr>
      <w:r>
        <w:rPr/>
        <w:t xml:space="preserve">The USFS also failed to respond to the issue that logging will remove snags and down woody debris from a planning area that is already deficient in these features.  Snags are very important for wildlife and are necessary for a properly functioning forest.  The Mt. Hood National Forest ignores the fact that removing snags will decrease the viability of those species that depend upon snags for habitat, regardless of size. The DEIS states that areas of past timber harvest are at or below the recommendations of 40% snag biological potential, and therefore it is even more unclear how the proposed action will necessarily meet the standard, particularly where there is no assessment of the effects of windthrow and other natural events on leave tree recruitment.  The Forest Service cannot show it will be able to retain 100% of potential population as required by the Northwest Forest Plan. </w:t>
      </w:r>
    </w:p>
    <w:p>
      <w:pPr>
        <w:pStyle w:val="BodyTextIndent3"/>
        <w:ind w:left="0" w:hanging="0"/>
        <w:rPr>
          <w:sz w:val="24"/>
          <w:szCs w:val="24"/>
        </w:rPr>
      </w:pPr>
      <w:r>
        <w:rPr>
          <w:sz w:val="24"/>
          <w:szCs w:val="24"/>
        </w:rPr>
      </w:r>
    </w:p>
    <w:p>
      <w:pPr>
        <w:pStyle w:val="BodyTextIndent3"/>
        <w:ind w:left="0" w:hanging="0"/>
        <w:rPr/>
      </w:pPr>
      <w:r>
        <w:rPr>
          <w:sz w:val="24"/>
          <w:szCs w:val="24"/>
        </w:rPr>
        <w:t xml:space="preserve">Recent scientific findings by Bull et al. for the Pacific Northwest Research Station indicate that the Service’s standards for snag retention are insufficient to provide adequate habitat for species that depend on snags.  </w:t>
      </w:r>
      <w:r>
        <w:rPr>
          <w:i/>
          <w:iCs/>
          <w:sz w:val="24"/>
          <w:szCs w:val="24"/>
        </w:rPr>
        <w:t xml:space="preserve">See </w:t>
      </w:r>
      <w:r>
        <w:rPr>
          <w:smallCaps/>
          <w:sz w:val="24"/>
          <w:szCs w:val="24"/>
        </w:rPr>
        <w:t>Pacific Northwest Research Station, United States Forest Serv., Gen. Tech. Report</w:t>
      </w:r>
      <w:r>
        <w:rPr>
          <w:sz w:val="24"/>
          <w:szCs w:val="24"/>
        </w:rPr>
        <w:t xml:space="preserve">, PNW-GTR-391 </w:t>
      </w:r>
      <w:r>
        <w:rPr>
          <w:i/>
          <w:iCs/>
          <w:sz w:val="24"/>
          <w:szCs w:val="24"/>
        </w:rPr>
        <w:t>Trees and Logs Important to Wildlife in the Interior Columbia River Basin</w:t>
      </w:r>
      <w:r>
        <w:rPr>
          <w:sz w:val="24"/>
          <w:szCs w:val="24"/>
        </w:rPr>
        <w:t xml:space="preserve"> (May 1997).  Indeed, even the Forest Service itself has recognized that snags are important habitat features, and are generally in short supply across the landscape.  </w:t>
      </w:r>
      <w:r>
        <w:rPr>
          <w:smallCaps/>
          <w:sz w:val="24"/>
          <w:szCs w:val="24"/>
        </w:rPr>
        <w:t>Pacific Northwest Research Station</w:t>
      </w:r>
      <w:r>
        <w:rPr>
          <w:sz w:val="24"/>
          <w:szCs w:val="24"/>
        </w:rPr>
        <w:t xml:space="preserve">, </w:t>
      </w:r>
      <w:r>
        <w:rPr>
          <w:smallCaps/>
          <w:sz w:val="24"/>
          <w:szCs w:val="24"/>
        </w:rPr>
        <w:t xml:space="preserve">United States Forest Serv., Science Findings </w:t>
      </w:r>
      <w:r>
        <w:rPr>
          <w:i/>
          <w:iCs/>
          <w:sz w:val="24"/>
          <w:szCs w:val="24"/>
        </w:rPr>
        <w:t>Dead and Dying Trees: Essential for Life in the Forest</w:t>
      </w:r>
      <w:r>
        <w:rPr>
          <w:sz w:val="24"/>
          <w:szCs w:val="24"/>
        </w:rPr>
        <w:t xml:space="preserve"> (Nov. 1999) (“current direction for providing wildlife habitat on public forest lands does not reflect findings from research since 1979; more snags and dead wood structures are required for foraging, denning, nesting, and roosting than previously thought”).</w:t>
      </w:r>
    </w:p>
    <w:p>
      <w:pPr>
        <w:pStyle w:val="Normal"/>
        <w:rPr>
          <w:sz w:val="24"/>
          <w:szCs w:val="24"/>
        </w:rPr>
      </w:pPr>
      <w:r>
        <w:rPr>
          <w:sz w:val="24"/>
          <w:szCs w:val="24"/>
        </w:rPr>
      </w:r>
    </w:p>
    <w:p>
      <w:pPr>
        <w:pStyle w:val="Normal"/>
        <w:rPr/>
      </w:pPr>
      <w:r>
        <w:rPr/>
        <w:t xml:space="preserve">However, the agency failed to incorporate these findings in designing the Juncrock project, which, if not addressed, will violate NEPA.  40 C.F.R. § 1502.24 (requiring the use of high quality science).  Moreover, the DEIS does not detail any measures that will be used to minimize the loss of snags, or how wildlife that depend on these features will be affected once the features are removed. There is also no evidence to support the assertion that artificially created snags will adequately mitigate for the loss of snags currently functioning as habitat for cavity nesting birds.  </w:t>
      </w:r>
    </w:p>
    <w:p>
      <w:pPr>
        <w:pStyle w:val="Normal"/>
        <w:rPr/>
      </w:pPr>
      <w:r>
        <w:rPr/>
      </w:r>
    </w:p>
    <w:p>
      <w:pPr>
        <w:pStyle w:val="Normal"/>
        <w:ind w:left="1440" w:hanging="720"/>
        <w:rPr/>
      </w:pPr>
      <w:r>
        <w:rPr>
          <w:b/>
        </w:rPr>
        <w:tab/>
        <w:t>3.</w:t>
        <w:tab/>
        <w:t>Pacific Fisher</w:t>
      </w:r>
    </w:p>
    <w:p>
      <w:pPr>
        <w:pStyle w:val="Normal"/>
        <w:ind w:left="1440" w:hanging="720"/>
        <w:rPr>
          <w:b/>
          <w:b/>
        </w:rPr>
      </w:pPr>
      <w:r>
        <w:rPr>
          <w:b/>
        </w:rPr>
      </w:r>
    </w:p>
    <w:p>
      <w:pPr>
        <w:pStyle w:val="BodyTextIndent3"/>
        <w:ind w:left="0" w:hanging="0"/>
        <w:rPr/>
      </w:pPr>
      <w:r>
        <w:rPr>
          <w:sz w:val="24"/>
          <w:szCs w:val="24"/>
        </w:rPr>
        <w:t xml:space="preserve">Similar to the lack of discussion regarding direct and indirect impacts to marten, the Forest Service failed to assess how the Juncrock project will affect Pacific fisher. Although the DEIS enumerates the number of acres of habitat that would be lost or affected by the planned action, the DEIS does not disclose the actual effects of this loss on the species.  It is impossible to determine the effects of the action on the species unless the Forest Service provides some data on existing suitable habitat in the planning area and across the forest.  For example, the proposed alternative would modify 426 acres of denning habitat. First, it is unclear what effect this modification will have on the suitability of the denning habitat.  Will it still be usable by fishers for denning? If so, what effect is it likely to have on denning?  Second, the modification of 426 acres may have a huge impact if only 500 acres of suitable denning habitat exist in the planning area.  The DEIS’ failure to provide useful information disclosing the effects of the planned action on the species does not satisfy the requirements of NEPA. </w:t>
      </w:r>
    </w:p>
    <w:p>
      <w:pPr>
        <w:pStyle w:val="BodyTextIndent3"/>
        <w:ind w:left="0" w:hanging="0"/>
        <w:rPr/>
      </w:pPr>
      <w:r>
        <w:rPr>
          <w:sz w:val="24"/>
          <w:szCs w:val="24"/>
        </w:rPr>
        <w:t>Further, it is unclear on what basis the Forest Service determined that certain percentages of late successional habitat is “adequate for the species.” (</w:t>
      </w:r>
      <w:r>
        <w:rPr>
          <w:i/>
          <w:iCs/>
          <w:sz w:val="24"/>
          <w:szCs w:val="24"/>
        </w:rPr>
        <w:t>DEIS</w:t>
      </w:r>
      <w:r>
        <w:rPr>
          <w:sz w:val="24"/>
          <w:szCs w:val="24"/>
        </w:rPr>
        <w:t>, 58.) The DEIS also provides no basis for the proposition that “[w]ithin ten years, all treated acres should exhibit sufficient canopy closure that would allow year-round foraging.”  (</w:t>
      </w:r>
      <w:r>
        <w:rPr>
          <w:i/>
          <w:iCs/>
          <w:sz w:val="24"/>
          <w:szCs w:val="24"/>
        </w:rPr>
        <w:t>DEIS</w:t>
      </w:r>
      <w:r>
        <w:rPr>
          <w:sz w:val="24"/>
          <w:szCs w:val="24"/>
        </w:rPr>
        <w:t>, 57.)  Is fisher habitat suitability defined only by canopy closure, or does it depend as well on other necessary components of late successional forests?   The EA does not indicate how the Forest Service will remain consistent with NFMA, which requires the agency to maintain well-distributed viable populations across the landscape.  36 C.F.R. § 219.19(1).</w:t>
      </w:r>
    </w:p>
    <w:p>
      <w:pPr>
        <w:pStyle w:val="Normal"/>
        <w:rPr>
          <w:sz w:val="24"/>
          <w:szCs w:val="24"/>
        </w:rPr>
      </w:pPr>
      <w:r>
        <w:rPr>
          <w:sz w:val="24"/>
          <w:szCs w:val="24"/>
        </w:rPr>
      </w:r>
    </w:p>
    <w:p>
      <w:pPr>
        <w:pStyle w:val="Normal"/>
        <w:ind w:left="1440" w:hanging="720"/>
        <w:rPr>
          <w:b/>
          <w:b/>
        </w:rPr>
      </w:pPr>
      <w:r>
        <w:rPr>
          <w:b/>
        </w:rPr>
        <w:tab/>
        <w:t>4.</w:t>
        <w:tab/>
        <w:t>Wild Cats and Bears</w:t>
      </w:r>
    </w:p>
    <w:p>
      <w:pPr>
        <w:pStyle w:val="Normal"/>
        <w:ind w:left="1440" w:hanging="720"/>
        <w:rPr>
          <w:b/>
          <w:b/>
        </w:rPr>
      </w:pPr>
      <w:r>
        <w:rPr>
          <w:b/>
        </w:rPr>
      </w:r>
    </w:p>
    <w:p>
      <w:pPr>
        <w:pStyle w:val="Normal"/>
        <w:rPr/>
      </w:pPr>
      <w:r>
        <w:rPr>
          <w:rFonts w:cs="TimesNewRoman;Times New Roman" w:ascii="TimesNewRoman;Times New Roman" w:hAnsi="TimesNewRoman;Times New Roman"/>
        </w:rPr>
        <w:t>The DEIS does not adequately assess the impacts to big game management indicator species in the area, or even acknowledge they exist. Bark has seen bear scat in unit 7, 21 and fresh cougar scat in unit 8. Analysis needs to be done on the effects of this timber sale on these species.</w:t>
      </w:r>
    </w:p>
    <w:p>
      <w:pPr>
        <w:pStyle w:val="Normal"/>
        <w:rPr/>
      </w:pPr>
      <w:r>
        <w:rPr/>
      </w:r>
    </w:p>
    <w:p>
      <w:pPr>
        <w:pStyle w:val="Normal"/>
        <w:ind w:left="1440" w:hanging="720"/>
        <w:rPr>
          <w:b/>
          <w:b/>
        </w:rPr>
      </w:pPr>
      <w:r>
        <w:rPr>
          <w:b/>
        </w:rPr>
        <w:tab/>
        <w:t>5.</w:t>
        <w:tab/>
        <w:t>Wolverine</w:t>
      </w:r>
    </w:p>
    <w:p>
      <w:pPr>
        <w:pStyle w:val="Normal"/>
        <w:ind w:left="1440" w:hanging="720"/>
        <w:rPr>
          <w:b/>
          <w:b/>
        </w:rPr>
      </w:pPr>
      <w:r>
        <w:rPr>
          <w:b/>
        </w:rPr>
      </w:r>
    </w:p>
    <w:p>
      <w:pPr>
        <w:pStyle w:val="BodyTextIndent2"/>
        <w:spacing w:lineRule="auto" w:line="240"/>
        <w:ind w:left="0" w:hanging="0"/>
        <w:rPr>
          <w:i/>
          <w:i/>
        </w:rPr>
      </w:pPr>
      <w:r>
        <w:rPr/>
        <w:t>The DEIS inappropriately claims that the project will result in a “positive impact” to wolverine habitat conditions by purportedly decreasing road densities. (</w:t>
      </w:r>
      <w:r>
        <w:rPr>
          <w:i/>
        </w:rPr>
        <w:t>DEIS</w:t>
      </w:r>
      <w:r>
        <w:rPr/>
        <w:t>, 56). Bark has serious concerns that the agency will not follow through on decommissioning the roads as the DEIS claims. How will road closure and decommissioning be funded? In conjunction with the DEIS’s failure to scientifically determine if species are present in the planning area, we highly doubt that the sale will in fact result in a “positive impact” to the wolverine.</w:t>
      </w:r>
    </w:p>
    <w:p>
      <w:pPr>
        <w:pStyle w:val="Normal"/>
        <w:rPr>
          <w:i/>
          <w:i/>
        </w:rPr>
      </w:pPr>
      <w:r>
        <w:rPr>
          <w:i/>
        </w:rPr>
      </w:r>
    </w:p>
    <w:p>
      <w:pPr>
        <w:pStyle w:val="Normal"/>
        <w:ind w:left="1440" w:hanging="720"/>
        <w:rPr>
          <w:b/>
          <w:b/>
        </w:rPr>
      </w:pPr>
      <w:r>
        <w:rPr>
          <w:b/>
        </w:rPr>
        <w:tab/>
        <w:t>5.</w:t>
        <w:tab/>
        <w:t>Oregon Slender Salamander</w:t>
      </w:r>
    </w:p>
    <w:p>
      <w:pPr>
        <w:pStyle w:val="Normal"/>
        <w:ind w:left="1440" w:hanging="720"/>
        <w:rPr>
          <w:b/>
          <w:b/>
        </w:rPr>
      </w:pPr>
      <w:r>
        <w:rPr>
          <w:b/>
        </w:rPr>
      </w:r>
    </w:p>
    <w:p>
      <w:pPr>
        <w:pStyle w:val="BodyTextIndent3"/>
        <w:ind w:left="0" w:hanging="0"/>
        <w:rPr/>
      </w:pPr>
      <w:r>
        <w:rPr>
          <w:sz w:val="24"/>
          <w:szCs w:val="24"/>
        </w:rPr>
        <w:t>The Juncrock Timber Sale will not be able to maintain sufficient canopy closure for the Oregon slender salamander in close to 100 acres of the planned sale units.  (</w:t>
      </w:r>
      <w:r>
        <w:rPr>
          <w:i/>
          <w:iCs/>
          <w:sz w:val="24"/>
          <w:szCs w:val="24"/>
        </w:rPr>
        <w:t>Biological Evaluation</w:t>
      </w:r>
      <w:r>
        <w:rPr>
          <w:sz w:val="24"/>
          <w:szCs w:val="24"/>
        </w:rPr>
        <w:t>, 10.)  Although the DEIS indicates that after 20 to 40 years there would be sufficient canopy closure to provide for the needs of the Oregon slender salamander, the Biological Evaluation’s conclusion that proposed activities are not likely to impact populations seems unlikely, as 20 to 40 years will pass without sufficient habitat for the salamanders in much of the sale area.  In addition, the BE seems uncertain of the effects when it uses words such as “apparently” to describe healthy populations elsewhere on the ranger district, and “likely” to describe why no salamanders were found in a fall survey.  Salamanders need wet conditions. When it is dry, salamanders are unlikely to be detected because they are looking for wet conditions underground, under logs, and deep in snags.  It is totally unclear why the FWS would survey for salamanders in the fall when conditions are not suitable to easily detecting their presence.</w:t>
      </w:r>
    </w:p>
    <w:p>
      <w:pPr>
        <w:pStyle w:val="Normal"/>
        <w:ind w:left="1440" w:hanging="720"/>
        <w:rPr>
          <w:b/>
          <w:b/>
          <w:sz w:val="24"/>
          <w:szCs w:val="24"/>
        </w:rPr>
      </w:pPr>
      <w:r>
        <w:rPr>
          <w:b/>
          <w:sz w:val="24"/>
          <w:szCs w:val="24"/>
        </w:rPr>
      </w:r>
    </w:p>
    <w:p>
      <w:pPr>
        <w:pStyle w:val="Normal"/>
        <w:ind w:left="1440" w:hanging="720"/>
        <w:rPr/>
      </w:pPr>
      <w:r>
        <w:rPr>
          <w:b/>
        </w:rPr>
        <w:t>C.</w:t>
        <w:tab/>
        <w:t>American (Pine) Marten &amp; Pileated Woodpecker</w:t>
      </w:r>
    </w:p>
    <w:p>
      <w:pPr>
        <w:pStyle w:val="BodyTextIndent3"/>
        <w:ind w:left="0" w:hanging="0"/>
        <w:rPr/>
      </w:pPr>
      <w:r>
        <w:rPr>
          <w:sz w:val="24"/>
          <w:szCs w:val="24"/>
        </w:rPr>
        <w:t xml:space="preserve">There is no evidence that the Forest Service surveyed for pine marten and pileated woodpecker populations within the planning area.  Forest Service regulations require the identification of management indicator species (MIS) and that “[p]opulation trends of the management indicator species will be monitored and relationships to habitat change determined.” 36 C.F.R. § 219.9. Additionally, “[i]nventories shall include quantitative data making possible the evaluation of diversity in terms of prior and present conditions.” </w:t>
      </w:r>
      <w:r>
        <w:rPr>
          <w:i/>
          <w:sz w:val="24"/>
          <w:szCs w:val="24"/>
        </w:rPr>
        <w:t xml:space="preserve">Id. </w:t>
      </w:r>
      <w:r>
        <w:rPr>
          <w:sz w:val="24"/>
          <w:szCs w:val="24"/>
        </w:rPr>
        <w:t xml:space="preserve">§ 219.26. Although the Ninth Circuit has concluded that the Forest Service may assess viability based on habitat conditions in some circumstances, the DEIS makes no such assessment. </w:t>
      </w:r>
      <w:r>
        <w:rPr>
          <w:sz w:val="24"/>
          <w:szCs w:val="24"/>
          <w:u w:val="single"/>
        </w:rPr>
        <w:t>Inland Empire Public Lands Council v. U.S. Forest Service</w:t>
      </w:r>
      <w:r>
        <w:rPr>
          <w:sz w:val="24"/>
          <w:szCs w:val="24"/>
        </w:rPr>
        <w:t>, 88 F.3d 754 (9</w:t>
      </w:r>
      <w:r>
        <w:rPr>
          <w:sz w:val="24"/>
          <w:szCs w:val="24"/>
          <w:vertAlign w:val="superscript"/>
        </w:rPr>
        <w:t>th</w:t>
      </w:r>
      <w:r>
        <w:rPr>
          <w:sz w:val="24"/>
          <w:szCs w:val="24"/>
        </w:rPr>
        <w:t xml:space="preserve"> Cir. 1996).  The DEIS conclusory statement that “300 acres of contiguous late seral [Pileated woodpecker] habitat exists within the Camas planning area” fails to assess the direct, indirect and cumulative impacts of this project on the woodpecker or its habitat. </w:t>
      </w:r>
      <w:r>
        <w:rPr>
          <w:i/>
          <w:iCs/>
          <w:sz w:val="24"/>
          <w:szCs w:val="24"/>
        </w:rPr>
        <w:t>DEIS</w:t>
      </w:r>
      <w:r>
        <w:rPr>
          <w:sz w:val="24"/>
          <w:szCs w:val="24"/>
        </w:rPr>
        <w:t>, 51. This statement is also contradictory to another statement in the DEIS which claims that “[a] contiguous mature and/or old growth core area of 714 acres has been established within the Camas planning area.” (DEIS, 61.)  Is 300 acres of habitat sufficient to maintain a viable population of woodpeckers? Is 714 acres sufficient? If so, why is habitat area #2011W 838 acres in size? Has the Forest Service made any determinations of whether the standards and guidelines for core areas in the MHMP are sufficient to actually maintain viable populations? Has the Forest Service determined population trends based on habitat change? Further, there is no analysis of the cumulative effects of logging in the Juncrock planning area combined with logging in the Camas planning area.</w:t>
      </w:r>
    </w:p>
    <w:p>
      <w:pPr>
        <w:pStyle w:val="BodyTextIndent3"/>
        <w:ind w:left="0" w:hanging="0"/>
        <w:rPr/>
      </w:pPr>
      <w:r>
        <w:rPr>
          <w:sz w:val="24"/>
          <w:szCs w:val="24"/>
        </w:rPr>
        <w:t xml:space="preserve">The DEIS also states that “[a] pine martin [sic] area, #2151M has 286 acres of core area.” </w:t>
      </w:r>
      <w:r>
        <w:rPr>
          <w:i/>
          <w:iCs/>
          <w:sz w:val="24"/>
          <w:szCs w:val="24"/>
        </w:rPr>
        <w:t>(DEIS, 61.)</w:t>
      </w:r>
      <w:r>
        <w:rPr>
          <w:sz w:val="24"/>
          <w:szCs w:val="24"/>
        </w:rPr>
        <w:t xml:space="preserve">  The DEIS fails to disclose where this area is located and whether it will be affected by the proposed project.  In addition, the discussion of B5 Management Areas is confusing. It is unclear which units are within the B5 Management Area and which of these units are also within habitat cores for MIS.</w:t>
      </w:r>
    </w:p>
    <w:p>
      <w:pPr>
        <w:pStyle w:val="Normal"/>
        <w:ind w:left="1440" w:hanging="720"/>
        <w:rPr>
          <w:b/>
          <w:b/>
          <w:sz w:val="24"/>
          <w:szCs w:val="24"/>
        </w:rPr>
      </w:pPr>
      <w:r>
        <w:rPr>
          <w:b/>
          <w:sz w:val="24"/>
          <w:szCs w:val="24"/>
        </w:rPr>
      </w:r>
    </w:p>
    <w:p>
      <w:pPr>
        <w:pStyle w:val="Normal"/>
        <w:ind w:left="1440" w:hanging="720"/>
        <w:rPr/>
      </w:pPr>
      <w:r>
        <w:rPr>
          <w:b/>
        </w:rPr>
        <w:t>D.</w:t>
        <w:tab/>
        <w:t>Fish Species</w:t>
      </w:r>
    </w:p>
    <w:p>
      <w:pPr>
        <w:pStyle w:val="Normal"/>
        <w:ind w:left="1440" w:hanging="720"/>
        <w:rPr>
          <w:b/>
          <w:b/>
        </w:rPr>
      </w:pPr>
      <w:r>
        <w:rPr>
          <w:b/>
        </w:rPr>
      </w:r>
    </w:p>
    <w:p>
      <w:pPr>
        <w:pStyle w:val="Normal"/>
        <w:rPr/>
      </w:pPr>
      <w:r>
        <w:rPr/>
        <w:t xml:space="preserve">Appendix D of the DEIS makes many conclusions without adequate study and with incomplete information.  Specifically, Appendix D of the DEIS concludes that Alternatives II, III, IV would have no effect, short term or long term, to fish or their spawning or rearing habitat or to water temperature.  The DEIS also concludes that logging will improve the overall riparian conditions.  The DEIS then goes on to state that there will be changes in habitat condition, but that these changes will recover over time.  Additionally, the DEIS finds that logging will have “no impact” on the sensitive aquatic species, Interior Redband Trout.  Before conclusions like these are made, it is imperative that past stream survey information be taken into consideration and the direct impacts of sedimentation from logging, grazing, off-road vehicle use and road building be properly analyzed as they relate to fish. </w:t>
      </w:r>
    </w:p>
    <w:p>
      <w:pPr>
        <w:pStyle w:val="Normal"/>
        <w:rPr/>
      </w:pPr>
      <w:r>
        <w:rPr/>
      </w:r>
    </w:p>
    <w:p>
      <w:pPr>
        <w:pStyle w:val="Normal"/>
        <w:rPr/>
      </w:pPr>
      <w:r>
        <w:rPr/>
        <w:t>The data provided indicate that native Redband Rainbow Trout populations within the planning area will be adversely effected by the implementation of this project. Seasonal flushing of sediment within the Clear Creek/Frog Creek system is already significantly diminished by an irrigation ditch which siphons off approximately 80% of Frog Creek’s flow and approximately 70% of Clear Creek’s flow. (</w:t>
      </w:r>
      <w:r>
        <w:rPr>
          <w:i/>
        </w:rPr>
        <w:t>DEIS</w:t>
      </w:r>
      <w:r>
        <w:rPr/>
        <w:t xml:space="preserve">, 64.) Further contribution of sediment to the system from logging activities could drastically inhibit spawning success. To add additional sediment to a watershed that already contains over two times the allowable amount of fine sediment under the MHFP is not consistent with the Aquatic Conservation Strategy’s (ACS) goals of maintaining and restoring aquatic ecosystems. ACS objective 5 provides for the maintenance and restoration of the sediment scheme under which aquatic ecosystems evolved. NW Forest Plan Standards and Guidelines B-11. Volume of sediment and character of sediment input is explicitly included within this objective. </w:t>
      </w:r>
    </w:p>
    <w:p>
      <w:pPr>
        <w:pStyle w:val="Normal"/>
        <w:rPr/>
      </w:pPr>
      <w:r>
        <w:rPr/>
      </w:r>
    </w:p>
    <w:p>
      <w:pPr>
        <w:pStyle w:val="Normal"/>
        <w:rPr/>
      </w:pPr>
      <w:r>
        <w:rPr/>
        <w:t>The Forest Service claims that the sediment increase will be short term and will be mitigated by road closures. It is unclear when these roads would be closed (</w:t>
      </w:r>
      <w:r>
        <w:rPr>
          <w:i/>
        </w:rPr>
        <w:t>if ever</w:t>
      </w:r>
      <w:r>
        <w:rPr/>
        <w:t xml:space="preserve">). Under the ACS, a short-term increase in sedimentation is not justified by possible future ameliorative effects. Failure to evaluate short-term impacts of the project is both arbitrary and capricious. </w:t>
      </w:r>
      <w:r>
        <w:rPr>
          <w:i/>
        </w:rPr>
        <w:t>Pacific Coast Federation of Fisherman’s Assn. v. NMFS</w:t>
      </w:r>
      <w:r>
        <w:rPr/>
        <w:t xml:space="preserve">, 71 F. Supp. 2d 1063 (W.D. Wash. 1999).  </w:t>
      </w:r>
    </w:p>
    <w:p>
      <w:pPr>
        <w:pStyle w:val="Normal"/>
        <w:rPr/>
      </w:pPr>
      <w:r>
        <w:rPr/>
      </w:r>
    </w:p>
    <w:p>
      <w:pPr>
        <w:pStyle w:val="Normal"/>
        <w:rPr/>
      </w:pPr>
      <w:r>
        <w:rPr/>
        <w:t xml:space="preserve">Furthermore, the Forest Service completely ignores potential effects caused by logging activities that might manifest outside the planning area. The ACS requires that aquatic systems be protected at the watershed level as well as at the site level. (Standards and Guidelines B-9).  There is no evidence within the DEIS to indicate if the Forest Service ever studied possible off-site effects as mandated by the ACS. </w:t>
      </w:r>
    </w:p>
    <w:p>
      <w:pPr>
        <w:pStyle w:val="Normal"/>
        <w:rPr/>
      </w:pPr>
      <w:r>
        <w:rPr/>
      </w:r>
    </w:p>
    <w:p>
      <w:pPr>
        <w:pStyle w:val="Normal"/>
        <w:rPr/>
      </w:pPr>
      <w:r>
        <w:rPr/>
        <w:t xml:space="preserve">Contiguous to the planning area are two streams, Beaver Creek and Indian Creek, which support threatened ESU Mid-Columbia River Steelhead Trout and Deschutes River Fall Chinook Salmon. The Forest Service acknowledges that Beaver Creek contributes directly to conservation of at-risk anadromous salmonid populations. However, the Forest Service states that because these watersheds flow through the Confederated Tribes of Warm Springs (CTWS) reservation, data on potential impacts to these populations is unavailable. </w:t>
      </w:r>
      <w:r>
        <w:rPr>
          <w:i/>
        </w:rPr>
        <w:t>DEIS</w:t>
      </w:r>
      <w:r>
        <w:rPr/>
        <w:t>, 72 . The proposition that the project should move forward simply because data is unavailable is unsupportable because NEPA mandates that the Forest Service provide a detailed statement on the environmental impact of the proposed action.</w:t>
      </w:r>
      <w:r>
        <w:rPr>
          <w:bCs/>
        </w:rPr>
        <w:t xml:space="preserve"> 40 C.F.R. § 1502.1. </w:t>
      </w:r>
      <w:r>
        <w:rPr/>
        <w:t xml:space="preserve">NEPA’s requirement to prepare an EIS is designed to serve several functions of which one of the most important is informing the public of a project’s possible effects in order to allow for comments. To carry out a project without full knowledge of its effects and therefore without legitimate public comment strikes at the heart of the NEPA legislation.  </w:t>
      </w:r>
    </w:p>
    <w:p>
      <w:pPr>
        <w:pStyle w:val="Normal"/>
        <w:rPr/>
      </w:pPr>
      <w:r>
        <w:rPr/>
      </w:r>
    </w:p>
    <w:p>
      <w:pPr>
        <w:pStyle w:val="Normal"/>
        <w:rPr/>
      </w:pPr>
      <w:r>
        <w:rPr/>
        <w:t xml:space="preserve">The stated goals of this project include maintaining “…riparian and aquatic habitat conditions for the sustained, long-term production of fish, selected wildlife and plant species and high quality water.” </w:t>
      </w:r>
      <w:r>
        <w:rPr>
          <w:i/>
        </w:rPr>
        <w:t>DEIS</w:t>
      </w:r>
      <w:r>
        <w:rPr/>
        <w:t xml:space="preserve">, 1. This goal cannot possibly be met if the Forest Service does not know what the effects of this project will be. </w:t>
      </w:r>
    </w:p>
    <w:p>
      <w:pPr>
        <w:pStyle w:val="Normal"/>
        <w:rPr/>
      </w:pPr>
      <w:r>
        <w:rPr/>
      </w:r>
    </w:p>
    <w:p>
      <w:pPr>
        <w:pStyle w:val="Normal"/>
        <w:rPr/>
      </w:pPr>
      <w:r>
        <w:rPr/>
        <w:t xml:space="preserve">The effects to fish populations, both at the site-specific level and at the watershed level downstream of the planning area, resulting from past and reasonably foreseeable future activities within MHNF were inadequately analyzed. Furthermore, the project fails to meet its own stated goals regarding fish production and high quality because the data indicate both fish production and water quality will be further impaired. The project must be withdrawn until it can be shown to be in compliance with the ACS and NEPA. </w:t>
      </w:r>
    </w:p>
    <w:p>
      <w:pPr>
        <w:pStyle w:val="Normal"/>
        <w:rPr/>
      </w:pPr>
      <w:r>
        <w:rPr/>
      </w:r>
    </w:p>
    <w:p>
      <w:pPr>
        <w:pStyle w:val="Normal"/>
        <w:rPr/>
      </w:pPr>
      <w:r>
        <w:rPr/>
        <w:t xml:space="preserve">The USFS should have addressed the cumulative impact on fish as a result of the myriad of projects ongoing in the watershed.  Despite this lack of analysis on fish in the planning area, NFMA requires that the USFS provide for species diversity, and NEPA requires the USFS to consider the impact of its activities on all aspects of the environment.  36 C.F.R. § 219.26; 40 C.F.R. § 1508.25.  Until this analysis has occurred, the Juncrock DEIS is incomplete.  </w:t>
      </w:r>
    </w:p>
    <w:p>
      <w:pPr>
        <w:pStyle w:val="Normal"/>
        <w:rPr/>
      </w:pPr>
      <w:r>
        <w:rPr/>
      </w:r>
    </w:p>
    <w:p>
      <w:pPr>
        <w:pStyle w:val="Normal"/>
        <w:rPr/>
      </w:pPr>
      <w:r>
        <w:rPr/>
        <w:t xml:space="preserve">The Clean Water Act and Oregon law indicate that the agency is precluded from degrading the habitat of organisms that depend on aquatic habitat.  </w:t>
      </w:r>
      <w:r>
        <w:rPr>
          <w:smallCaps/>
        </w:rPr>
        <w:t xml:space="preserve">Or. Admin. R. </w:t>
      </w:r>
      <w:r>
        <w:rPr/>
        <w:t>340-041-0027 (2000) (“Waters of the state shall be of sufficient quality to support aquatic species without detrimental changes in the resident biological communities”); 33 U.S.C. § 1311(b)(1)(C) (1994); 40 C.F.R. § 131.10(h)(1) (1998).  Therefore, the USFS should withdraw this project until it can ensure that no such impairment will occur.</w:t>
      </w:r>
    </w:p>
    <w:p>
      <w:pPr>
        <w:pStyle w:val="Normal"/>
        <w:rPr/>
      </w:pPr>
      <w:r>
        <w:rPr/>
      </w:r>
    </w:p>
    <w:p>
      <w:pPr>
        <w:pStyle w:val="Normal"/>
        <w:rPr/>
      </w:pPr>
      <w:r>
        <w:rPr/>
        <w:t>Because the proposed project will not contribute to the recovery of this watershed, and because the USFS is perpetuating the degradation of the area through the Juncrock project, the agency is contributing to an ongoing violation of the Clean Water Act.</w:t>
      </w:r>
    </w:p>
    <w:p>
      <w:pPr>
        <w:pStyle w:val="Normal"/>
        <w:rPr/>
      </w:pPr>
      <w:r>
        <w:rPr/>
      </w:r>
    </w:p>
    <w:p>
      <w:pPr>
        <w:pStyle w:val="Normal"/>
        <w:ind w:left="1440" w:hanging="720"/>
        <w:rPr>
          <w:b/>
          <w:b/>
        </w:rPr>
      </w:pPr>
      <w:r>
        <w:rPr>
          <w:b/>
        </w:rPr>
        <w:t xml:space="preserve">F. </w:t>
        <w:tab/>
        <w:t>Migratory Birds</w:t>
      </w:r>
    </w:p>
    <w:p>
      <w:pPr>
        <w:pStyle w:val="Normal"/>
        <w:rPr>
          <w:b/>
          <w:b/>
        </w:rPr>
      </w:pPr>
      <w:r>
        <w:rPr>
          <w:b/>
        </w:rPr>
      </w:r>
    </w:p>
    <w:p>
      <w:pPr>
        <w:pStyle w:val="Normal"/>
        <w:rPr/>
      </w:pPr>
      <w:r>
        <w:rPr/>
        <w:t>The Juncrock timber sale will certainly reduce habitat for migratory birds; however, this issue was not at addressed in the DEIS.  Some of the species likely to use the area are: Vaux’s swift, brown creeper, red crossbill, pilieated woodpecker, varied thrush, hermit warbler, Hammonds fly catcher, Wilson’s warbler, and winter wren. The final DEIS needs to include a discussion of impacts to migratory birds.</w:t>
      </w:r>
    </w:p>
    <w:p>
      <w:pPr>
        <w:pStyle w:val="Normal"/>
        <w:rPr/>
      </w:pPr>
      <w:r>
        <w:rPr/>
      </w:r>
    </w:p>
    <w:p>
      <w:pPr>
        <w:pStyle w:val="Normal"/>
        <w:ind w:left="1440" w:hanging="720"/>
        <w:rPr>
          <w:b/>
          <w:b/>
        </w:rPr>
      </w:pPr>
      <w:r>
        <w:rPr>
          <w:b/>
        </w:rPr>
        <w:t>G.</w:t>
        <w:tab/>
        <w:t>Survey and Manage Species</w:t>
      </w:r>
    </w:p>
    <w:p>
      <w:pPr>
        <w:pStyle w:val="Normal"/>
        <w:ind w:left="1440" w:hanging="720"/>
        <w:rPr>
          <w:b/>
          <w:b/>
        </w:rPr>
      </w:pPr>
      <w:r>
        <w:rPr>
          <w:b/>
        </w:rPr>
      </w:r>
    </w:p>
    <w:p>
      <w:pPr>
        <w:pStyle w:val="Normal"/>
        <w:rPr>
          <w:b/>
          <w:b/>
        </w:rPr>
      </w:pPr>
      <w:r>
        <w:rPr>
          <w:b/>
        </w:rPr>
        <w:t>Plants, lichen, and fungi</w:t>
      </w:r>
    </w:p>
    <w:p>
      <w:pPr>
        <w:pStyle w:val="Normal"/>
        <w:rPr>
          <w:b/>
          <w:b/>
        </w:rPr>
      </w:pPr>
      <w:r>
        <w:rPr>
          <w:b/>
        </w:rPr>
      </w:r>
    </w:p>
    <w:p>
      <w:pPr>
        <w:pStyle w:val="Normal"/>
        <w:rPr/>
      </w:pPr>
      <w:r>
        <w:rPr/>
        <w:t xml:space="preserve">In response to public concerns about removing interior habitat for shade dependent species, the DEIS responds, “sufficient interior habitat would remain for these shade dependent plant and animal species” (DIES, 15). Based on what assessments does the USFS find there to be sufficient habitat? There is inadequate information provided in the DEIS on plants, lichen, and fungi, and Bark is furthermore concerned that inadequate surveys were conducted. </w:t>
      </w:r>
    </w:p>
    <w:p>
      <w:pPr>
        <w:pStyle w:val="Normal"/>
        <w:rPr/>
      </w:pPr>
      <w:r>
        <w:rPr/>
      </w:r>
    </w:p>
    <w:p>
      <w:pPr>
        <w:pStyle w:val="Normal"/>
        <w:rPr/>
      </w:pPr>
      <w:r>
        <w:rPr/>
        <w:t>The Biological Evaluation said that between 1998 and 2001, approximately 40 days of fieldwork were performed.  However, it does not say that surveys were conducted to protocol or even which species were sought.  These surveys are also potentially over 5 years old, which would require new NEPA analysis and thus new surveys. Moreover, given that there has been an increase in late successional forests in the White River and Beaver Creek watersheds, according to the DEIS (Bark doubts this), one would assume that the USFS would presume there to be an increase in late successional species, and would want to conduct surveys to find out.</w:t>
      </w:r>
    </w:p>
    <w:p>
      <w:pPr>
        <w:pStyle w:val="Normal"/>
        <w:rPr/>
      </w:pPr>
      <w:r>
        <w:rPr/>
      </w:r>
    </w:p>
    <w:p>
      <w:pPr>
        <w:pStyle w:val="Normal"/>
        <w:rPr/>
      </w:pPr>
      <w:r>
        <w:rPr/>
        <w:t xml:space="preserve">The first species discussed in section 3.2 are Botrychium minganense, Botrychium montanum, and Botrychium pinnatum, the former two being included in the Survey and Manage Standards and Guidelines. Botrychium spp. is described as a species that “may occur in stable moist areas and seeps”, and along with both Nephroma occultum and Schistostega pennata, the DEIS concludes that they are “probably not present in the area.”    However, current data shows that Botrychium spp. will occasionally undergo periods of dormancy for reasons not yet understood, and if surveys were only performed one year for Botrychium spp., it is quite possible that these species could have been missed. The DEIS states that these plants are not at risk because none of these areas of potential habitat are to be treated, however the proposed alternative includes riparian logging. And there is additional risk that sedimentation from nearby activities could bury these small plants, which only acquire 3.5 inches in maximum height. The management recommendation for both Botrychiums states, “Avoid excessive siltation or deposition of soil.”  There should be no riparian logging or management activities in the riparian areas, as it would cause compaction, erosion, and increase risk of harm for these species. Additionally, full riparian buffers of 300 feet, not the proposed 50 feet for Frog and Clear Creek ditches, need to be in place on all riparian areas, all the way to the top of headwaters were these species are normally found.  The Specific Objectives for the Taxon in the Survey and Manage Standards and Guidelines states, “Maintain population and </w:t>
      </w:r>
      <w:r>
        <w:rPr>
          <w:i/>
        </w:rPr>
        <w:t>habitat</w:t>
      </w:r>
      <w:r>
        <w:rPr/>
        <w:t xml:space="preserve"> throughout the species range.” (Emphasis added)   </w:t>
      </w:r>
    </w:p>
    <w:p>
      <w:pPr>
        <w:pStyle w:val="Normal"/>
        <w:rPr/>
      </w:pPr>
      <w:r>
        <w:rPr/>
      </w:r>
    </w:p>
    <w:p>
      <w:pPr>
        <w:pStyle w:val="Normal"/>
        <w:rPr/>
      </w:pPr>
      <w:r>
        <w:rPr/>
        <w:t>Another serious risk to Botrychium spp. and countless other species, are livestock, which for some reason are considered outside the scope of this analysis.  As another management recommendation reads, “Avoid impacts caused by livestock such as trampling or grazing.”   As cattle are rampant in the area, what precautions are being taken to protect species and habitat loss due to cattle?  Will there be barriers of some sort erected to prevent cattle entry in these areas of potential or actual habitat?  Given that the risk to these species from logging could be exacerbated by grazing by increasing accessibility of riparian areas to cows (through roads and skid trails), as stated previously, grazing needs to be included in this analysis.</w:t>
      </w:r>
    </w:p>
    <w:p>
      <w:pPr>
        <w:pStyle w:val="Normal"/>
        <w:rPr/>
      </w:pPr>
      <w:r>
        <w:rPr/>
        <w:t xml:space="preserve"> </w:t>
      </w:r>
    </w:p>
    <w:p>
      <w:pPr>
        <w:pStyle w:val="Normal"/>
        <w:rPr/>
      </w:pPr>
      <w:r>
        <w:rPr/>
        <w:t>Another species discussed in the DEIS is Nephroma occultum.  The DEIS states that one found 3 miles away is an anomalous outlier, and concludes that N. occultum is not likely to be found in the planning area. This species grows high up in the canopy, and little is known about it and its habitat requirements.  However, it has been shown to possess poor dispersal mechanisms, and therefore, it is likely that there are other species in the planning area.  The fact that the species found in the Hilynx planning area is in marginal habitat leads us to believe that there are other N. occultum present in the vicinity. The DEIS admits that unit 8 may be adequate habitat.  How extensive were surveys performed in this unit?  How much potential habitat will be lost by the proposed actions?</w:t>
      </w:r>
    </w:p>
    <w:p>
      <w:pPr>
        <w:pStyle w:val="Normal"/>
        <w:rPr/>
      </w:pPr>
      <w:r>
        <w:rPr/>
      </w:r>
    </w:p>
    <w:p>
      <w:pPr>
        <w:pStyle w:val="Normal"/>
        <w:rPr/>
      </w:pPr>
      <w:r>
        <w:rPr/>
        <w:t>The DEIS also discusses Schistostega pennata.  This species has a wide range and is dependent on specific microclimates. How was it concluded that it was probably not present in the planning area, given that one was found within five miles from the planning area? This species has such a broad range that one was located in California, well outside the planning area. The DEIS shows that there will be harvest activities in riparian areas, where S. pennata would likely be present.  How extensively were surveys conducted in these areas?   As this species is nearly always found on the root wads of fallen trees, the removal of downed woody debris would also represent a loss of potential habitat in riparian areas.  Due to the needs of this and other species not mentioned within, Bark recommends choosing the No Action Alternative in order that suitable habitat be maintained, as is required for a Survey and Manage Category A species.  It also is a shade dependent species, so any alterations to the canopy will immediately affect any potential habitat. Bark also questions the decision to not include the Bearknoll planning area in the cumulative effects analysis for botany, which only includes the Juncrock and Hilynx planning area. Why was this decision made?</w:t>
      </w:r>
    </w:p>
    <w:p>
      <w:pPr>
        <w:pStyle w:val="Normal"/>
        <w:rPr/>
      </w:pPr>
      <w:r>
        <w:rPr/>
      </w:r>
    </w:p>
    <w:p>
      <w:pPr>
        <w:pStyle w:val="Normal"/>
        <w:rPr/>
      </w:pPr>
      <w:r>
        <w:rPr/>
        <w:t xml:space="preserve">Lastly, we noticed on table 1 in the Biological Evaluation Sensitive Plant Species that surveys were performed for Lycopodium complanatum.  Yet in the document there is no mention of the outcome of these surveys, if any habitat was found, or where these surveys were conducted. We also find it curious that there were no surveys conducted for any fungi in the area.  Are there really no Sensitive fungi species in Region 6? There is need for greater clarity and specific information regarding the surveys in the DEIS, so citizens can feel more confident in the analysis the Forest Service is providing prior to conducting potentially damaging activities on public lands. This is particularly important given the recent judicial decision applying to the Solo and Borg timber sale in the Mt. Hood National Forest that found the Forest Service was negligible in conducting its surveys. This case could have consequences for sales in the Barlow Ranger District, including Hilynx, which is in the planning area. </w:t>
      </w:r>
    </w:p>
    <w:p>
      <w:pPr>
        <w:pStyle w:val="Normal"/>
        <w:rPr/>
      </w:pPr>
      <w:r>
        <w:rPr/>
      </w:r>
    </w:p>
    <w:p>
      <w:pPr>
        <w:pStyle w:val="Normal"/>
        <w:rPr/>
      </w:pPr>
      <w:r>
        <w:rPr/>
        <w:t>In discussions with the biologist assigned to this project, Bark confirmed its opinion that increasingly surveys are being outsourced to contractors, as opposed to conducted by Forest Service employees, who more likely have greater familiarity with the planning area and more likely greater professional expertise in the field. Through a number of personal correspondences with sub-contracting employees doing Sensitive as well as Survey and Manage species surveys throughout the forests encompassed under the NWFP, we have learned that surveyors have experienced significant increases in the amount of acres per hour they have been expected to cover (or decreases in wage per acre) over the past several years. As this has been with multiple surveyors working under different contractors, it seems likely that this is resulting from a decrease in overall funding for species surveys across Region Six.</w:t>
      </w:r>
    </w:p>
    <w:p>
      <w:pPr>
        <w:pStyle w:val="Normal"/>
        <w:rPr/>
      </w:pPr>
      <w:r>
        <w:rPr/>
      </w:r>
    </w:p>
    <w:p>
      <w:pPr>
        <w:pStyle w:val="Normal"/>
        <w:rPr/>
      </w:pPr>
      <w:r>
        <w:rPr/>
        <w:t>It is also possible that, in light of the upcoming FSEIS on Survey and Manage species, the federal agencies responsible for the administration of the NWFP are anticipating that discovery of many “formerly” rare species will no longer be grounds for commenting, appealing, or litigating sales and therefore are preemptively cutting back on funding of species surveys. This may also be a result of budgetary prioritization away from rare species as a result of decreased funding of the federal timber sale program and increased pressure to make the federal timber sale program turn a profit. Without an SEIS on the NWFP completed, reducing surveys for protected and monitored species for any reason is of dubious legality. We feel it possible – if not probable – that the Forest Service has not done adequate Sensitive and Survey and Manage species surveys in the Juncrock TS, or that “adequate” has been defined at a demonstrably lower threshold than for past sales covered by the NWFP. More comprehensive surveying is merited, particularly for a sale with an EIS.</w:t>
      </w:r>
    </w:p>
    <w:p>
      <w:pPr>
        <w:pStyle w:val="Normal"/>
        <w:rPr/>
      </w:pPr>
      <w:r>
        <w:rPr/>
      </w:r>
    </w:p>
    <w:p>
      <w:pPr>
        <w:pStyle w:val="TextBodyIndent"/>
        <w:widowControl w:val="false"/>
        <w:spacing w:lineRule="auto" w:line="240"/>
        <w:ind w:left="720" w:hanging="720"/>
        <w:rPr/>
      </w:pPr>
      <w:r>
        <w:rPr>
          <w:b/>
        </w:rPr>
        <w:t>V.</w:t>
        <w:tab/>
      </w:r>
      <w:r>
        <w:rPr>
          <w:b/>
          <w:u w:val="single"/>
        </w:rPr>
        <w:t>The Juncrock DEIS Inadequately Analyzes the Impact to Soil Resources</w:t>
      </w:r>
    </w:p>
    <w:p>
      <w:pPr>
        <w:pStyle w:val="TextBodyIndent"/>
        <w:widowControl w:val="false"/>
        <w:spacing w:lineRule="auto" w:line="240"/>
        <w:ind w:left="720" w:hanging="720"/>
        <w:rPr>
          <w:b/>
          <w:b/>
          <w:u w:val="single"/>
        </w:rPr>
      </w:pPr>
      <w:r>
        <w:rPr>
          <w:b/>
          <w:u w:val="single"/>
        </w:rPr>
      </w:r>
    </w:p>
    <w:p>
      <w:pPr>
        <w:pStyle w:val="Normal"/>
        <w:rPr/>
      </w:pPr>
      <w:r>
        <w:rPr/>
        <w:t xml:space="preserve">Healthy soil is the foundation of a healthy forest ecosystem (Coleman, et al. 1992; Klopatek, et al. 1993), and thus we are concerned that the Forest Service has not analyzed this factor sufficiently in relation to soil’s ecological importance nor in relation to the standards proscribed by law.  Forest laws, particularly the MHMP and NWFP, recognize the importance of soil and create very specific duties to mitigate impacts to this precious resource, for example, </w:t>
      </w:r>
      <w:r>
        <w:rPr>
          <w:rFonts w:cs="TimesNewRoman;Times New Roman" w:ascii="TimesNewRoman;Times New Roman" w:hAnsi="TimesNewRoman;Times New Roman"/>
        </w:rPr>
        <w:t xml:space="preserve">Activity areas (units) should not exceed 15% detrimental soil conditions (FW-022). DEIS, 87). </w:t>
      </w:r>
      <w:r>
        <w:rPr/>
        <w:t>It appears the DEIS is meeting this standard, although it does not have a chart showing current and projected detrimental soil impacts, nor is there one in the Soils report.</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rPr>
        <w:t xml:space="preserve"> </w:t>
      </w:r>
    </w:p>
    <w:p>
      <w:pPr>
        <w:pStyle w:val="Normal"/>
        <w:autoSpaceDE w:val="false"/>
        <w:rPr/>
      </w:pPr>
      <w:r>
        <w:rPr/>
        <w:t xml:space="preserve">In this DEIS, the USFS has not analyzed macropore space (MHMP, Four-49), and cumulative effects are not analyzed to determine the true effect of this logging, particularly in light of the number of sales nearby.  There is also only brief reference to the effect of burning the slash piles, </w:t>
      </w:r>
      <w:r>
        <w:rPr>
          <w:rFonts w:cs="TimesNewRoman;Times New Roman" w:ascii="TimesNewRoman;Times New Roman" w:hAnsi="TimesNewRoman;Times New Roman"/>
        </w:rPr>
        <w:t xml:space="preserve">“Harvest, landing construction, and slash piling equipment would cause soil compaction. Burning of the landing piles could cause hydrophobic soil conditions” (DEIS, 40), </w:t>
      </w:r>
      <w:r>
        <w:rPr/>
        <w:t xml:space="preserve">which is part of the proposed action, and part of commanded analysis (MHMP, Four-49). But there is no analysis in the DEIS to go with this action.  Finally, there is no analysis of rut depth or effective ground cover (MHMP, Four-49). We are concerned that the Forest Service is only maintaining the minimal, easy-to-gauge 15% analysis and not completing the full analysis needed to analyze the true effects on soils.  </w:t>
      </w:r>
    </w:p>
    <w:p>
      <w:pPr>
        <w:pStyle w:val="Normal"/>
        <w:rPr/>
      </w:pPr>
      <w:r>
        <w:rPr/>
      </w:r>
    </w:p>
    <w:p>
      <w:pPr>
        <w:pStyle w:val="Normal"/>
        <w:rPr/>
      </w:pPr>
      <w:r>
        <w:rPr/>
        <w:t>There are specific problems with the DEIS’s total lack of information on organic soil components.  These organisms perform critical processes and functions. Soil decomposers (bacteria, fungi and possibly certain arthropods) are responsible for nutrient retention in soil.  If nutrients are not retained within an ecosystem, future productivity of the ecosystem will be reduced.  (Hendrix et al, 1986; Klopatek, et al. 1993).  MHMP recognized this key function and commands four specific duties for the preservation of organic soil components.  (MHMP, Four-50.)  There is no analysis whatsoever of the effects of the proposed action on this critical ecosystem factor, which if not remedied, threatens to cause tremendous violations of law.  Indeed, the full spectrum of failures to comply with the relevant management regime demonstrates a violation of NFMA’s command that if Forest Plan standards cannot be met, then the proposed project should not take place.  16 U.S.C § 1604(i); 36 C.F.R. § 219.10(e); Inland Empire Public Lands Council v. U.S. Forest Serv., 88 F.3d. 754 (9th Cir. 1996); Neighbors of Cuddy Mountain v. U.S. Forest Serv., 137 F.3d 1372, 1377 (9th Cir. 199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TextBodyIndent"/>
        <w:widowControl w:val="false"/>
        <w:spacing w:lineRule="auto" w:line="240"/>
        <w:ind w:left="720" w:hanging="720"/>
        <w:rPr>
          <w:b/>
          <w:b/>
        </w:rPr>
      </w:pPr>
      <w:r>
        <w:rPr>
          <w:b/>
        </w:rPr>
        <w:tab/>
        <w:t>A.</w:t>
        <w:tab/>
        <w:t>Mycorrhizae</w:t>
      </w:r>
    </w:p>
    <w:p>
      <w:pPr>
        <w:pStyle w:val="Normal"/>
        <w:rPr>
          <w:b/>
          <w:b/>
        </w:rPr>
      </w:pPr>
      <w:r>
        <w:rPr>
          <w:b/>
        </w:rPr>
      </w:r>
    </w:p>
    <w:p>
      <w:pPr>
        <w:pStyle w:val="Normal"/>
        <w:rPr/>
      </w:pPr>
      <w:r>
        <w:rPr/>
        <w:t>The DEIS did not recognize the importance of mycorrhizal fungi on forest growth and productivity, and failed to discuss how mycorrhizae will be impacted by the proposed timber project.  In fact, this resource’s important function in forest ecology was completely overlooked.</w:t>
      </w:r>
    </w:p>
    <w:p>
      <w:pPr>
        <w:pStyle w:val="Normal"/>
        <w:rPr/>
      </w:pPr>
      <w:r>
        <w:rPr/>
      </w:r>
    </w:p>
    <w:p>
      <w:pPr>
        <w:pStyle w:val="Normal"/>
        <w:rPr/>
      </w:pPr>
      <w:r>
        <w:rPr/>
        <w:t xml:space="preserve">The DEIS failed to address how past logging has affected mycorrhizae in areas within the analysis area that have been logged.  Scientific evidence suggests that mycorrhizae and other soil organisms and processes are extremely important and are easily destroyed by ground-based logging.  </w:t>
      </w:r>
      <w:r>
        <w:rPr>
          <w:i/>
        </w:rPr>
        <w:t>Attachment 9, Fungi and Insects</w:t>
      </w:r>
      <w:r>
        <w:rPr/>
        <w:t xml:space="preserve">; </w:t>
      </w:r>
      <w:r>
        <w:rPr>
          <w:i/>
        </w:rPr>
        <w:t>Attachment 12, Soils and Logging in Eastern Oregon</w:t>
      </w:r>
      <w:r>
        <w:rPr/>
        <w:t>.  Without a discussion of the impacts to soil mycorrhizae, both Bark and the decisionmaker are precluded from making an informed decision regarding the proposed project, and the USFS cannot assert that there will be no permanent impairment of the soil.  30 C.F.R. §§ 219.27(a)(1), 219.14(a)(2) (prohibiting activities unless technology is available to prevent impairment of soil or water resources).</w:t>
      </w:r>
    </w:p>
    <w:p>
      <w:pPr>
        <w:pStyle w:val="Footer"/>
        <w:widowControl/>
        <w:ind w:firstLine="720"/>
        <w:rPr/>
      </w:pPr>
      <w:r>
        <w:rPr/>
      </w:r>
    </w:p>
    <w:p>
      <w:pPr>
        <w:pStyle w:val="TextBodyIndent"/>
        <w:widowControl w:val="false"/>
        <w:spacing w:lineRule="auto" w:line="240"/>
        <w:ind w:left="720" w:hanging="720"/>
        <w:rPr>
          <w:b/>
          <w:b/>
        </w:rPr>
      </w:pPr>
      <w:r>
        <w:rPr>
          <w:b/>
        </w:rPr>
        <w:tab/>
        <w:t>B.</w:t>
        <w:tab/>
        <w:t>Noxious Weeds</w:t>
      </w:r>
    </w:p>
    <w:p>
      <w:pPr>
        <w:pStyle w:val="TextBodyIndent"/>
        <w:widowControl w:val="false"/>
        <w:spacing w:lineRule="auto" w:line="240"/>
        <w:ind w:left="720" w:hanging="720"/>
        <w:rPr>
          <w:b/>
          <w:b/>
        </w:rPr>
      </w:pPr>
      <w:r>
        <w:rPr>
          <w:b/>
        </w:rPr>
      </w:r>
    </w:p>
    <w:p>
      <w:pPr>
        <w:pStyle w:val="Normal"/>
        <w:rPr/>
      </w:pPr>
      <w:r>
        <w:rPr/>
        <w:t xml:space="preserve">Bark applauds the mitigation method used for dealing with noxious weeds that involves an actual inspection of logging equipment by an authorized and qualified Forest Official. However, is there any evidence that this proposed mitigation have proved to be successful? If so, what is the success rate of this and other mitigation measures? Do you have any data? What are the risks of these measures failing? How would you monitor success of these measures during implementation of the project? How will building more roads and bringing in heavy machinery and other vehicles that carry noxious weed seeds assist with prevention? It is also curious that the cumulative effects for all of the action alternatives is considered the same (DEIS, 90), given that road building will certainly increase the risk of the spread of noxious diseases. </w:t>
      </w:r>
    </w:p>
    <w:p>
      <w:pPr>
        <w:pStyle w:val="Normal"/>
        <w:rPr/>
      </w:pPr>
      <w:r>
        <w:rPr/>
      </w:r>
    </w:p>
    <w:p>
      <w:pPr>
        <w:pStyle w:val="Normal"/>
        <w:rPr/>
      </w:pPr>
      <w:r>
        <w:rPr/>
        <w:t xml:space="preserve">The agency is rightfully concerned about the spread of noxious weeds, and measures should be taken to prevent their spread, however, Bark cannot support the use of herbicides as a mitigation technique, given the known adverse affects of pesticides to wildlife and humans. The Forest Service is advised to use manual techniques as opposed to herbicide application.  </w:t>
      </w:r>
    </w:p>
    <w:p>
      <w:pPr>
        <w:pStyle w:val="Normal"/>
        <w:rPr/>
      </w:pPr>
      <w:r>
        <w:rPr/>
      </w:r>
    </w:p>
    <w:p>
      <w:pPr>
        <w:pStyle w:val="Normal"/>
        <w:rPr>
          <w:u w:val="single"/>
        </w:rPr>
      </w:pPr>
      <w:r>
        <w:rPr>
          <w:b/>
        </w:rPr>
        <w:t>VI.</w:t>
        <w:tab/>
      </w:r>
      <w:r>
        <w:rPr>
          <w:b/>
          <w:u w:val="single"/>
        </w:rPr>
        <w:t>The Juncrock DEIS Inadequately Analyzes Visual Quality Objectives &amp; Scenic Resources</w:t>
      </w:r>
    </w:p>
    <w:p>
      <w:pPr>
        <w:pStyle w:val="Normal"/>
        <w:rPr>
          <w:u w:val="single"/>
        </w:rPr>
      </w:pPr>
      <w:r>
        <w:rPr>
          <w:u w:val="single"/>
        </w:rPr>
      </w:r>
    </w:p>
    <w:p>
      <w:pPr>
        <w:pStyle w:val="Normal"/>
        <w:autoSpaceDE w:val="false"/>
        <w:rPr/>
      </w:pPr>
      <w:r>
        <w:rPr/>
        <w:t>The DEIS refers to “the new scenic management system” (DEIS, 83) in its approach to meeting visual quality objectives, however, Bark is not aware that the MHMP has been amended. Is that the case? The LRMP creates very defined percentages of disturbance that cannot be exceeded for each Visual Quality Objective type (MHMP, 4-113).  Created openings are carefully managed in the MHMP in order to keep a natural look. The DEIS says it will “Retain groups of regeneration in Unit 19 for multistory visual diversity and screening” (DEIS, 29). Does this mean retaining clearcuts? If so, this is not an aesthetically pleasing view from 216, which is used heavily by recreationists. The DEIS makes no mention in this section of  trail 487A, which is a Sensitivity Level II trail, and therefore subject to scenic protection requirements (MHMP, 4-115).  Without numbers on what the existing disturbance percentage is, it is impossible for Bark to tell if that disturbance level has been exceeded. Addtionally, the l</w:t>
      </w:r>
      <w:r>
        <w:rPr>
          <w:rFonts w:cs="Verdana" w:ascii="Verdana" w:hAnsi="Verdana"/>
          <w:sz w:val="20"/>
          <w:szCs w:val="20"/>
        </w:rPr>
        <w:t>ogging proposed for Unit 19 does not meet the Policy 5B objectives of the 1999 Oregon Highway Plan to preserve the scenic resources of OR-216. Although Policy 5B gives ODOT no power over aesthetics outside of its right-of-way, one would hope that they would aim to coordinate with ODOT in order to preserve the roadway’s aesthetics.</w:t>
      </w:r>
    </w:p>
    <w:p>
      <w:pPr>
        <w:pStyle w:val="Normal"/>
        <w:autoSpaceDE w:val="false"/>
        <w:rPr/>
      </w:pPr>
      <w:r>
        <w:rPr>
          <w:rFonts w:cs="Verdana" w:ascii="Verdana" w:hAnsi="Verdana"/>
          <w:color w:val="0000FF"/>
          <w:sz w:val="20"/>
          <w:szCs w:val="20"/>
          <w:u w:val="single"/>
        </w:rPr>
        <w:t>http://www.odot.state.or.us/tdb/planning/highway/documents/goal2.doc</w:t>
      </w:r>
      <w:r>
        <w:rPr>
          <w:rFonts w:cs="Verdana" w:ascii="Verdana" w:hAnsi="Verdana"/>
          <w:sz w:val="20"/>
          <w:szCs w:val="20"/>
        </w:rPr>
        <w:t xml:space="preserve"> or </w:t>
      </w:r>
      <w:r>
        <w:rPr>
          <w:rFonts w:cs="Verdana" w:ascii="Verdana" w:hAnsi="Verdana"/>
          <w:color w:val="0000FF"/>
          <w:sz w:val="20"/>
          <w:szCs w:val="20"/>
          <w:u w:val="single"/>
        </w:rPr>
        <w:t>http://www.odot.state.or.us/tdb/planning/highway/highway_plans.ht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TextBodyIndent"/>
        <w:widowControl w:val="false"/>
        <w:spacing w:lineRule="auto" w:line="240"/>
        <w:ind w:left="720" w:hanging="720"/>
        <w:rPr/>
      </w:pPr>
      <w:r>
        <w:rPr>
          <w:b/>
        </w:rPr>
        <w:t>VIII</w:t>
        <w:tab/>
      </w:r>
      <w:r>
        <w:rPr>
          <w:b/>
          <w:u w:val="single"/>
        </w:rPr>
        <w:t>The DEIS Inadequately Analyzes Impacts of Fire &amp; Fuels</w:t>
      </w:r>
    </w:p>
    <w:p>
      <w:pPr>
        <w:pStyle w:val="TextBodyIndent"/>
        <w:widowControl w:val="false"/>
        <w:spacing w:lineRule="auto" w:line="240"/>
        <w:ind w:left="720" w:hanging="720"/>
        <w:rPr>
          <w:b/>
          <w:b/>
          <w:u w:val="single"/>
        </w:rPr>
      </w:pPr>
      <w:r>
        <w:rPr>
          <w:b/>
          <w:u w:val="single"/>
        </w:rPr>
      </w:r>
    </w:p>
    <w:p>
      <w:pPr>
        <w:pStyle w:val="Normal"/>
        <w:autoSpaceDE w:val="false"/>
        <w:rPr/>
      </w:pPr>
      <w:r>
        <w:rPr>
          <w:rFonts w:cs="TimesNewRoman;Times New Roman" w:ascii="TimesNewRoman;Times New Roman" w:hAnsi="TimesNewRoman;Times New Roman"/>
        </w:rPr>
        <w:t xml:space="preserve">Fire risk reduction is not needed in the Juncrock units, which is reflected by the fact that it is no longer in the stated purpose and need for this sale, and therefore outside the scope of this DEIS. Although there is some fire hysteria present in the language of the DEIS with such statements as </w:t>
      </w:r>
      <w:r>
        <w:rPr/>
        <w:t>“Over the next twenty years, fuel loading would be extreme” (DEIS, 7)</w:t>
      </w:r>
      <w:r>
        <w:rPr>
          <w:rFonts w:cs="TimesNewRoman;Times New Roman" w:ascii="TimesNewRoman;Times New Roman" w:hAnsi="TimesNewRoman;Times New Roman"/>
        </w:rPr>
        <w:t xml:space="preserve">, the facts paint a different picture. Historically, the Juncrock planning area is considered a III B mixed severity fire regime, with a return interval from 50 to 100+ years.  (DEIS, 76.) There is no documentation that the fire return intervals have been exceeded. Additionally it is believed that the range of natural fuel loading varied between 5-50 tons per acre throughout the entire White River watershed. Current fuel loadings in the planning area range from 12 to 56 tons per acre. (DEIS, 77), which are well within the range of normal, natural range of condition, although some units are areas at the high end of the range, which are not a part of the Juncrock unit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3240" w:leader="none"/>
        </w:tabs>
        <w:autoSpaceDE w:val="false"/>
        <w:rPr/>
      </w:pPr>
      <w:r>
        <w:rPr>
          <w:rFonts w:cs="TimesNewRoman;Times New Roman" w:ascii="TimesNewRoman;Times New Roman" w:hAnsi="TimesNewRoman;Times New Roman"/>
        </w:rPr>
        <w:t>The one valid concern that one should have in relation to fire is the high road density of the Juncrock planning area. The area has had 19 wildfires in the past 40 years. Causes included lightning (8), smoking (6), equipment use (2), campfires (2), and arson (1). (DEIS, 77).  In other words, most were human-caused, and roads probably helped facilitate these fires.</w:t>
      </w:r>
    </w:p>
    <w:p>
      <w:pPr>
        <w:pStyle w:val="Normal"/>
        <w:tabs>
          <w:tab w:val="clear" w:pos="720"/>
          <w:tab w:val="left" w:pos="324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In relation to fire risk, again the bias toward wood production has clouded the agency’s reasoning and caused a skewed portrayal of the impacts of Alternative IV. The DEIS says that it would cut fewer large trees, and there would be fewer acres planted with fire resistant species (DEIS, 78). This is true, however, the DEIS does not mention that the large trees that would remain in this alternative are the most fire resistant.  The trees that the proposed and preferred action alternatives would call for replacing the big trees with will not become fire resistant until they are much, much older. This is why plantations are known to burn faster and hotter than natural forests. Additionally, the cumulative impacts assessment surprisingly omits the Bearknoll planning area, which is being administered by the same planning team as Juncrock. “Past, present and foreseeable future activities include timber harvest, road closures, and fuel treatment in the Clear, Camas, Hilynx, Diablo and Juncrock Planning Areas.” (DEIS, 78). Please explain this omission.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widowControl w:val="false"/>
        <w:spacing w:lineRule="auto" w:line="240"/>
        <w:ind w:left="720" w:hanging="720"/>
        <w:rPr>
          <w:b/>
          <w:b/>
        </w:rPr>
      </w:pPr>
      <w:r>
        <w:rPr>
          <w:b/>
        </w:rPr>
        <w:t>IX</w:t>
        <w:tab/>
      </w:r>
      <w:r>
        <w:rPr>
          <w:b/>
          <w:u w:val="single"/>
        </w:rPr>
        <w:t>The DEIS Inadequately Analyzes Impacts to Recreation</w:t>
      </w:r>
    </w:p>
    <w:p>
      <w:pPr>
        <w:pStyle w:val="Normal"/>
        <w:rPr>
          <w:b/>
          <w:b/>
        </w:rPr>
      </w:pPr>
      <w:r>
        <w:rPr>
          <w:b/>
        </w:rPr>
      </w:r>
    </w:p>
    <w:p>
      <w:pPr>
        <w:pStyle w:val="Normal"/>
        <w:rPr/>
      </w:pPr>
      <w:r>
        <w:rPr/>
        <w:t xml:space="preserve">As stated in public comments, road construction and harvesting in the area near Trail #487 would replace parts of the trail with a road. Harvesting and road construction would affect the visual setting of the trail and could affect the recreational experience along the trail for those that use it. (DEIS, 15). This is considered an unresolved issue in the DEIS. It can be resolved by eliminating logging in units that affect the trail. There </w:t>
      </w:r>
      <w:r>
        <w:rPr>
          <w:u w:val="single"/>
        </w:rPr>
        <w:t>is</w:t>
      </w:r>
      <w:r>
        <w:rPr/>
        <w:t xml:space="preserve"> a cumulative effect to trail 487A, even though the DEIS says there is not (DEIS, 83). Most of the trial has been clearcut.  With one exception, every portion of remaining forested stands that the trail passes through in the Juncrock area is part of the Juncrock sale. OHV use is expanding (DEIS, 82), and this project will open up stands to easier OHV access (DEIS, 81). Mitigations, such as leaving no cut buffers and down logs along trails are necessary to stop further increases. There are also numerous campgrounds in the vicinity that benefit from scenic, intact forests, including the Clear Creek campground, Camus Creek, and the Bear Springs campgrounds. The area surrounding the sale has already been heavily logged. It further destroys the recreational potential of this area to log more.  </w:t>
      </w:r>
    </w:p>
    <w:p>
      <w:pPr>
        <w:pStyle w:val="Normal"/>
        <w:rPr/>
      </w:pPr>
      <w:r>
        <w:rPr/>
      </w:r>
    </w:p>
    <w:p>
      <w:pPr>
        <w:pStyle w:val="TextBodyIndent"/>
        <w:widowControl w:val="false"/>
        <w:spacing w:lineRule="auto" w:line="240"/>
        <w:ind w:left="720" w:hanging="720"/>
        <w:rPr>
          <w:b/>
          <w:b/>
        </w:rPr>
      </w:pPr>
      <w:r>
        <w:rPr>
          <w:b/>
        </w:rPr>
        <w:t>X</w:t>
        <w:tab/>
      </w:r>
      <w:r>
        <w:rPr>
          <w:b/>
          <w:u w:val="single"/>
        </w:rPr>
        <w:t>The DEIS Inadequately Analyzes Impacts to Air Quality</w:t>
      </w:r>
    </w:p>
    <w:p>
      <w:pPr>
        <w:pStyle w:val="Normal"/>
        <w:ind w:left="360" w:hanging="0"/>
        <w:rPr>
          <w:b/>
          <w:b/>
        </w:rPr>
      </w:pPr>
      <w:r>
        <w:rPr>
          <w:b/>
        </w:rPr>
      </w:r>
    </w:p>
    <w:p>
      <w:pPr>
        <w:pStyle w:val="Normal"/>
        <w:rPr/>
      </w:pPr>
      <w:r>
        <w:rPr/>
        <w:t>Again, with regard to impacts to air quality, the DEIS manages to find reasons to promote the action alternatives as opposed to the no action alternative. The document says that if</w:t>
      </w:r>
      <w:r>
        <w:rPr>
          <w:rFonts w:cs="TimesNewRoman;Times New Roman" w:ascii="TimesNewRoman;Times New Roman" w:hAnsi="TimesNewRoman;Times New Roman"/>
        </w:rPr>
        <w:t xml:space="preserve"> a wildfire were to burn in this area, particulate matter could be higher than if slash were burned under more controlled conditions (DEIS, 79). Well, if that was such a concern than the agency would not have suppressed every single one of the fires that burned over the last 40 year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rPr>
      </w:pPr>
      <w:r>
        <w:rPr>
          <w:b/>
        </w:rPr>
        <w:t>XI.</w:t>
        <w:tab/>
      </w:r>
      <w:r>
        <w:rPr>
          <w:b/>
          <w:u w:val="single"/>
        </w:rPr>
        <w:t>CONCLUSION</w:t>
      </w:r>
    </w:p>
    <w:p>
      <w:pPr>
        <w:pStyle w:val="Normal"/>
        <w:rPr/>
      </w:pPr>
      <w:r>
        <w:rPr/>
        <w:tab/>
      </w:r>
    </w:p>
    <w:p>
      <w:pPr>
        <w:pStyle w:val="Normal"/>
        <w:rPr/>
      </w:pPr>
      <w:r>
        <w:rPr/>
        <w:t xml:space="preserve">The Juncrock Timber Sale analysis area provides important habitat for a multitude of species.  However, the proposed project and adjacent projects would result in the removal of significant sections of the valuable forest habitat in a landscape that has been highly fragmented by logging and degraded by grazing. The pursuit of old growth timber at the cost of multiple use values such as wildlife and recreation is taking its toll on the forest. While many opportunities for thinning of second growth forest exist, the Mt. Hood National Forest continues to focus on logging late successional and old growth forest, as when old growth dependent species are in dramatic decline. </w:t>
      </w:r>
    </w:p>
    <w:p>
      <w:pPr>
        <w:pStyle w:val="Normal"/>
        <w:rPr/>
      </w:pPr>
      <w:r>
        <w:rPr/>
      </w:r>
    </w:p>
    <w:p>
      <w:pPr>
        <w:pStyle w:val="Normal"/>
        <w:rPr/>
      </w:pPr>
      <w:r>
        <w:rPr/>
        <w:t>Although the agency has spent significant amounts of time, energy, and money on logging and creating plans to justify logging, the Forest Service has spent little energy trying to evaluate the existing state of the forest in light of decades of forest liquidation.  Information about non-game sensitive and listed wildlife species is seriously lacking.  Habitat conditions strongly indicate that the Forest is not providing for viable populations of species affected by high road densities and the near-total loss of interior forest habitat in almost all sub-basins.  Water quality information is lacking, but what information does exist indicates that serious problems exist.  Exotic weeds are spreading throughout the forest and decreasing wildlife habitat value, which is further exacerbated by logging.</w:t>
      </w:r>
    </w:p>
    <w:p>
      <w:pPr>
        <w:pStyle w:val="Normal"/>
        <w:rPr/>
      </w:pPr>
      <w:r>
        <w:rPr/>
      </w:r>
    </w:p>
    <w:p>
      <w:pPr>
        <w:pStyle w:val="Normal"/>
        <w:rPr/>
      </w:pPr>
      <w:r>
        <w:rPr/>
        <w:t xml:space="preserve">In light of these existing conditions, the proposed project will have significant cumulative impacts when viewed in conjunction with other past, present and future timber project.  The poor condition of areas of the forest is aggravated by non-federal activities on adjacent lands.  A final EIS should be prepared that completely address all of these issues.  </w:t>
      </w:r>
    </w:p>
    <w:p>
      <w:pPr>
        <w:pStyle w:val="Normal"/>
        <w:rPr/>
      </w:pPr>
      <w:r>
        <w:rPr/>
      </w:r>
    </w:p>
    <w:p>
      <w:pPr>
        <w:pStyle w:val="Normal"/>
        <w:rPr/>
      </w:pPr>
      <w:r>
        <w:rPr/>
        <w:t xml:space="preserve">The MHNF should also conduct thorough surveys of MIS, listed, and sensitive species on a forest-wide basis.  Anything short of this ignores the multiple use objectives of NFMA, and the ESA’s and NEPA’s requirement of high quality science, leaving the Forest Service with little basis for concluding the Forest is meeting the requirements of the National Environmental Policy Act, Clean Water Act, Endangered Species Act, and the National Forest Management Act.   </w:t>
      </w:r>
    </w:p>
    <w:p>
      <w:pPr>
        <w:pStyle w:val="Normal"/>
        <w:rPr/>
      </w:pPr>
      <w:r>
        <w:rPr/>
      </w:r>
    </w:p>
    <w:p>
      <w:pPr>
        <w:pStyle w:val="Normal"/>
        <w:rPr/>
      </w:pPr>
      <w:r>
        <w:rPr/>
      </w:r>
    </w:p>
    <w:p>
      <w:pPr>
        <w:pStyle w:val="Normal"/>
        <w:rPr/>
      </w:pPr>
      <w:r>
        <w:rPr/>
      </w:r>
    </w:p>
    <w:p>
      <w:pPr>
        <w:pStyle w:val="Body"/>
        <w:spacing w:lineRule="auto" w:line="240"/>
        <w:rPr>
          <w:rFonts w:ascii="Times New Roman" w:hAnsi="Times New Roman" w:cs="Times New Roman"/>
          <w:lang w:val="en-US" w:eastAsia="en-US"/>
        </w:rPr>
      </w:pPr>
      <w:r>
        <w:rPr>
          <w:rFonts w:cs="Times New Roman" w:ascii="Times New Roman" w:hAnsi="Times New Roman"/>
          <w:lang w:val="en-US" w:eastAsia="en-US"/>
        </w:rPr>
        <w:tab/>
        <w:tab/>
        <w:tab/>
        <w:tab/>
        <w:tab/>
        <w:tab/>
        <w:t>Sincerely,</w:t>
      </w:r>
    </w:p>
    <w:p>
      <w:pPr>
        <w:pStyle w:val="Body"/>
        <w:spacing w:lineRule="auto" w:line="240"/>
        <w:rPr>
          <w:rFonts w:ascii="Times New Roman" w:hAnsi="Times New Roman" w:cs="Times New Roman"/>
          <w:lang w:val="en-US" w:eastAsia="en-US"/>
        </w:rPr>
      </w:pPr>
      <w:r>
        <w:rPr>
          <w:rFonts w:cs="Times New Roman" w:ascii="Times New Roman" w:hAnsi="Times New Roman"/>
          <w:lang w:val="en-US" w:eastAsia="en-US"/>
        </w:rPr>
        <w:tab/>
        <w:tab/>
        <w:tab/>
        <w:tab/>
        <w:tab/>
        <w:tab/>
        <w:t>Sandi J. Scheinberg,</w:t>
      </w:r>
    </w:p>
    <w:p>
      <w:pPr>
        <w:pStyle w:val="Body"/>
        <w:spacing w:lineRule="auto" w:line="240"/>
        <w:rPr>
          <w:rFonts w:ascii="Times New Roman" w:hAnsi="Times New Roman" w:cs="Times New Roman"/>
          <w:lang w:val="en-US" w:eastAsia="en-US"/>
        </w:rPr>
      </w:pPr>
      <w:r>
        <w:rPr>
          <w:rFonts w:cs="Times New Roman" w:ascii="Times New Roman" w:hAnsi="Times New Roman"/>
          <w:lang w:val="en-US" w:eastAsia="en-US"/>
        </w:rPr>
        <w:tab/>
        <w:tab/>
        <w:tab/>
        <w:tab/>
        <w:tab/>
        <w:tab/>
        <w:t>Bark</w:t>
      </w:r>
    </w:p>
    <w:p>
      <w:pPr>
        <w:pStyle w:val="Body"/>
        <w:spacing w:lineRule="auto" w:line="240"/>
        <w:rPr>
          <w:rFonts w:ascii="Times New Roman" w:hAnsi="Times New Roman" w:cs="Times New Roman"/>
          <w:lang w:val="en-US" w:eastAsia="en-US"/>
        </w:rPr>
      </w:pPr>
      <w:r>
        <w:rPr>
          <w:rFonts w:cs="Times New Roman" w:ascii="Times New Roman" w:hAnsi="Times New Roman"/>
          <w:lang w:val="en-US" w:eastAsia="en-US"/>
        </w:rPr>
        <w:tab/>
        <w:tab/>
        <w:tab/>
        <w:tab/>
        <w:tab/>
        <w:tab/>
        <w:t>Executive Director</w:t>
      </w:r>
    </w:p>
    <w:p>
      <w:pPr>
        <w:pStyle w:val="Body"/>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lso joining in these comments are: </w:t>
      </w:r>
    </w:p>
    <w:p>
      <w:pPr>
        <w:pStyle w:val="Body"/>
        <w:spacing w:lineRule="auto" w:line="240"/>
        <w:rPr>
          <w:rFonts w:ascii="Times New Roman" w:hAnsi="Times New Roman" w:cs="Times New Roman"/>
          <w:lang w:val="en-US" w:eastAsia="en-US"/>
        </w:rPr>
      </w:pPr>
      <w:r>
        <w:rPr>
          <w:rFonts w:cs="Times New Roman" w:ascii="Times New Roman" w:hAnsi="Times New Roman"/>
          <w:lang w:val="en-US" w:eastAsia="en-US"/>
        </w:rPr>
        <w:t>Sierra Club Columbia Group, Carol Porto, 2950 SE Stark, Suite 110, Portland, OR  97214</w:t>
      </w:r>
    </w:p>
    <w:p>
      <w:pPr>
        <w:pStyle w:val="Body"/>
        <w:spacing w:lineRule="auto" w:line="240"/>
        <w:rPr>
          <w:rFonts w:ascii="Times New Roman" w:hAnsi="Times New Roman" w:cs="Times New Roman"/>
          <w:lang w:val="en-US" w:eastAsia="en-US"/>
        </w:rPr>
      </w:pPr>
      <w:r>
        <w:rPr>
          <w:rFonts w:cs="Times New Roman" w:ascii="Times New Roman" w:hAnsi="Times New Roman"/>
          <w:lang w:val="en-US" w:eastAsia="en-US"/>
        </w:rPr>
        <w:t>Rolf Skar, Siskiyou Regional Education Project</w:t>
      </w:r>
    </w:p>
    <w:sectPr>
      <w:footerReference w:type="default" r:id="rId5"/>
      <w:footerReference w:type="first" r:id="rId6"/>
      <w:type w:val="nextPage"/>
      <w:pgSz w:w="12240" w:h="15840"/>
      <w:pgMar w:left="720" w:right="72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auto"/>
    <w:pitch w:val="variable"/>
  </w:font>
  <w:font w:name="Sonoma">
    <w:charset w:val="00"/>
    <w:family w:val="auto"/>
    <w:pitch w:val="variable"/>
  </w:font>
  <w:font w:name="Georgia">
    <w:charset w:val="00"/>
    <w:family w:val="roman"/>
    <w:pitch w:val="variable"/>
  </w:font>
  <w:font w:name="Liberation Sans">
    <w:altName w:val="Arial"/>
    <w:charset w:val="01"/>
    <w:family w:val="swiss"/>
    <w:pitch w:val="variable"/>
  </w:font>
  <w:font w:name="TimesNewRomanPS">
    <w:altName w:val="Times New Roman"/>
    <w:charset w:val="00"/>
    <w:family w:val="roman"/>
    <w:pitch w:val="variable"/>
  </w:font>
  <w:font w:name="New York">
    <w:altName w:val="Times New Roman"/>
    <w:charset w:val="00"/>
    <w:family w:val="roman"/>
    <w:pitch w:val="variable"/>
  </w:font>
  <w:font w:name="TimesNewRoman">
    <w:altName w:val="Times New Roman"/>
    <w:charset w:val="00"/>
    <w:family w:val="roman"/>
    <w:pitch w:val="default"/>
  </w:font>
  <w:font w:name="Times">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rPr>
                              <w:rStyle w:val="PageNumber"/>
                              <w:i/>
                              <w:i/>
                            </w:rPr>
                          </w:pPr>
                          <w:r>
                            <w:rPr/>
                          </w:r>
                        </w:p>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0</w:t>
                          </w:r>
                          <w:r>
                            <w:rPr>
                              <w:rStyle w:val="PageNumber"/>
                              <w:i/>
                              <w:rFonts w:cs="Times New Roman" w:ascii="Times New Roman" w:hAnsi="Times New Roman"/>
                            </w:rPr>
                            <w:fldChar w:fldCharType="end"/>
                          </w:r>
                        </w:p>
                        <w:p>
                          <w:pPr>
                            <w:pStyle w:val="Footer"/>
                            <w:rPr>
                              <w:rStyle w:val="PageNumber"/>
                              <w:rFonts w:ascii="Times New Roman" w:hAnsi="Times New Roman" w:cs="Times New Roman"/>
                              <w:sz w:val="16"/>
                            </w:rPr>
                          </w:pPr>
                          <w:r>
                            <w:rPr>
                              <w:rStyle w:val="PageNumber"/>
                              <w:rFonts w:cs="Times New Roman" w:ascii="Times New Roman" w:hAnsi="Times New Roman"/>
                              <w:sz w:val="16"/>
                            </w:rPr>
                            <w:t>Printed on 100% Kenaf Paper</w:t>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i/>
                        <w:i/>
                      </w:rPr>
                    </w:pPr>
                    <w:r>
                      <w:rPr/>
                    </w:r>
                  </w:p>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0</w:t>
                    </w:r>
                    <w:r>
                      <w:rPr>
                        <w:rStyle w:val="PageNumber"/>
                        <w:i/>
                        <w:rFonts w:cs="Times New Roman" w:ascii="Times New Roman" w:hAnsi="Times New Roman"/>
                      </w:rPr>
                      <w:fldChar w:fldCharType="end"/>
                    </w:r>
                  </w:p>
                  <w:p>
                    <w:pPr>
                      <w:pStyle w:val="Footer"/>
                      <w:rPr>
                        <w:rStyle w:val="PageNumber"/>
                        <w:rFonts w:ascii="Times New Roman" w:hAnsi="Times New Roman" w:cs="Times New Roman"/>
                        <w:sz w:val="16"/>
                      </w:rPr>
                    </w:pPr>
                    <w:r>
                      <w:rPr>
                        <w:rStyle w:val="PageNumber"/>
                        <w:rFonts w:cs="Times New Roman" w:ascii="Times New Roman" w:hAnsi="Times New Roman"/>
                        <w:sz w:val="16"/>
                      </w:rPr>
                      <w:t>Printed on 100% Kenaf Pape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858000" cy="50673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506730"/>
                      </a:xfrm>
                      <a:prstGeom prst="rect"/>
                      <a:solidFill>
                        <a:srgbClr val="FFFFFF">
                          <a:alpha val="0"/>
                        </a:srgbClr>
                      </a:solidFill>
                    </wps:spPr>
                    <wps:txbx>
                      <w:txbxContent>
                        <w:p>
                          <w:pPr>
                            <w:pStyle w:val="Footer"/>
                            <w:rPr>
                              <w:rStyle w:val="PageNumber"/>
                              <w:i/>
                              <w:i/>
                            </w:rPr>
                          </w:pPr>
                          <w:r>
                            <w:rPr/>
                          </w:r>
                        </w:p>
                        <w:p>
                          <w:pPr>
                            <w:pStyle w:val="Foot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3</w:t>
                          </w:r>
                          <w:r>
                            <w:rPr>
                              <w:rStyle w:val="PageNumber"/>
                              <w:i/>
                              <w:rFonts w:cs="Times New Roman" w:ascii="Times New Roman" w:hAnsi="Times New Roman"/>
                            </w:rPr>
                            <w:fldChar w:fldCharType="end"/>
                          </w:r>
                        </w:p>
                        <w:p>
                          <w:pPr>
                            <w:pStyle w:val="Footer"/>
                            <w:rPr/>
                          </w:pPr>
                          <w:r>
                            <w:rPr>
                              <w:rStyle w:val="PageNumber"/>
                              <w:rFonts w:cs="Times New Roman" w:ascii="Times New Roman" w:hAnsi="Times New Roman"/>
                              <w:sz w:val="16"/>
                            </w:rPr>
                            <w:t>Printed on 100% Kenaf Paper</w:t>
                          </w:r>
                        </w:p>
                      </w:txbxContent>
                    </wps:txbx>
                    <wps:bodyPr anchor="t" lIns="0" tIns="0" rIns="0" bIns="0">
                      <a:noAutofit/>
                    </wps:bodyPr>
                  </wps:wsp>
                </a:graphicData>
              </a:graphic>
            </wp:anchor>
          </w:drawing>
        </mc:Choice>
        <mc:Fallback>
          <w:pict>
            <v:rect fillcolor="#FFFFFF" style="position:absolute;rotation:-0;width:540pt;height:3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i/>
                        <w:i/>
                      </w:rPr>
                    </w:pPr>
                    <w:r>
                      <w:rPr/>
                    </w:r>
                  </w:p>
                  <w:p>
                    <w:pPr>
                      <w:pStyle w:val="Foot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3</w:t>
                    </w:r>
                    <w:r>
                      <w:rPr>
                        <w:rStyle w:val="PageNumber"/>
                        <w:i/>
                        <w:rFonts w:cs="Times New Roman" w:ascii="Times New Roman" w:hAnsi="Times New Roman"/>
                      </w:rPr>
                      <w:fldChar w:fldCharType="end"/>
                    </w:r>
                  </w:p>
                  <w:p>
                    <w:pPr>
                      <w:pStyle w:val="Footer"/>
                      <w:rPr/>
                    </w:pPr>
                    <w:r>
                      <w:rPr>
                        <w:rStyle w:val="PageNumber"/>
                        <w:rFonts w:cs="Times New Roman" w:ascii="Times New Roman" w:hAnsi="Times New Roman"/>
                        <w:sz w:val="16"/>
                      </w:rPr>
                      <w:t>Printed on 100% Kenaf Paper</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lvl>
  </w:abstractNum>
  <w:abstractNum w:abstractNumId="3">
    <w:lvl w:ilvl="0">
      <w:start w:val="1"/>
      <w:numFmt w:val="decimal"/>
      <w:lvlText w:val="%1)"/>
      <w:lvlJc w:val="left"/>
      <w:pPr>
        <w:tabs>
          <w:tab w:val="num" w:pos="864"/>
        </w:tabs>
        <w:ind w:left="864" w:hanging="504"/>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3">
    <w:name w:val="Hidden3"/>
    <w:qFormat/>
    <w:rPr>
      <w:rFonts w:ascii="Sonoma" w:hAnsi="Sonoma" w:cs="Sonoma"/>
      <w:color w:val="000000"/>
      <w:position w:val="0"/>
      <w:sz w:val="24"/>
      <w:sz w:val="24"/>
      <w:vertAlign w:val="baseline"/>
    </w:rPr>
  </w:style>
  <w:style w:type="character" w:styleId="Hidden4">
    <w:name w:val="Hidden4"/>
    <w:qFormat/>
    <w:rPr>
      <w:rFonts w:ascii="Georgia" w:hAnsi="Georgia" w:cs="Georgia"/>
      <w:b/>
      <w:color w:val="000000"/>
      <w:position w:val="0"/>
      <w:sz w:val="36"/>
      <w:sz w:val="36"/>
      <w:vertAlign w:val="baseline"/>
    </w:rPr>
  </w:style>
  <w:style w:type="character" w:styleId="Hidden5">
    <w:name w:val="Hidden5"/>
    <w:qFormat/>
    <w:rPr>
      <w:rFonts w:ascii="Georgia" w:hAnsi="Georgia" w:cs="Georgia"/>
      <w:b/>
      <w:color w:val="000000"/>
      <w:position w:val="0"/>
      <w:sz w:val="36"/>
      <w:sz w:val="36"/>
      <w:vertAlign w:val="baseline"/>
    </w:rPr>
  </w:style>
  <w:style w:type="character" w:styleId="Hidden8">
    <w:name w:val="Hidden8"/>
    <w:qFormat/>
    <w:rPr>
      <w:rFonts w:ascii="Times New Roman" w:hAnsi="Times New Roman" w:cs="Times New Roman"/>
      <w:color w:val="000000"/>
      <w:position w:val="0"/>
      <w:sz w:val="24"/>
      <w:sz w:val="24"/>
      <w:vertAlign w:val="baseline"/>
    </w:rPr>
  </w:style>
  <w:style w:type="character" w:styleId="Hidden9">
    <w:name w:val="Hidden9"/>
    <w:qFormat/>
    <w:rPr>
      <w:rFonts w:ascii="Times New Roman" w:hAnsi="Times New Roman" w:cs="Times New Roman"/>
      <w:color w:val="000000"/>
      <w:position w:val="0"/>
      <w:sz w:val="24"/>
      <w:sz w:val="24"/>
      <w:vertAlign w:val="baseline"/>
    </w:rPr>
  </w:style>
  <w:style w:type="character" w:styleId="Hidden10">
    <w:name w:val="Hidden10"/>
    <w:qFormat/>
    <w:rPr>
      <w:rFonts w:ascii="Times New Roman" w:hAnsi="Times New Roman" w:cs="Times New Roman"/>
      <w:b/>
      <w:color w:val="000000"/>
      <w:position w:val="0"/>
      <w:sz w:val="36"/>
      <w:sz w:val="36"/>
      <w:vertAlign w:val="baseline"/>
    </w:rPr>
  </w:style>
  <w:style w:type="character" w:styleId="Hidden11">
    <w:name w:val="Hidden11"/>
    <w:qFormat/>
    <w:rPr>
      <w:rFonts w:ascii="Times New Roman" w:hAnsi="Times New Roman" w:cs="Times New Roman"/>
      <w:color w:val="000000"/>
      <w:position w:val="0"/>
      <w:sz w:val="24"/>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2">
    <w:name w:val="Hidden2"/>
    <w:basedOn w:val="Body"/>
    <w:qFormat/>
    <w:pPr>
      <w:jc w:val="center"/>
    </w:pPr>
    <w:rPr/>
  </w:style>
  <w:style w:type="paragraph" w:styleId="Hidden6">
    <w:name w:val="Hidden6"/>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idden7">
    <w:name w:val="Hidden7"/>
    <w:basedOn w:val="Body"/>
    <w:qFormat/>
    <w:pPr>
      <w:jc w:val="center"/>
    </w:pPr>
    <w:rPr/>
  </w:style>
  <w:style w:type="paragraph" w:styleId="TextBodyIndent">
    <w:name w:val="Body Text Indent"/>
    <w:basedOn w:val="Normal"/>
    <w:pPr>
      <w:spacing w:lineRule="auto" w:line="480"/>
      <w:ind w:firstLine="720"/>
    </w:pPr>
    <w:rPr>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Text">
    <w:name w:val="Footnote Text"/>
    <w:basedOn w:val="Normal"/>
    <w:qFormat/>
    <w:pPr/>
    <w:rPr>
      <w:sz w:val="20"/>
      <w:szCs w:val="20"/>
    </w:rPr>
  </w:style>
  <w:style w:type="paragraph" w:styleId="Normaldarkblue">
    <w:name w:val="normaldarkblue"/>
    <w:basedOn w:val="Normal"/>
    <w:qFormat/>
    <w:pPr/>
    <w:rPr>
      <w:color w:val="000080"/>
    </w:rPr>
  </w:style>
  <w:style w:type="paragraph" w:styleId="Endnote">
    <w:name w:val="Endnote Text"/>
    <w:basedOn w:val="Normal"/>
    <w:pPr/>
    <w:rPr/>
  </w:style>
  <w:style w:type="paragraph" w:styleId="PlainText">
    <w:name w:val="Plain Text"/>
    <w:basedOn w:val="Normal"/>
    <w:qFormat/>
    <w:pPr/>
    <w:rPr>
      <w:rFonts w:ascii="Courier New" w:hAnsi="Courier New" w:cs="Courier New"/>
      <w:sz w:val="20"/>
      <w:szCs w:val="20"/>
    </w:rPr>
  </w:style>
  <w:style w:type="paragraph" w:styleId="Bodytext">
    <w:name w:val="body text"/>
    <w:basedOn w:val="Normal"/>
    <w:qFormat/>
    <w:pPr>
      <w:overflowPunct w:val="false"/>
      <w:autoSpaceDE w:val="false"/>
      <w:textAlignment w:val="baseline"/>
    </w:pPr>
    <w:rPr>
      <w:rFonts w:ascii="TimesNewRomanPS;Times New Roman" w:hAnsi="TimesNewRomanPS;Times New Roman" w:cs="TimesNewRomanPS;Times New Roman"/>
      <w:szCs w:val="20"/>
      <w:lang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TATIONERY</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2:45:00Z</dcterms:created>
  <dc:creator>Bark</dc:creator>
  <dc:description/>
  <dc:language>en-US</dc:language>
  <cp:lastModifiedBy>Bark</cp:lastModifiedBy>
  <cp:lastPrinted>2003-10-27T16:28:00Z</cp:lastPrinted>
  <dcterms:modified xsi:type="dcterms:W3CDTF">2003-10-28T01:10:00Z</dcterms:modified>
  <cp:revision>57</cp:revision>
  <dc:subject/>
  <dc:title>Bark letterhead</dc:title>
</cp:coreProperties>
</file>