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Fonts w:cs="Verdana" w:ascii="Verdana" w:hAnsi="Verdana"/>
          <w:b/>
          <w:sz w:val="20"/>
        </w:rPr>
        <w:t>Comments on the renewed logging plans for this terrible timber sale are due by Thursday, September 30</w:t>
      </w:r>
      <w:r>
        <w:rPr>
          <w:rFonts w:cs="Verdana" w:ascii="Verdana" w:hAnsi="Verdana"/>
          <w:b/>
          <w:sz w:val="20"/>
          <w:vertAlign w:val="superscript"/>
        </w:rPr>
        <w:t>th</w:t>
      </w:r>
      <w:r>
        <w:rPr>
          <w:rFonts w:cs="Verdana" w:ascii="Verdana" w:hAnsi="Verdana"/>
          <w:b/>
          <w:sz w:val="20"/>
        </w:rPr>
        <w:t xml:space="preserve">. </w:t>
      </w:r>
    </w:p>
    <w:p>
      <w:pPr>
        <w:pStyle w:val="NormalWeb"/>
        <w:rPr/>
      </w:pPr>
      <w:r>
        <w:rPr>
          <w:rFonts w:cs="Verdana" w:ascii="Verdana" w:hAnsi="Verdana"/>
          <w:b/>
          <w:sz w:val="20"/>
        </w:rPr>
        <w:t>Send Your Comments To:</w:t>
      </w:r>
      <w:r>
        <w:rPr>
          <w:rFonts w:cs="Verdana" w:ascii="Verdana" w:hAnsi="Verdana"/>
          <w:sz w:val="20"/>
        </w:rPr>
        <w:t xml:space="preserve"> Becky Nelson, NEPA Coordinator, 780 N.E. Court Street, Dufur, Oregon (phone: 541-467-2291). Comments may also be sent by FAX (541-467-2271). Email comments to: bnelson01@fs.fed.us</w:t>
      </w:r>
    </w:p>
    <w:p>
      <w:pPr>
        <w:pStyle w:val="Normal"/>
        <w:rPr/>
      </w:pPr>
      <w:r>
        <w:rPr/>
        <w:tab/>
        <w:tab/>
        <w:tab/>
        <w:tab/>
        <w:tab/>
        <w:tab/>
        <w:tab/>
        <w:tab/>
        <w:tab/>
        <w:tab/>
        <w:t>9-13-04</w:t>
      </w:r>
    </w:p>
    <w:p>
      <w:pPr>
        <w:pStyle w:val="Normal"/>
        <w:rPr/>
      </w:pPr>
      <w:r>
        <w:rPr/>
        <w:t xml:space="preserve">Becky Nelson, </w:t>
      </w:r>
    </w:p>
    <w:p>
      <w:pPr>
        <w:pStyle w:val="Normal"/>
        <w:ind w:firstLine="300"/>
        <w:rPr/>
      </w:pPr>
      <w:r>
        <w:rPr/>
        <w:t xml:space="preserve">The Juncrock timber sale is one of the worst current examples of management of public lands in the Mt. Hood National Forest.  This project is abusive of the Forest Service’s responsibility to manage public lands in light of the best available science, and reflects a mute ear to the overwhelming public desire to see an end to old growth logging.  I do not want to see any old growth trees destroyed and therefore ask for immediate cancellation of the Juncrock timber sale.  I want this forest preserved for all the living creatures that have evolved within old growth and need the habitat, as well as for people to enjoy.  </w:t>
      </w:r>
    </w:p>
    <w:p>
      <w:pPr>
        <w:pStyle w:val="Normal"/>
        <w:ind w:firstLine="300"/>
        <w:rPr/>
      </w:pPr>
      <w:r>
        <w:rPr/>
        <w:t xml:space="preserve">The Forest Service cannot justify logging old growth because native diseases are present in the stand.  Using the presence of native diseases as justification to push forward heavy-handed management that only benefits commercial logging outfits results in ignorant forest management.  Native diseases have been shaping the landscape and providing habitat for millennia and present no reason for cutting old growth forest.  What will come of this forest with native diseases?  Wildlife habitat, complex forest structure, a diversity of age classes, large old growth snags, and large downed trees; the very definition of old growth and marvelous habitat for many species.  This is what you are taking from us and replacing it with tree plantations for future logging operations.  I say absolutely not.  Drop Juncrock! </w:t>
      </w:r>
    </w:p>
    <w:p>
      <w:pPr>
        <w:pStyle w:val="Normal"/>
        <w:ind w:firstLine="300"/>
        <w:rPr/>
      </w:pPr>
      <w:r>
        <w:rPr/>
        <w:t xml:space="preserve">It is clear that native species have adapted to the conditions native diseases create.  Attempting to mimic these natural conditions in old growth trees is like trying to recreate something that has taken centuries to develop, instantly.  It doesn’t work.   Instead I ask for protection of Juncrock so that the natural processes can run their course.  </w:t>
      </w:r>
    </w:p>
    <w:p>
      <w:pPr>
        <w:pStyle w:val="Normal"/>
        <w:ind w:firstLine="300"/>
        <w:rPr/>
      </w:pPr>
      <w:r>
        <w:rPr/>
        <w:t xml:space="preserve">The continued targeting of the remaining fragmented old growth stands could result in a level of fragmentation and loss that will reverberate throughout these ecosystems with unknown effects.  You have absolutely no right to rob the diversity from our public lands.  I strongly urge for the selection of the no-action alternative.  And remind the Forest Service to realize that just because the agency does not “take action,” doesn’t mean the forest ecosystem is not taking action.  It is taking action every moment of every day in a continuous manner that is far more sophisticated than any scheme we could ever cook up. </w:t>
      </w:r>
    </w:p>
    <w:p>
      <w:pPr>
        <w:pStyle w:val="Normal"/>
        <w:ind w:firstLine="300"/>
        <w:rPr/>
      </w:pPr>
      <w:r>
        <w:rPr/>
        <w:t xml:space="preserve">Old growth is the single forest structure type that is most below its historical levels.  This puts all species in need of old growth habitat in a tough position, with a lack of habitat to disperse to.  You are only exacerbating the problem by cutting more old growth.  This is common logic that anyone can understand.  </w:t>
      </w:r>
    </w:p>
    <w:p>
      <w:pPr>
        <w:pStyle w:val="Normal"/>
        <w:ind w:firstLine="300"/>
        <w:rPr/>
      </w:pPr>
      <w:r>
        <w:rPr/>
        <w:t xml:space="preserve">Another important reason to stop cutting old growth is the effects it has on fire.  Old growth trees are fire-resistant and a tree-core will likely show that many of the old Ponderosa Pines have all ready survived numerous fires.  The legacy that old growth trees provide by resisting fires is key to preserving the structure that is historical on our landscape.  Logging old growth will only increase the susceptibility of this area to fire and the results of that fire will be much worse without the old growth trees standing.  Old growth trees act as epicenters of vegetation growth and mycorrhizae re-establishment following fires.  They provide habitat immediately following fire which is of extreme importance for the reasons mentioned earlier regarding the lack of old growth habitat.   It is absolutely essential to maintain the old growth habitat.  Again, I urge for no action in the Juncrock planning area.  </w:t>
      </w:r>
    </w:p>
    <w:p>
      <w:pPr>
        <w:pStyle w:val="Normal"/>
        <w:ind w:firstLine="720"/>
        <w:rPr/>
      </w:pPr>
      <w:r>
        <w:rPr/>
        <w:t xml:space="preserve">We struggle to understand why we are losing species or seeing declines in species associated with old growth, but isn’t it clearly a case of loss of suitable habitat.  Why does the Forest Service continue to make things so hard on itself, instead of just backing off the old growth and allowing that to be a part of the management plan.  Is this old growth that is proposed for harvest supplying a real and substantial need that cannot be met from another source?  Are our backs up against the wall to such a degree that we have to continue targeting an ever-shrinking percent of native forest?  Will you ever say no to industry, or wait until all the old growth is gone and Americans are faced with the fact that all public lands that were not given some special protection are now farms?  I ask again, is our need for this fiber so substantial and so essential and not replaceable from other places?  </w:t>
      </w:r>
    </w:p>
    <w:p>
      <w:pPr>
        <w:pStyle w:val="Normal"/>
        <w:rPr/>
      </w:pPr>
      <w:r>
        <w:rPr/>
        <w:tab/>
        <w:tab/>
        <w:tab/>
        <w:tab/>
        <w:t xml:space="preserve">Sincere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55:00Z</dcterms:created>
  <dc:creator>NTSG</dc:creator>
  <dc:description/>
  <dc:language>en-US</dc:language>
  <cp:lastModifiedBy>NTSG</cp:lastModifiedBy>
  <cp:lastPrinted>2004-09-13T09:56:00Z</cp:lastPrinted>
  <dcterms:modified xsi:type="dcterms:W3CDTF">2004-09-13T15:57:00Z</dcterms:modified>
  <cp:revision>3</cp:revision>
  <dc:subject/>
  <dc:title>Comments on the renewed logging plans for this terrible timber sale are due by Thursday, September 30th</dc:title>
</cp:coreProperties>
</file>