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7185"/>
      </w:tblGrid>
      <w:tr>
        <w:trPr>
          <w:trHeight w:val="5309" w:hRule="atLeast"/>
        </w:trPr>
        <w:tc>
          <w:tcPr>
            <w:tcW w:w="732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Dear Becky Nelson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 am writing about the Juncrock Proposed Action in the White River Watershed. I am concerned that this timber sale focuses too highly upon the extraction of mature and old-growth timber. Evidence suggests that logging this area to get rid of diseases will, in fact, hurt the forest. Please consider a "no-old growth" alternative </w:t>
            </w:r>
            <w:r>
              <w:rPr>
                <w:b/>
                <w:szCs w:val="24"/>
              </w:rPr>
              <w:t>and</w:t>
            </w:r>
            <w:r>
              <w:rPr>
                <w:szCs w:val="24"/>
              </w:rPr>
              <w:t xml:space="preserve"> a non-commercial restoration project if you do decide to move ahead with in Juncrock project. Thank you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y Comments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ncerely,                    Printed Name &amp; Addres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Dear Becky Nelson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I am writing about the Juncrock Proposed Action in the White River Watershed. I am concerned that this timber sale focuses too highly upon the extraction of mature and old-growth timber. Evidence suggests that logging this area to get rid of diseases will, in fact, hurt the forest. Please consider a "no-old growth" alternative </w:t>
            </w:r>
            <w:r>
              <w:rPr>
                <w:b/>
                <w:szCs w:val="24"/>
              </w:rPr>
              <w:t>and</w:t>
            </w:r>
            <w:r>
              <w:rPr>
                <w:szCs w:val="24"/>
              </w:rPr>
              <w:t xml:space="preserve"> a non-commercial restoration project if you do decide to move ahead with in Juncrock project. Thank you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y Comments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ncerely,                    Printed Name &amp; Addres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0" w:hRule="atLeast"/>
        </w:trPr>
        <w:tc>
          <w:tcPr>
            <w:tcW w:w="732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Dear Becky Nelson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 am writing about the Juncrock Proposed Action in the White River Watershed. I am concerned that this timber sale focuses too highly upon the extraction of mature and old-growth timber. Evidence suggests that logging this area to get rid of diseases will, in fact, hurt the forest. Please consider a "no-old growth" alternative </w:t>
            </w:r>
            <w:r>
              <w:rPr>
                <w:b/>
                <w:szCs w:val="24"/>
              </w:rPr>
              <w:t>and</w:t>
            </w:r>
            <w:r>
              <w:rPr>
                <w:szCs w:val="24"/>
              </w:rPr>
              <w:t xml:space="preserve"> a non-commercial restoration project if you do decide to move ahead with in Juncrock project. Thank you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y Comments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ncerely,                    Printed Name &amp; Addres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Dear Becky Nelson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I am writing about the Juncrock Proposed Action in the White River Watershed. I am concerned that this timber sale focuses too highly upon the extraction of mature and old-growth timber. Evidence suggests that logging this area to get rid of diseases will, in fact, hurt the forest. Please consider a "no-old growth" alternative </w:t>
            </w:r>
            <w:r>
              <w:rPr>
                <w:b/>
                <w:szCs w:val="24"/>
              </w:rPr>
              <w:t>and</w:t>
            </w:r>
            <w:r>
              <w:rPr>
                <w:szCs w:val="24"/>
              </w:rPr>
              <w:t xml:space="preserve"> a non-commercial restoration project if you do decide to move ahead with in Juncrock project. Thank you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y Comments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ncerely,                    Printed Name &amp; Addres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9" w:hRule="atLeast"/>
        </w:trPr>
        <w:tc>
          <w:tcPr>
            <w:tcW w:w="7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ky Nels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A Coordina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N.E. Court Stree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ufur, Oregon 97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ky Nels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A Coordina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N.E. Court Stree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ufur, Oregon 97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0" w:hRule="atLeast"/>
        </w:trPr>
        <w:tc>
          <w:tcPr>
            <w:tcW w:w="732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ky Nels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A Coordina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N.E. Court Stree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ufur, Oregon 97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ky Nels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A Coordina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N.E. Court Stree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ufur, Oregon 97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6:58:00Z</dcterms:created>
  <dc:creator>Bark</dc:creator>
  <dc:description/>
  <dc:language>en-US</dc:language>
  <cp:lastModifiedBy>Preferred Customer</cp:lastModifiedBy>
  <cp:lastPrinted>2003-01-30T12:05:00Z</cp:lastPrinted>
  <dcterms:modified xsi:type="dcterms:W3CDTF">2003-05-15T22:03:00Z</dcterms:modified>
  <cp:revision>4</cp:revision>
  <dc:subject/>
  <dc:title>Dear Regional Forester,</dc:title>
</cp:coreProperties>
</file>