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O TIMBER SALE SOLD TO FRERES LUMBER: FOREST ACTIVISTS GEAR UP TO PROTECT OAK GROVE WATERSHED</w:t>
      </w:r>
    </w:p>
    <w:p>
      <w:pPr>
        <w:pStyle w:val="Normal"/>
        <w:rPr/>
      </w:pPr>
      <w:r>
        <w:rPr/>
        <w:t>By Sarah Wald</w:t>
      </w:r>
    </w:p>
    <w:p>
      <w:pPr>
        <w:pStyle w:val="Normal"/>
        <w:rPr/>
      </w:pPr>
      <w:r>
        <w:rPr/>
      </w:r>
    </w:p>
    <w:p>
      <w:pPr>
        <w:pStyle w:val="Normal"/>
        <w:rPr/>
      </w:pPr>
      <w:r>
        <w:rPr/>
        <w:t>On Friday, February 7</w:t>
      </w:r>
      <w:r>
        <w:rPr>
          <w:vertAlign w:val="superscript"/>
        </w:rPr>
        <w:t>th</w:t>
      </w:r>
      <w:r>
        <w:rPr/>
        <w:t>, the Solo timber sale was auctioned behind closed doors to Freres Lumber as over 50 protestors from Ashland, OR to Vancovuer WA, chanted “You Buy Solo, You Buy Us.”    As a preliminary event of Cascadia Summer’s  regional resistance to the Bush administration’s eco-cidal policies (</w:t>
      </w:r>
      <w:hyperlink r:id="rId2">
        <w:r>
          <w:rPr>
            <w:rStyle w:val="InternetLink"/>
          </w:rPr>
          <w:t>www.cascadiasummer.org</w:t>
        </w:r>
      </w:hyperlink>
      <w:r>
        <w:rPr/>
        <w:t xml:space="preserve">), the Solo auction rally foreshadows the regional coordination and dedication timber barons will face in their attempts to get out the cut this summer.   </w:t>
      </w:r>
    </w:p>
    <w:p>
      <w:pPr>
        <w:pStyle w:val="Normal"/>
        <w:rPr/>
      </w:pPr>
      <w:r>
        <w:rPr/>
      </w:r>
    </w:p>
    <w:p>
      <w:pPr>
        <w:pStyle w:val="Normal"/>
        <w:rPr/>
      </w:pPr>
      <w:r>
        <w:rPr/>
        <w:t xml:space="preserve">The Solo Timber sale was first auctioned amid 100 protestors in July 2003.  In an unexpected turn of events, Thomas Creek Lumber was denied the contract for the sale they purchased, and all other bidders refused the contract.  Local forest activists pointed to the pre-emptive tree sit in Solo, the controversy at the auction, and the clear public outrage as leading to this delay.   Since then, purchasers have refused to bid on the Batwings Timber Sale, which is down the road from the Solo sale and also in the Oak Grove.  Additionally, while at least 3 companies originally bid on the Solo sale, Freres was the only bidder on the re-auction of the Solo sale.   </w:t>
      </w:r>
    </w:p>
    <w:p>
      <w:pPr>
        <w:pStyle w:val="Normal"/>
        <w:rPr/>
      </w:pPr>
      <w:r>
        <w:rPr/>
      </w:r>
    </w:p>
    <w:p>
      <w:pPr>
        <w:pStyle w:val="Normal"/>
        <w:rPr/>
      </w:pPr>
      <w:r>
        <w:rPr/>
        <w:t>The opposition to Solo ranges from legal action, non-violent direct action, market campaigns, and political pressure to involve our federal senators and representatives.</w:t>
      </w:r>
    </w:p>
    <w:p>
      <w:pPr>
        <w:pStyle w:val="Normal"/>
        <w:spacing w:before="280" w:after="280"/>
        <w:rPr/>
      </w:pPr>
      <w:r>
        <w:rPr/>
        <w:t>On the eve of the re-auction of the controversial Solo Timber Sale, BARK, the watchdog organization of Mt. Hood National Forest, issued a letter to the Forest Service urging the cancellation of the Solo timber sale due to significant new information including the finding of a second site of the rare Old Growth Specklebelly Lichen, unbuffered streams, and the failure of the Peavine Sale to mitigate road density.  If the Forest Service refuses to address these pressing new issues, including much evidence of faulty on-the-ground preparations, this letter is foundation upon which legal action to stop the sale can be taken.</w:t>
      </w:r>
      <w:r>
        <w:rPr>
          <w:color w:val="000000"/>
        </w:rPr>
        <w:t xml:space="preserve"> </w:t>
      </w:r>
    </w:p>
    <w:p>
      <w:pPr>
        <w:pStyle w:val="Normal"/>
        <w:spacing w:before="280" w:after="280"/>
        <w:rPr>
          <w:color w:val="000000"/>
        </w:rPr>
      </w:pPr>
      <w:r>
        <w:rPr>
          <w:color w:val="000000"/>
        </w:rPr>
        <w:t xml:space="preserve">Letters were sent to potential purchasers of the Solo sale previous to the original auction, warning that peaceful protests would be taken at retail sites should the Solo sale be purchased.  Freres lumber sells their products at BMC West, one of the largest retail lumberyards in North America, with at least 3 locations in the Portland vicinity.  Petitions have already begun circulating and more protests are planned urging BMC West to cease selling products from endangered forests and the companies logging them, including Freres.  </w:t>
      </w:r>
    </w:p>
    <w:p>
      <w:pPr>
        <w:pStyle w:val="Normal"/>
        <w:spacing w:before="280" w:after="280"/>
        <w:rPr>
          <w:color w:val="000000"/>
        </w:rPr>
      </w:pPr>
      <w:r>
        <w:rPr>
          <w:color w:val="000000"/>
        </w:rPr>
        <w:t xml:space="preserve">Political pressure is also mounting to protect the Solo area.  Forest activists are urging concerned citizens to call Senator Wyden, as well as Representatives Blumenauer, Hooley, Defazio and Wu asking for the cancellation of the Solo sale, and protection of the entire Oak Grove watershed.  Senator Wyden can be reached at (503) 326-7525.  </w:t>
      </w:r>
    </w:p>
    <w:p>
      <w:pPr>
        <w:pStyle w:val="Normal"/>
        <w:spacing w:before="280" w:after="280"/>
        <w:rPr>
          <w:color w:val="000000"/>
        </w:rPr>
      </w:pPr>
      <w:r>
        <w:rPr>
          <w:color w:val="000000"/>
        </w:rPr>
        <w:t xml:space="preserve">The Solo sale is considered one of the most egregious timber sales on Mt. Hood.  Solo will clear-cut 167 acres of old growth forests, including some of the biggest trees in the Clackamas Ranger District, and some of the oldest Pacific Yew trees in Mt. Hood National Forest.   Concerned citizens have discovered two sites now of the very rare lichen, old growth specklebelly, creating suspicion that the grove might be an ecological hotspot for the species.    </w:t>
      </w:r>
    </w:p>
    <w:p>
      <w:pPr>
        <w:pStyle w:val="Normal"/>
        <w:spacing w:before="280" w:after="280"/>
        <w:rPr>
          <w:color w:val="000000"/>
        </w:rPr>
      </w:pPr>
      <w:r>
        <w:rPr>
          <w:color w:val="000000"/>
        </w:rPr>
        <w:t xml:space="preserve">Furthermore, the sale is in the Oak Grove Watershed, one of the most threatened areas on Mt. Hood.   The Oak Grove watershed is currently a mix of clear-cuts and islands of remnant old growth.  These patches of old growth are key reserves of biological diversity.   However, the Forest Service has decided to turn the Oak Grove into an “aggregate plantation of uniform-age trees,” also known as a tree-farm.   Nearly 1/3 of all logging proposed for the Clackamas Ranger District targets the Oak Grove.    </w:t>
      </w:r>
    </w:p>
    <w:p>
      <w:pPr>
        <w:pStyle w:val="Normal"/>
        <w:spacing w:before="280" w:after="280"/>
        <w:rPr>
          <w:color w:val="000000"/>
        </w:rPr>
      </w:pPr>
      <w:r>
        <w:rPr>
          <w:color w:val="000000"/>
        </w:rPr>
        <w:t xml:space="preserve">The planned logging in the Oak Grove threatens not only bio-diversity, but water quality as well.  The Oak Grove is a fork of the Clackamas River, which provides the primary drinking water source for Lake Oswego, West Linn, and Oregon City.  Solo and other Oak Grove sales threaten the drinking water supply for 185,000 Oregonians.    This makes Bark’s discovering of an unprotected stream running through units 12 &amp; 14 of the sale even more disturbing.   </w:t>
      </w:r>
    </w:p>
    <w:p>
      <w:pPr>
        <w:pStyle w:val="Normal"/>
        <w:spacing w:before="280" w:after="280"/>
        <w:rPr>
          <w:color w:val="000000"/>
        </w:rPr>
      </w:pPr>
      <w:r>
        <w:rPr>
          <w:color w:val="000000"/>
        </w:rPr>
        <w:t xml:space="preserve">For more information on Solo including sale maps, driving directions, forest service documents, and pictures, check out Bark’s on-line timber sale database at </w:t>
      </w:r>
      <w:hyperlink r:id="rId3">
        <w:r>
          <w:rPr>
            <w:rStyle w:val="InternetLink"/>
          </w:rPr>
          <w:t>www.bark-out.org</w:t>
        </w:r>
      </w:hyperlink>
      <w:r>
        <w:rPr>
          <w:color w:val="000000"/>
        </w:rPr>
        <w:t>. Both the Cascadia Forest Alliance and Bark regularly lead hikes to the sale.   Contact CFA at (503) 241-4879 and Bark at (503) 331-0374 to find out the date and location of the next Oak Grove hike or to get involved in stopping the Solo Timber Sal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adiasummer.org/" TargetMode="External"/><Relationship Id="rId3" Type="http://schemas.openxmlformats.org/officeDocument/2006/relationships/hyperlink" Target="http://www.bark-ou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51:00Z</dcterms:created>
  <dc:creator>Preferred Customer</dc:creator>
  <dc:description/>
  <dc:language>en-US</dc:language>
  <cp:lastModifiedBy>Preferred Customer</cp:lastModifiedBy>
  <dcterms:modified xsi:type="dcterms:W3CDTF">2003-02-10T20:54:00Z</dcterms:modified>
  <cp:revision>6</cp:revision>
  <dc:subject/>
  <dc:title>SOLO TIMBER SALE SOLD TO FRERES LUMBER: FOREST ACTIVISTS GEAR UP TO PROTECT OAK GROVE WATERSHED</dc:title>
</cp:coreProperties>
</file>