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w:hAnsi="Times" w:cs="Times"/>
        </w:rPr>
      </w:pPr>
      <w:r>
        <w:rPr>
          <w:rFonts w:cs="Times" w:ascii="Times" w:hAnsi="Times"/>
        </w:rPr>
        <w:t>Gregory J. Dyson</w:t>
        <w:tab/>
        <w:tab/>
        <w:tab/>
        <w:tab/>
        <w:tab/>
        <w:tab/>
        <w:tab/>
        <w:tab/>
        <w:tab/>
        <w:t xml:space="preserve">  John Rancher</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w:hAnsi="Times" w:cs="Times"/>
        </w:rPr>
      </w:pPr>
      <w:r>
        <w:rPr>
          <w:rFonts w:cs="Times" w:ascii="Times" w:hAnsi="Times"/>
        </w:rPr>
        <w:t>232 N.E. Stanton Street</w:t>
        <w:tab/>
        <w:tab/>
        <w:tab/>
        <w:tab/>
        <w:tab/>
        <w:tab/>
        <w:tab/>
        <w:tab/>
        <w:t xml:space="preserve">    110 SE 47th</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w:hAnsi="Times" w:cs="Times"/>
        </w:rPr>
      </w:pPr>
      <w:r>
        <w:rPr>
          <w:rFonts w:cs="Times" w:ascii="Times" w:hAnsi="Times"/>
        </w:rPr>
        <w:t>Portland, OR  97212</w:t>
        <w:tab/>
        <w:tab/>
        <w:tab/>
        <w:tab/>
        <w:tab/>
        <w:tab/>
        <w:tab/>
        <w:tab/>
        <w:t xml:space="preserve">   Portland, OR  97215</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w:hAnsi="Times" w:cs="Times"/>
        </w:rPr>
      </w:pPr>
      <w:r>
        <w:rPr>
          <w:rFonts w:cs="Times" w:ascii="Times" w:hAnsi="Times"/>
        </w:rPr>
        <w:t>(503) 331-0374</w:t>
        <w:tab/>
        <w:tab/>
        <w:tab/>
        <w:tab/>
        <w:tab/>
        <w:tab/>
        <w:tab/>
        <w:tab/>
        <w:t xml:space="preserve">           (503) 232-7848</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w:hAnsi="Times" w:cs="Times"/>
        </w:rPr>
      </w:pPr>
      <w:r>
        <w:rPr>
          <w:rFonts w:cs="Times" w:ascii="Times" w:hAnsi="Times"/>
        </w:rPr>
        <w:t>ONRC Action</w:t>
        <w:tab/>
        <w:tab/>
        <w:tab/>
        <w:tab/>
        <w:tab/>
        <w:tab/>
        <w:tab/>
        <w:tab/>
        <w:tab/>
        <w:tab/>
        <w:t xml:space="preserve"> ONRC Action</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w:hAnsi="Times" w:cs="Times"/>
        </w:rPr>
      </w:pPr>
      <w:r>
        <w:rPr>
          <w:rFonts w:cs="Times" w:ascii="Times" w:hAnsi="Times"/>
        </w:rPr>
        <w:t>5825 N. Greeley</w:t>
        <w:tab/>
        <w:tab/>
        <w:tab/>
        <w:tab/>
        <w:tab/>
        <w:tab/>
        <w:tab/>
        <w:tab/>
        <w:t xml:space="preserve">         5825 N. Greeley</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w:hAnsi="Times" w:cs="Times"/>
        </w:rPr>
      </w:pPr>
      <w:r>
        <w:rPr>
          <w:rFonts w:cs="Times" w:ascii="Times" w:hAnsi="Times"/>
        </w:rPr>
        <w:t>Portland, OR  97217</w:t>
        <w:tab/>
        <w:tab/>
        <w:tab/>
        <w:tab/>
        <w:tab/>
        <w:tab/>
        <w:tab/>
        <w:tab/>
        <w:t xml:space="preserve">   Portland, OR  97217</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w:hAnsi="Times" w:cs="Times"/>
        </w:rPr>
      </w:pPr>
      <w:r>
        <w:rPr>
          <w:rFonts w:cs="Times" w:ascii="Times" w:hAnsi="Times"/>
        </w:rPr>
        <w:t>(503) 283-6343</w:t>
        <w:tab/>
        <w:tab/>
        <w:tab/>
        <w:tab/>
        <w:tab/>
        <w:tab/>
        <w:tab/>
        <w:tab/>
        <w:t xml:space="preserve">           (503) 283-6343</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w:hAnsi="Times" w:cs="Times"/>
        </w:rPr>
      </w:pPr>
      <w:r>
        <w:rPr>
          <w:rFonts w:cs="Times" w:ascii="Times" w:hAnsi="Times"/>
        </w:rPr>
        <w:t>American Lands Alliance</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w:hAnsi="Times" w:cs="Times"/>
        </w:rPr>
      </w:pPr>
      <w:r>
        <w:rPr>
          <w:rFonts w:cs="Times" w:ascii="Times" w:hAnsi="Times"/>
        </w:rPr>
        <w:t>5825 N. Greeley</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w:hAnsi="Times" w:cs="Times"/>
        </w:rPr>
      </w:pPr>
      <w:r>
        <w:rPr>
          <w:rFonts w:cs="Times" w:ascii="Times" w:hAnsi="Times"/>
        </w:rPr>
        <w:t>Portland, OR 97217</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w:hAnsi="Times" w:cs="Times"/>
        </w:rPr>
      </w:pPr>
      <w:r>
        <w:rPr>
          <w:rFonts w:cs="Times" w:ascii="Times" w:hAnsi="Times"/>
        </w:rPr>
        <w:t>George Sexton</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w:hAnsi="Times" w:cs="Times"/>
        </w:rPr>
      </w:pPr>
      <w:r>
        <w:rPr>
          <w:rFonts w:cs="Times" w:ascii="Times" w:hAnsi="Times"/>
        </w:rPr>
        <w:t>(503) 978-1054</w:t>
        <w:tab/>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w:hAnsi="Times" w:cs="Times"/>
        </w:rPr>
      </w:pPr>
      <w:r>
        <w:rPr>
          <w:rFonts w:cs="Times" w:ascii="Times" w:hAnsi="Times"/>
        </w:rPr>
        <w:t xml:space="preserve">Carol Porto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w:hAnsi="Times" w:cs="Times"/>
        </w:rPr>
      </w:pPr>
      <w:r>
        <w:rPr>
          <w:rFonts w:cs="Times" w:ascii="Times" w:hAnsi="Times"/>
        </w:rPr>
        <w:t>Sierra Club</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w:hAnsi="Times" w:cs="Times"/>
        </w:rPr>
      </w:pPr>
      <w:r>
        <w:rPr>
          <w:rFonts w:cs="Times" w:ascii="Times" w:hAnsi="Times"/>
        </w:rPr>
        <w:t>3701 SE Milwaukie Ave Suite F</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w:hAnsi="Times" w:cs="Times"/>
        </w:rPr>
      </w:pPr>
      <w:r>
        <w:rPr>
          <w:rFonts w:cs="Times" w:ascii="Times" w:hAnsi="Times"/>
        </w:rPr>
        <w:t>Portland, Oregon 97202</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w:hAnsi="Times" w:cs="Times"/>
        </w:rPr>
      </w:pPr>
      <w:r>
        <w:rPr>
          <w:rFonts w:cs="Times" w:ascii="Times" w:hAnsi="Times"/>
        </w:rPr>
        <w:t>(503) 238-0442</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Times" w:hAnsi="Times" w:cs="Times"/>
        </w:rPr>
      </w:pPr>
      <w:r>
        <w:rPr>
          <w:rFonts w:cs="Times" w:ascii="Times" w:hAnsi="Times"/>
        </w:rPr>
        <w:tab/>
        <w:t>Northwest Environmental Defense Center</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Times" w:hAnsi="Times" w:cs="Times"/>
        </w:rPr>
      </w:pPr>
      <w:r>
        <w:rPr>
          <w:rFonts w:cs="Times" w:ascii="Times" w:hAnsi="Times"/>
        </w:rPr>
        <w:t>10015 SW Terwilliger</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Times" w:hAnsi="Times" w:cs="Times"/>
        </w:rPr>
      </w:pPr>
      <w:r>
        <w:rPr>
          <w:rFonts w:cs="Times" w:ascii="Times" w:hAnsi="Times"/>
        </w:rPr>
        <w:t>Portland, OR  97219</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Times" w:hAnsi="Times" w:cs="Times"/>
        </w:rPr>
      </w:pPr>
      <w:r>
        <w:rPr>
          <w:rFonts w:cs="Times" w:ascii="Times" w:hAnsi="Times"/>
        </w:rPr>
        <w:t>(503) 768-6673</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w:hAnsi="Times" w:cs="Times"/>
        </w:rPr>
      </w:pPr>
      <w:r>
        <w:rPr>
          <w:rFonts w:cs="Times" w:ascii="Times" w:hAnsi="Times"/>
        </w:rPr>
        <w:t>November 3, 1998</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t>Mr. Robert William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t>Regional Forester</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t>Attn: 1570 Appeal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t>PO Box 3623</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t>Portland, OR  97208-3623</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w:hAnsi="Times" w:cs="Times"/>
          <w:b/>
          <w:b/>
        </w:rPr>
      </w:pPr>
      <w:r>
        <w:rPr>
          <w:rFonts w:cs="Times" w:ascii="Times" w:hAnsi="Times"/>
          <w:b/>
        </w:rPr>
        <w:t>36 CFR 215 APPEAL</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w:hAnsi="Times" w:cs="Times"/>
        </w:rPr>
      </w:pPr>
      <w:r>
        <w:rPr>
          <w:rFonts w:cs="Times" w:ascii="Times" w:hAnsi="Times"/>
          <w:b/>
        </w:rPr>
        <w:t>Solo Resources Project</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t>Dear Mr. William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Times" w:ascii="Times" w:hAnsi="Times"/>
        </w:rPr>
        <w:tab/>
        <w:t xml:space="preserve">In accordance with 36 CFR 215, we hereby appeal the decision to implement the </w:t>
      </w:r>
      <w:r>
        <w:rPr>
          <w:rFonts w:cs="Times" w:ascii="Times" w:hAnsi="Times"/>
          <w:b/>
        </w:rPr>
        <w:t>Solo Resources Project</w:t>
      </w:r>
      <w:r>
        <w:rPr>
          <w:rFonts w:cs="Times" w:ascii="Times" w:hAnsi="Times"/>
        </w:rPr>
        <w:t xml:space="preserve"> timber sale, Mt. Hood National Forest.</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Times" w:ascii="Times" w:hAnsi="Times"/>
          <w:u w:val="single"/>
        </w:rPr>
        <w:t>Title of Decision Document</w:t>
      </w:r>
      <w:r>
        <w:rPr>
          <w:rFonts w:cs="Times" w:ascii="Times" w:hAnsi="Times"/>
        </w:rPr>
        <w:t>:  Environmental Assessment for the Solo Resources Project.</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Times" w:ascii="Times" w:hAnsi="Times"/>
          <w:u w:val="single"/>
        </w:rPr>
        <w:t>Description of Project</w:t>
      </w:r>
      <w:r>
        <w:rPr>
          <w:rFonts w:cs="Times" w:ascii="Times" w:hAnsi="Times"/>
        </w:rPr>
        <w:t>:  216 acres of clearcut; 1.75 miles road construction; 1.25 miles road obliteration; meadow &amp; stream restoration: 1/2 mile in headwaters of Chief Creek and 20 acres of Chief Creek meadow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Times" w:ascii="Times" w:hAnsi="Times"/>
          <w:u w:val="single"/>
        </w:rPr>
        <w:t>Location</w:t>
      </w:r>
      <w:r>
        <w:rPr>
          <w:rFonts w:cs="Times" w:ascii="Times" w:hAnsi="Times"/>
        </w:rPr>
        <w:t>:  Clackamas Ranger District, Mt. Hood National Forest; T 6S, R 7E, &amp; T 6S, R 8E.</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Times" w:ascii="Times" w:hAnsi="Times"/>
          <w:u w:val="single"/>
        </w:rPr>
        <w:t>Date Decision Signed</w:t>
      </w:r>
      <w:r>
        <w:rPr>
          <w:rFonts w:cs="Times" w:ascii="Times" w:hAnsi="Times"/>
        </w:rPr>
        <w:t>:  September 21, 1998.</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Times" w:ascii="Times" w:hAnsi="Times"/>
          <w:u w:val="single"/>
        </w:rPr>
        <w:t>Deciding Officer Name and Title</w:t>
      </w:r>
      <w:r>
        <w:rPr>
          <w:rFonts w:cs="Times" w:ascii="Times" w:hAnsi="Times"/>
        </w:rPr>
        <w:t>:  Roberta Moltzen, Mt. Hood Forest Supervisor, Mt. Hood National Forest.</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tab/>
        <w:t>I. APPELLANT’S INTEREST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tab/>
        <w:t>We have a specific interest in this sale.  We have previously expressed our interest in this specific sale, and have standing to appeal this decision according to 36 CFR § 215.11 (a)(2).</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tab/>
        <w:t>Our interests will be adversely affected by this timber sale.  We use and enjoy the Mt. Hood National Forest, including the Solo area, for recreational, educational, aesthetic and other purposes.  The value of those activities will be irreparably damaged by this timber sale.  We have a long-standing interest in the sound management of this area, and the right to request agency compliance with applicable environmental law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tab/>
        <w:t>II. REQUEST FOR STAY</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Times" w:ascii="Times" w:hAnsi="Times"/>
        </w:rPr>
        <w:tab/>
        <w:t xml:space="preserve">Although an automatic stay is in effect for this sale as per 36 CFR 215.10(b), we formally request a stay of </w:t>
      </w:r>
      <w:r>
        <w:rPr>
          <w:rFonts w:cs="Times" w:ascii="Times" w:hAnsi="Times"/>
          <w:b/>
        </w:rPr>
        <w:t>all</w:t>
      </w:r>
      <w:r>
        <w:rPr>
          <w:rFonts w:cs="Times" w:ascii="Times" w:hAnsi="Times"/>
        </w:rPr>
        <w:t xml:space="preserve"> action on this timber sale, including sale preparation, layout, road planning, any advertising, offering for bids, auctioning, logging, road construction, or other site preparation by a purchaser pending the final decision on this appeal.</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tab/>
        <w:t>A full stay is essential to prevent unnecessary expenditure of taxpayers’ money and to prevent irreversible environmental damage.  Without a stay, the federal government may waste taxpayer money preparing a sale that may later be canceled.  Because we intend to pursue our legal challenge to this sale with or without this stay, offering this timber sale may unnecessarily expose the government to liability and the purchaser to financial losse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tab/>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tab/>
        <w:t>III. REQUESTED RELIEF</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t>1.  That the Decision Notice for the Solo project be withdrawn.</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t>2.  That this timber sale be modified to meet the objections presented in Appellants' Statement of Reason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t>3.  That the Finding of No Significant Impact be withdrawn and an Environmental Impact Statement be prepared meeting the requirements of 40 C.F.R. §1502.</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t>4.  That the project be revised to ensure consistency with the National Environmental Policy Act, National Forest Management Act, these statutes' implementing regulations, and the Mt. Hood National Forest Land and Resource Management Plan as amended by the Northwest Forest Plan.</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tab/>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tab/>
        <w:t>IV. STATEMENT OF REASON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b/>
          <w:b/>
        </w:rPr>
      </w:pPr>
      <w:r>
        <w:rPr>
          <w:rFonts w:cs="Times" w:ascii="Times" w:hAnsi="Times"/>
          <w:b/>
        </w:rPr>
        <w:t>1.  The Proposed Action Fails To Preserve And Enhance Plant And Animal Diversity</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tab/>
        <w:t>“Management activities shall preserve and enhance the diversity of plant and animal communities including endemic and desirable naturalized plant and animal species.  The diversity of species shall be at least as great as that which occurs in a natural forest.”  Mt. Hood Management Plan (MHMP) at p. 67, and 36 CFR 219.27.</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tab/>
        <w:t>The Solo Resources Project violates this standard by eliminating islands of diverse old growth habitat and replacing them with early seral tree farms creating over matrix lands an overabundance of early seral habitat in the Peavine basin.  Any action plan should enhance diversity, not decrease it as the proposed action doe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b/>
          <w:b/>
        </w:rPr>
      </w:pPr>
      <w:r>
        <w:rPr>
          <w:rFonts w:cs="Times" w:ascii="Times" w:hAnsi="Times"/>
          <w:b/>
        </w:rPr>
        <w:t>2.  Increased sediment delivery violates the MHMP and the NWFP ACS Objective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Times" w:ascii="Times" w:hAnsi="Times"/>
          <w:b/>
        </w:rPr>
        <w:tab/>
      </w:r>
      <w:r>
        <w:rPr>
          <w:rFonts w:cs="Times" w:ascii="Times" w:hAnsi="Times"/>
        </w:rPr>
        <w:t xml:space="preserve">Landing and temporary road construction in stands ## 4, 10 &amp; 13 pose a risk to Chief Creek by increasing the potential of higher peak flows and increased sedimentation.  Both the MHMP and the Northwest Forest Plan (NWFP) prohibit increased sediment delivery to streams.  The EA notes that roads are already the primary source of sediment in the area.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tab/>
        <w:t>Peavine Creek already delivers 27.9 tons of sediment to the Oak Grove Fork of the Clackamas River.  Any projects such as Solo that will degrade the sub-basins of the Oak Grove  only add to this amount.  There should be no more road construction or any other activities which will increase sedimentation in the Solo area.</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b/>
          <w:b/>
        </w:rPr>
      </w:pPr>
      <w:r>
        <w:rPr>
          <w:rFonts w:cs="Times" w:ascii="Times" w:hAnsi="Times"/>
          <w:b/>
        </w:rPr>
        <w:t>3.  The Solo Project Will Unnaturally Increase The Range Of Natural Variability</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tab/>
        <w:t>The Oak Grove Watershed Analysis shows that early seral Pacific Silver Fir is already 16% above historical levels.  It also states that the main cause of this is timber harvest.  The Solo Project is largely within the Pacific Silver Fir zone.  More logging in this area will further this disproportionate levels of early seral Pacific Silver Fir.</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b/>
        </w:rPr>
        <w:t>4.  Solo Focuses On Landscape Design Rather Than Sustainable Harvest And Biodiversity.</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tab/>
        <w:t>The EA states that “The Oak Grove Watershed Analysis developed a landscape design which prioritized harvest opportunities within the Peavine watershed.”  EA at p. 20.  This language appears to be more concerned with how the sub-basin looks than whether or not it is being managed for sustainability and biodiversity.  The language leans heavily in favor of manipulating and extracting from the basin and not in favor of restoring and managing sustainably.  Timber harvest should not be decided on by a landscape design model, but rather an environmental impact model.  Some isolated late seral islands might have many more rare endemic species inhabiting them and therefore should not be sacrificed for some hideous landscape design goal.</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b/>
          <w:b/>
        </w:rPr>
      </w:pPr>
      <w:r>
        <w:rPr>
          <w:rFonts w:cs="Times" w:ascii="Times" w:hAnsi="Times"/>
          <w:b/>
        </w:rPr>
        <w:t>5.  The Proposed Solo Project Violates The AC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tab/>
        <w:t>Alternative 2 will not restore Chief Creek properly and will degrade it most certainly in the short term.  The impacts of both the Unit 13 steep slope clearcut and the obliteration of road 5732 simultaneously will be tremendous.  The riparian areas of Chief Creek are already in bad condition.  The Foil salvage sale directly below Unit 13 denuded much of the shade trees from the stream.  To add Unit 13’s clearcut to the already degraded area is a recipe for disaster.  The Forest Service should maintain the upland terrestrial stability of Unit 13 if Chief Creek is to have any hope of attaining the Aquatic Conservation Strategy Objectives of the NWFP.</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b/>
        </w:rPr>
        <w:t>6.  Range of Alternative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tab/>
        <w:t xml:space="preserve">Only 2 Alternatives were considered - the “no Action Alternative” and the “Proposed Action.”  Although requested, there was no alternative which would focus on rehabilitation without the associated timber harvest.  We request an analysis of all potential alternatives, not ones just focused on the feasibility of cutting trees in the area.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b/>
        </w:rPr>
        <w:t>7.  Solo Exceeds Decadal PSQ Level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b/>
          <w:b/>
        </w:rPr>
      </w:pPr>
      <w:r>
        <w:rPr>
          <w:rFonts w:cs="Times" w:ascii="Times" w:hAnsi="Times"/>
        </w:rPr>
        <w:tab/>
        <w:t>The Solo Resources Project will harvest approximately 10 mmbf.  According to Watershed Analysis, the Oak Grove Fork’s entire decadal PSQ is 10.7 mmbf.  If one factors in the recent sales proposed and/or harvested, the PSQ for the Oak Grove Fork is way above the projected amount.  Bars, Batwings, Borg, Cowpoke II, Lightning Flats II, N. Clackamas, Pardner II, Foil add up to over 30 million board feet, over 3 times the projected PSQ amount for the Oak Grove watershed.  Reliance on the watershed analysis is no longer appropriate given that it made assumptions about the PSQ that have been so greatly exceeded.</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b/>
          <w:b/>
        </w:rPr>
      </w:pPr>
      <w:r>
        <w:rPr>
          <w:rFonts w:cs="Times" w:ascii="Times" w:hAnsi="Times"/>
          <w:b/>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b/>
        </w:rPr>
        <w:t>8</w:t>
      </w:r>
      <w:r>
        <w:rPr>
          <w:rFonts w:cs="Times" w:ascii="Times" w:hAnsi="Times"/>
        </w:rPr>
        <w:t xml:space="preserve">.  </w:t>
      </w:r>
      <w:r>
        <w:rPr>
          <w:rFonts w:cs="Times" w:ascii="Times" w:hAnsi="Times"/>
          <w:b/>
        </w:rPr>
        <w:t>The Sale Violates The Northwest Forest Plan By Failing To Survey For ‘Survey And Manage’ Specie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tab/>
        <w:t xml:space="preserve">There have been no surveys conducted for C3 survey and manage species in the Solo area.  This violates the Northwest Forest Plan.  For some strategy 2 C-3 species, “surveys must be completed prior to ground disturbing activities that will be implemented in F.Y. 1999 or later.”  (at p. C-5).  Ground-disturbing activities will undoubtedly take place in the Osprey Planning Area later than October 1, 1998.  For other C3 strategy 2 species, surveys must precede the design of all ground-disturbing activities that will be implemented in 1997 or later.  The Decision Notice was signed in 1998 and implementation of the sale will continue for the next several years.  Therefore, surveys for all strategy 2 C-3 species must take place in the Solo area before this project proceeds any further.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b/>
        </w:rPr>
        <w:t>9.  Cumulative Impact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tab/>
        <w:t>The EA fails to take into consideration the extensive timber sale activity within the Oak Grove Fork watershed and the Peavine sub-watershed, as noted in issue 7, above.  NEPA requires looking at the cumulative impacts of an action and consideration of whether the action is related to other actions with individually insignificant but cumulatively significant impacts.  This is particularly important where there has been so much activity in the area since the watershed analysis was completed.</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b/>
        </w:rPr>
        <w:t>10.  Economic Bia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tab/>
        <w:t xml:space="preserve">Alternative 2 was chosen not because of its ecosystem friendly attributes, but because it made the most economic sense.  The Forest Service is clearly motivated to make as much money as possible in order to counter its past fiscal difficulties.  As a result, the Forest Service is disregarding the environmental destruction of this timber sale, and focusing only on economics.  This is a clear bias in favor of industrial logging as opposed to sustainable ecosystem management.  Restoration is merely an afterthought in the Solo Resource Project.  The economic costs of infrastructure damage due to clearcutting and roadbuilding should be factored into this timber sale, but they have not been.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b/>
        </w:rPr>
        <w:t>11.  Reliance On BMPs And Other Mitigations Rather Than Safe Planning</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tab/>
        <w:t>The Solo plan relies heavily upon BMPs and other mitigation measures rather than avoiding any possible detrimental effects through safe planning.  We request, at a minimum, a remodelled action alternative which avoids detrimental effects in the first place, rather than relying on mitigation measures to limit its impact.</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b/>
        </w:rPr>
        <w:t>12.  Importance Of Old-Growth Island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tab/>
        <w:t>The 1997 Biological Opinion for the Spotted Owl on Mt. Hood stresses the importance of remnant reserves for the establishment in the future of late-seral species.  Also, Robert E. Penson, wildlife biologist on  the Clackamas District included this analysis on the importance of old-growth islands for the Bear Cub Biological Assessment: “The ideal strategy involves conservation of remnant old-growth stands, provision of adjacent replacement stands, and provision for re-invasion by species that have become locally extirpated from the stands. (Harris 1984).  Old-growth patches in the Pacific Northwest should be surrounded by a series of long rotation stands.  (Wilson 1993).”</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tab/>
        <w:t>Management of matrix so as to facilitate connectivity between reserves and other isolated habitats is critical.  In effect we want to manage the matrix so as to make it less hostile to dispersing organisms or, in island biogeographical terms, to make the sea between the habitat islands less deep.</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tab/>
        <w:t>The Solo Resources Project eliminates 216 acres of the very critical habitat Penson is discussing above.  Matrix lands are not supposed to be managed with tree farm mentalities and goal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b/>
        </w:rPr>
        <w:t xml:space="preserve">13.  </w:t>
      </w:r>
      <w:r>
        <w:rPr>
          <w:rFonts w:cs="Times" w:ascii="Times" w:hAnsi="Times"/>
          <w:b/>
          <w:i/>
        </w:rPr>
        <w:t>Corydalis Aqua-gelidae</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Times" w:ascii="Times" w:hAnsi="Times"/>
        </w:rPr>
        <w:tab/>
        <w:t xml:space="preserve">The mitigation measures for this species have not been considered.  The NWFP cites specific measures for the protection of </w:t>
      </w:r>
      <w:r>
        <w:rPr>
          <w:rFonts w:cs="Times" w:ascii="Times" w:hAnsi="Times"/>
          <w:i/>
        </w:rPr>
        <w:t xml:space="preserve">Corydalis Aqua-gelidae.  </w:t>
      </w:r>
      <w:r>
        <w:rPr>
          <w:rFonts w:cs="Times" w:ascii="Times" w:hAnsi="Times"/>
        </w:rPr>
        <w:t xml:space="preserve">The measures include: 1) avoid timber harvesting, road building and any other activities likely to affect site hydrology, and 2) maintain existing hydrologic conditions.  Knowing that Peavine Creek along with the mainstem Oak Grove have one of the largest concentrations of </w:t>
      </w:r>
      <w:r>
        <w:rPr>
          <w:rFonts w:cs="Times" w:ascii="Times" w:hAnsi="Times"/>
          <w:i/>
        </w:rPr>
        <w:t>Corydalis</w:t>
      </w:r>
      <w:r>
        <w:rPr>
          <w:rFonts w:cs="Times" w:ascii="Times" w:hAnsi="Times"/>
        </w:rPr>
        <w:t xml:space="preserve"> in the world, protection measures should certainly be implemented before any manipulation of the landscape proceed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b/>
        </w:rPr>
        <w:t>14.  Significant New Information / Controversy</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tab/>
        <w:t>Lake Oswego City Council has recently joined other local municipalities in requesting greater protection for its municipal water supply from sources within the Clackamas District of Mt. Hood National Forest.  This is significant new information not discussed in the EA, as it emphasizes the impact to public health.  At a minimum, continued logging in this drinking watershed causes effects to the human environment which are likely to be highly controversial.  For the reasons, an EIS should be prepared for Solo.  40 CFR § 1508.27(b)(2) &amp; (4).</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b/>
        </w:rPr>
        <w:t>15.  Excessive Road Building</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tab/>
        <w:t>In addition to the sediment/road construction issues raised above, the amount of road building on this project is excessive and cannot be supported by any rational basis.  The Solo plan includes the construction of a new road which, for most of its length, parallels spur roads within 1/4 mile of the proposed route.  Even if the spurs are obliterated, the short term net effect to the environment is outrageous.  If this new road is constructed at all, it should utilize existing spurs - it should not be built from scratch.  The need for this entirely new road has not been shown.</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b/>
        </w:rPr>
        <w:t>16.  Pacific Yew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tab/>
        <w:t>There extensive Pacific Yews in the Solo area, including some old-growth yews.  Many of these yews are not currently marked as leave trees.  The Pacific Yew EIS showed that Pacific Yews have value.  The Forest Service should have established genetic reserves to preserve the genetic diversity of the species for other medicines that may not even have been discovered.  This population of Pacific Yews should not be affected until reserves are established through the appropriate NEPA proces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tab/>
        <w:t>V.  CONCLUSION</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tab/>
        <w:t>For these reasons we request that the decision to implement this sale be withdrawn, or, alternatively, that the sale modified to meet the issues raised above.</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b/>
          <w:b/>
        </w:rPr>
      </w:pPr>
      <w:r>
        <w:rPr>
          <w:rFonts w:cs="Times" w:ascii="Times" w:hAnsi="Times"/>
          <w:b/>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b/>
          <w:b/>
        </w:rPr>
      </w:pPr>
      <w:r>
        <w:rPr>
          <w:rFonts w:cs="Times" w:ascii="Times" w:hAnsi="Times"/>
          <w:b/>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Times" w:ascii="Times" w:hAnsi="Times"/>
          <w:b/>
        </w:rPr>
        <w:tab/>
        <w:tab/>
        <w:tab/>
        <w:tab/>
        <w:tab/>
        <w:tab/>
        <w:tab/>
      </w:r>
      <w:r>
        <w:rPr>
          <w:rFonts w:cs="Times" w:ascii="Times" w:hAnsi="Times"/>
        </w:rPr>
        <w:t>Sincerely,</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tab/>
        <w:tab/>
        <w:tab/>
        <w:tab/>
        <w:tab/>
        <w:tab/>
        <w:tab/>
        <w:t>Gregory J. Dyson, and</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w:hAnsi="Times" w:cs="Times"/>
        </w:rPr>
      </w:pPr>
      <w:r>
        <w:rPr>
          <w:rFonts w:cs="Times" w:ascii="Times" w:hAnsi="Time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w:hAnsi="Times" w:cs="Times"/>
        </w:rPr>
      </w:pPr>
      <w:r>
        <w:rPr>
          <w:rFonts w:cs="Times" w:ascii="Times" w:hAnsi="Times"/>
        </w:rPr>
        <w:tab/>
        <w:tab/>
        <w:tab/>
        <w:tab/>
        <w:tab/>
        <w:tab/>
        <w:tab/>
        <w:t xml:space="preserve">John L. Rancher,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w:hAnsi="Times" w:cs="Times"/>
        </w:rPr>
      </w:pPr>
      <w:r>
        <w:rPr>
          <w:rFonts w:cs="Times" w:ascii="Times" w:hAnsi="Times"/>
        </w:rPr>
        <w:tab/>
        <w:tab/>
        <w:tab/>
        <w:tab/>
        <w:tab/>
        <w:tab/>
        <w:tab/>
        <w:t xml:space="preserve">as individuals and as representatives of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w:hAnsi="Times" w:cs="Times"/>
        </w:rPr>
      </w:pPr>
      <w:r>
        <w:rPr>
          <w:rFonts w:cs="Times" w:ascii="Times" w:hAnsi="Times"/>
        </w:rPr>
        <w:tab/>
        <w:tab/>
        <w:tab/>
        <w:tab/>
        <w:tab/>
        <w:tab/>
        <w:tab/>
        <w:t xml:space="preserve">ONRC Action &amp; ONRC Fund, NEDC, </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w:hAnsi="Times" w:cs="Times"/>
        </w:rPr>
      </w:pPr>
      <w:r>
        <w:rPr>
          <w:rFonts w:cs="Times" w:ascii="Times" w:hAnsi="Times"/>
        </w:rPr>
        <w:tab/>
        <w:tab/>
        <w:tab/>
        <w:tab/>
        <w:tab/>
        <w:tab/>
        <w:tab/>
        <w:t>ALA, Santiam Watershed Guardians,</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w:hAnsi="Times" w:cs="Times"/>
        </w:rPr>
      </w:pPr>
      <w:r>
        <w:rPr>
          <w:rFonts w:cs="Times" w:ascii="Times" w:hAnsi="Times"/>
        </w:rPr>
        <w:tab/>
        <w:tab/>
        <w:tab/>
        <w:tab/>
        <w:tab/>
        <w:tab/>
        <w:tab/>
        <w:t>and the Sierra Club</w:t>
      </w:r>
    </w:p>
    <w:sectPr>
      <w:type w:val="nextPage"/>
      <w:pgSz w:w="12240" w:h="15840"/>
      <w:pgMar w:left="1440" w:right="144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rPr>
  </w:style>
  <w:style w:type="character" w:styleId="DefaultSS">
    <w:name w:val="Default SS"/>
    <w:qFormat/>
    <w:rPr>
      <w:rFonts w:ascii="Geneva" w:hAnsi="Geneva" w:cs="Geneva"/>
      <w:color w:val="000000"/>
      <w:position w:val="0"/>
      <w:sz w:val="18"/>
      <w:sz w:val="18"/>
      <w:vertAlign w:val="baseline"/>
    </w:rPr>
  </w:style>
  <w:style w:type="character" w:styleId="FootnoteIndex">
    <w:name w:val="Footnote Index"/>
    <w:qFormat/>
    <w:rPr>
      <w:rFonts w:ascii="Helvetica" w:hAnsi="Helvetica" w:cs="Helvetica"/>
      <w:color w:val="000000"/>
      <w:sz w:val="24"/>
      <w:vertAlign w:val="superscript"/>
    </w:rPr>
  </w:style>
  <w:style w:type="character" w:styleId="Hidden2">
    <w:name w:val="Hidden2"/>
    <w:qFormat/>
    <w:rPr>
      <w:rFonts w:ascii="Helvetica" w:hAnsi="Helvetica" w:cs="Helvetica"/>
      <w:color w:val="000000"/>
      <w:position w:val="0"/>
      <w:sz w:val="24"/>
      <w:sz w:val="24"/>
      <w:vertAlign w:val="baseline"/>
    </w:rPr>
  </w:style>
  <w:style w:type="character" w:styleId="Hidden4">
    <w:name w:val="Hidden4"/>
    <w:qFormat/>
    <w:rPr>
      <w:rFonts w:ascii="Times" w:hAnsi="Times" w:cs="Times"/>
      <w:color w:val="000000"/>
      <w:position w:val="0"/>
      <w:sz w:val="24"/>
      <w:sz w:val="24"/>
      <w:vertAlign w:val="baseline"/>
    </w:rPr>
  </w:style>
  <w:style w:type="character" w:styleId="Hidden6">
    <w:name w:val="Hidden6"/>
    <w:qFormat/>
    <w:rPr>
      <w:rFonts w:ascii="Times" w:hAnsi="Times" w:cs="Times"/>
      <w:color w:val="000000"/>
      <w:position w:val="0"/>
      <w:sz w:val="24"/>
      <w:sz w:val="24"/>
      <w:vertAlign w:val="baseline"/>
    </w:rPr>
  </w:style>
  <w:style w:type="character" w:styleId="Hidden8">
    <w:name w:val="Hidden8"/>
    <w:qFormat/>
    <w:rPr>
      <w:rFonts w:ascii="Times" w:hAnsi="Times" w:cs="Times"/>
      <w:color w:val="000000"/>
      <w:position w:val="0"/>
      <w:sz w:val="24"/>
      <w:sz w:val="24"/>
      <w:vertAlign w:val="baseline"/>
    </w:rPr>
  </w:style>
  <w:style w:type="character" w:styleId="Hidden10">
    <w:name w:val="Hidden10"/>
    <w:qFormat/>
    <w:rPr>
      <w:rFonts w:ascii="Times" w:hAnsi="Times" w:cs="Times"/>
      <w:color w:val="000000"/>
      <w:position w:val="0"/>
      <w:sz w:val="24"/>
      <w:sz w:val="24"/>
      <w:vertAlign w:val="baseline"/>
    </w:rPr>
  </w:style>
  <w:style w:type="character" w:styleId="Hidden11">
    <w:name w:val="Hidden11"/>
    <w:qFormat/>
    <w:rPr>
      <w:rFonts w:ascii="Times" w:hAnsi="Times" w:cs="Times"/>
      <w:b/>
      <w:color w:val="000000"/>
      <w:position w:val="0"/>
      <w:sz w:val="24"/>
      <w:sz w:val="24"/>
      <w:vertAlign w:val="baseline"/>
    </w:rPr>
  </w:style>
  <w:style w:type="character" w:styleId="Hidden12">
    <w:name w:val="Hidden12"/>
    <w:qFormat/>
    <w:rPr>
      <w:rFonts w:ascii="Times" w:hAnsi="Times" w:cs="Times"/>
      <w:b/>
      <w:color w:val="000000"/>
      <w:position w:val="0"/>
      <w:sz w:val="24"/>
      <w:sz w:val="24"/>
      <w:vertAlign w:val="baseline"/>
    </w:rPr>
  </w:style>
  <w:style w:type="character" w:styleId="Hidden13">
    <w:name w:val="Hidden13"/>
    <w:qFormat/>
    <w:rPr>
      <w:rFonts w:ascii="Times" w:hAnsi="Times" w:cs="Times"/>
      <w:color w:val="000000"/>
      <w:position w:val="0"/>
      <w:sz w:val="24"/>
      <w:sz w:val="24"/>
      <w:u w:val="single"/>
      <w:vertAlign w:val="baseline"/>
    </w:rPr>
  </w:style>
  <w:style w:type="character" w:styleId="Hidden14">
    <w:name w:val="Hidden14"/>
    <w:qFormat/>
    <w:rPr>
      <w:rFonts w:ascii="Times" w:hAnsi="Times" w:cs="Times"/>
      <w:b/>
      <w:i/>
      <w:color w:val="000000"/>
      <w:position w:val="0"/>
      <w:sz w:val="24"/>
      <w:sz w:val="24"/>
      <w:vertAlign w:val="baseline"/>
    </w:rPr>
  </w:style>
  <w:style w:type="character" w:styleId="Hidden15">
    <w:name w:val="Hidden15"/>
    <w:qFormat/>
    <w:rPr>
      <w:rFonts w:ascii="Times" w:hAnsi="Times" w:cs="Times"/>
      <w:i/>
      <w:color w:val="000000"/>
      <w:position w:val="0"/>
      <w:sz w:val="24"/>
      <w:sz w:val="24"/>
      <w:vertAlign w:val="baseline"/>
    </w:rPr>
  </w:style>
  <w:style w:type="character" w:styleId="Hidden18">
    <w:name w:val="Hidden18"/>
    <w:qFormat/>
    <w:rPr>
      <w:rFonts w:ascii="Times" w:hAnsi="Times" w:cs="Times"/>
      <w:color w:val="000000"/>
      <w:position w:val="0"/>
      <w:sz w:val="24"/>
      <w:sz w:val="24"/>
      <w:vertAlign w:val="baseline"/>
    </w:rPr>
  </w:style>
  <w:style w:type="character" w:styleId="Hidden19">
    <w:name w:val="Hidden19"/>
    <w:qFormat/>
    <w:rPr>
      <w:rFonts w:ascii="Times" w:hAnsi="Times" w:cs="Times"/>
      <w:color w:val="000000"/>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eastAsia="Times New Roman" w:cs="Helvetica"/>
      <w:b/>
      <w:color w:val="000000"/>
      <w:sz w:val="28"/>
      <w:lang w:val="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 w:type="paragraph" w:styleId="Footer">
    <w:name w:val="Footer"/>
    <w:basedOn w:val="Normal"/>
    <w:pPr>
      <w:widowControl w:val="false"/>
      <w:autoSpaceDE w:val="false"/>
      <w:spacing w:lineRule="atLeast" w:line="240"/>
      <w:jc w:val="center"/>
    </w:pPr>
    <w:rPr>
      <w:rFonts w:ascii="Helvetica" w:hAnsi="Helvetica" w:eastAsia="Times New Roman" w:cs="Helvetica"/>
      <w:i/>
      <w:color w:val="000000"/>
      <w:lang w:val="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zh-CN" w:bidi="hi-IN"/>
    </w:rPr>
  </w:style>
  <w:style w:type="paragraph" w:styleId="Hidden1">
    <w:name w:val="Hidden1"/>
    <w:basedOn w:val="Body"/>
    <w:qFormat/>
    <w:pPr/>
    <w:rPr/>
  </w:style>
  <w:style w:type="paragraph" w:styleId="Hidden3">
    <w:name w:val="Hidden3"/>
    <w:basedOn w:val="Body"/>
    <w:qFormat/>
    <w:pPr>
      <w:jc w:val="right"/>
    </w:pPr>
    <w:rPr/>
  </w:style>
  <w:style w:type="paragraph" w:styleId="Hidden5">
    <w:name w:val="Hidden5"/>
    <w:basedOn w:val="Body"/>
    <w:qFormat/>
    <w:pPr/>
    <w:rPr/>
  </w:style>
  <w:style w:type="paragraph" w:styleId="Hidden7">
    <w:name w:val="Hidden7"/>
    <w:basedOn w:val="Body"/>
    <w:next w:val="Hidden5"/>
    <w:qFormat/>
    <w:pPr>
      <w:jc w:val="center"/>
    </w:pPr>
    <w:rPr/>
  </w:style>
  <w:style w:type="paragraph" w:styleId="Hidden9">
    <w:name w:val="Hidden9"/>
    <w:basedOn w:val="Body"/>
    <w:next w:val="Hidden7"/>
    <w:qFormat/>
    <w:pPr>
      <w:jc w:val="both"/>
    </w:pPr>
    <w:rPr/>
  </w:style>
  <w:style w:type="paragraph" w:styleId="Hidden16">
    <w:name w:val="Hidden16"/>
    <w:basedOn w:val="Body"/>
    <w:qFormat/>
    <w:pPr>
      <w:jc w:val="right"/>
    </w:pPr>
    <w:rPr/>
  </w:style>
  <w:style w:type="paragraph" w:styleId="Hidden17">
    <w:name w:val="Hidden17"/>
    <w:basedOn w:val="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9:04:00Z</dcterms:created>
  <dc:creator>Greg Dyson</dc:creator>
  <dc:description/>
  <dc:language>en-US</dc:language>
  <cp:lastModifiedBy>Bark</cp:lastModifiedBy>
  <dcterms:modified xsi:type="dcterms:W3CDTF">2001-06-14T19:04:00Z</dcterms:modified>
  <cp:revision>2</cp:revision>
  <dc:subject/>
  <dc:title>Gregory J</dc:title>
</cp:coreProperties>
</file>